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0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24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4 Ιουλίου 1991, ημέρα Τετάρτη και ώρα 10.14` συνήλθε στην Αίθουσα συνεδριάσεων του Βουλευτηρίου το Τμήμα Διακοπής Εργασιών της Βουλής, για να συνεδριάσει υπό την Προεδρία του Β` Αντιπροέδρου κ. ΘΕΟΔΩΡΟΥ ΑΝΑΓΝΩΣΤΟ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για τις οδικές μεταφορές, τις επικοινωνίες και άλλες διατάξεις", αρμοδιότητας Υπουργείου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έλω να εισηγηθώ προς το Τμήμα επειδή ο κύριος Υπουργός υπέβαλε την παράκληση να τελειώσουμε το δυνατό νωρίτερα γιατί έχει ανειλημμένη υποχρέωση, να συζητήσουμε τα υπόλοιπα άρθρα σε δύο ενότητες, εφ` όσον συμφωνείτε. Δηλαδή τα άρθρα 21 έως και 34 η μία ενότητα και τα άρθρα 35 έως 43 η δεύτερη ενότητα. Και βεβαίως, εν συνεχεία θα συζητηθούν κάποιες τροπολογίες του Υπουργού και συναδέλφων.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Χαραλάμπους,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ε Πρόεδρε, το θέμα είναι αν έχουμε προσδιορισμένο χρόνο γι' αυτήν την ιστορία, δηλαδή αν ο στόχος σας είναι να τελειώσει σε μία ή δύο ώρες ή απλώς να συντομεύσουμε τη συζήτηση.  Όπως καταλαβαίνετε στα περισσότερα άρθρα δεν πρόκειται να γίνει συζήτηση. Επί παραδείγματι χτες η πρότασή σας έλυσε ένα πρόβλημα γιατί με την τελευταία ενότητα όπως είδατε δεν ασχολήθηκε κανείς. Κατά συνέπεια, το ίδιο θα μπορούσε να γίνει και σήμερα γι'αυτό ας έχουμε  λίγο σπασμένες τις ενότητες. Όπου δεν υπάρχει πρόβλημα, δεν θα συζητήσουμε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ροτείνω να υπάρχουν ευρύτερες ενότητες με μια ανοχή του χρόνου των ομιλητών.  Οι συνάδελφοι οι οποίοι θέλουν να αναπτύξουν τις απόψεις τους να έχουν μια ανοχή στο χρόνο, αντί του πενταλέπτου να είναι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Αυτό, κύριε Πρόεδρε, δεν το ήξεραν οι συνάδελφοι και κάποιοι που θέλουν να μιλήσουν σε ορισμένες ενότητες απουσιάζουν αυτήν τη στιγμή. Υπάρχει περίπτωση λοιπόν, να έλθει κάποιος συνάδελφος και να έχει ήδη συζητηθεί η ενότητα για την οποία ενδιαφερόταν. Ας το προχωρήσουμε με το σύστημα αυτό και αν καθυστερούμε μπορούμε να συντομεύσουμε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η πρότασή σας είναι να μικρύνουμε τις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Όπως τις είχαμε βάλει και στην πορεία μπορούμε να επέμβουμε πάλι στο θέμα των ε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μφωνεί το Τμήμα σ'αυτή τη μεθόδευση της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Μάλιστα, κύριε Πρόεδρε,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Μεταφορών και Επικοινωνιών):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Τμήμα συνεφών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ισέλθουμε στη συζήτηση της πρώτης ενότητας των άρθρων 21 έως και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γιουκ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το άρθρο 21 θεσπίζει ευεργετικές διατάξεις για τους πολύτεκνους, γιατί τους εξαιρεί και λέει ότι δεν εφαρμόζονται τα άρθρα 7 και 8 του ν. 1437/84, δηλαδή δίνει το δικαίωμα στους πολύτεκνους οδηγούς να εργάζονται και σε άλλα αυτοκίνητα, ως οδηγοί, εκτός από το δικό τους επιβατικό δημοσίας χρήσεως αυτοκίν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2 είναι ευεργετικό και αυτό για τους φτωχούς συνταξιούχους. Είναι οι άνθρωποι εκείνοι που παίρνουν πολύ μικρές συντάξεις, με τις οποίες δεν μπορούν να ζήσουν και τους παρέχεται το δικαίωμα να εργάζονται και ως οδηγοί σε επιβατικά αυτοκίνητα δημοσίας χ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ία άλλη παρατήρηση είναι στο άρθρο 26, που αφορά τη θέσπιση της πετρελαιοκίνησης των αυτοκινήτων σε όλη την Ελλάδα, εκτός των περιοχών του Λεκανοπεδίου Αττικής και της Θεσσαλονίκης. Το μέτρο της πετρελαιοκίνησης έπρεπε να ληφθεί και στην Ελλάδα, διότι είναι, κατ'αρχήν απόφαση της ΕΟΚ, στην οποία δεν είχε μέχρι σήμερα, προσαρμοστεί η Ελλάδα, με αποτέλεσμα να έχει εκτε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να κινδυνεύει να παραπεμφθεί στο Ευρωπαϊκό Δικαστήριο. Μάλιστα είχε γίνει προσφυγή κατά της Ελλάδος, η εκδίκαση της οποίας έχει αναβληθεί 3 φορές.  Γι'αυτό πολύ σωστά ο Υπουργός έβαλε αυτή τη διάταξη στο Νομοσχέδιο με την οποία παρέχεται το δικαίωμα της πετρελαιοκίνησης σε αυτοκίνητα επιβατηγά και φορτηγά ιδιωτικής χρήσεως μέχρι 4 τόνων σε ολόκληρη την Ελλάδα, εκτός Λεκανοπεδίου Αττικής και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Υπουργέ, πριν δώσω το λόγο στον κ. Χαραλάμπους, μήπως έχετε κάποια τροποποίηση σ'αυτά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ΚΕΛΕΣΤΑΘΗΣ (Υπ. Μεταφορών και Επικοινωνιών): Έχω μία προσθήκη στο άρθρο 2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α παρακαλέσω να την ανακοινώσετε τώρα για να την γνωρίζουν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στο άρθρο 21 κάνω την εξής προσθήκη ως παράγραφο 2: "Επίσης νομιμοποιούνται από την έκδοσή τους υπουργικές αποφάσεις για τη μεταφορά της έδρας αγοραίων επιβατηγών αυτοκινήτων (ΤΑΞΙ) από έδρα με μικρότερο πληθυσμό σε μεγαλύτερη κοινότητα ή δήμου του ίδιου νομού, εκτός εάν οι αποφάσεις αυτές ακυρώθηκαν μέχρι την έναρξη της ισχύος του παρόντος νόμου με αμετάκλητη δικασ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τι γνωρίζουμε, κύριε Πρόεδρε, υπάρχει μόνο μια σχετική απόφαση που μεταφέρθηκε έδρα ενός ταξί από οικισμό με μικρότερο πληθυσμό σε μια μεγαλύτερη κοινότητα. Αλλά επειδή οι υπηρεσίες του Υπουργείου μου λένε ότι ενδεχόμενα να υπάρχουν και άλλες τις οποίες δεν γνωρίζουμε, και επειδή οπωσδήποτε αυτές πρέπει να έχουν νομοθετική κύρωση, κάνω αυτήν την προσ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Άλλη τροποποίηση δεν επιφέρετε στην ενότητα των άρθρων 21 έως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Χαραλάμπο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Με το άρθρο 21 επιχειρούνται οι εξής μεταβολές: Πρώτα-πρώτα αντικαθίσταται το άρθρο 9 του ν. 1457/84 που έδωσε στους πολυτέκνους αμεταβίβαστες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δειες αυτές δεν δόθηκαν για συγκοινωνιακούς ή άλλους λόγους, δόθηκαν ακριβώς για να εξασφαλίσουν μια σταθερή πηγή προσόδων σε πολυτέκνους μέσα στα πλαίσια -όπως αναφέρει και η εισηγητική έκθεση- της συνταγματική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εποχή εκείνη έχουν περάσει μόνο 7 χρόνια και αναρωτιέται κανείς γιατί το ταξί που εκχωρήθηκε δωρεάν σε έναν πολύτεκνο προκειμένου να διασφαλιστεί η οικογένειά του, θα πρέπει σήμερα να μεταβιβ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μφιβάλλω ότι υπάρχουν περιπτώσεις που αυτή η μεταβίβαση θα ήταν σκόπιμη και ίσως θα προσέφερε και περισσότερα οικονομικά οφέλη  στην οικογένεια του πολύτεκ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εμπειρία λέει ότι σε πάρα πολλές περιπτώσεις αυτό το ταξί θα πουληθεί και δεν θα αντικατασταθεί από κάποια πηγή οικονομικής προσόδου η οποία θα εξασφαλίσει αυτό που το κράτος του '84 επεδίωξε, δηλαδή την προστασία των παιδιών του πολυτέκ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α αυτοκίνητα δεν χορηγήθηκαν στους πολυτέκνους για να κάνουν προσωπική περιουσία -δηλαδή ο πατέρας- αλλά για να εξασφαλιστεί ένας πόρος ζωής στα πολλά παιδιά. Σε πάρα πολλές όμως περιπτώσεις μπορεί η άδεια αυτού του αυτοκινήτου να πουληθεί για ένα οικονομικό ρίσκο ή για άλλους λόγους, που λίγο πολύ όσοι κινούμαστε στην κοινωνία μπορούμε να γνωρίζουμε. Πιστεύω ότι ίσως μετά από μερικά χρόνια, όταν ο σκοπός αυτής της άδειας, δηλαδή η προστασία των ανήλικων παιδιών του πολύτεκνου, θα έχει λήξει, γιατί θα έχουν μεγαλώσει, θα μπορούσε η Πολιτεία να δει με διαφορετική αντίληψη τη μεταβίβαση αυτής της άδειας.  Σήμερα όμως υπάρχει ο κίνδυνος να ανατραπεί η οικογενειακή κατάσταση ενός πολυτέκνου αφού δεν υπάρχει η εξασφάλιση την οποία το Κράτος προσέφερε για τα παιδιά του.  Γι` αυτό πιστεύουμε ότι δεν είναι ώριμος ο χρόνος να περάσει η μεταβίβαση των αδειών που εξεδόθησαν με το νόμο του 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πόμενο άρθρο γίνεται μια τροποποίηση με την οποία χορηγείται σε συνταξιούχους η δυνατότητα οδήγησης Ι.Χ. αυτοκινήτου, δηλαδή να έχουν μια πρόσθετη απασχόληση αφού συνταξιοδοτηθούν. Σ` αυτό το θέμα υπάρχουν σαφείς αντιρρήσεις από τους εργαζόμενους στα ταξί, όχι από τους ιδιοκτήτες, διότι θεωρούν ότι αυτή η δυνατότητα που χορηγείται στους συνταξιούχους, δηλαδή αφού συνταξιοδοτηθούν να ασκούν και το επάγγελμα του οδηγού ταξί, αποτελεί έναν αθέμιτο ανταγωνισμό. Και τούτο διότι οι άνθρωποι που έχουν εξασφαλισμένη κάποια σύνταξη μπορούν να δουλέψουν κάτω από χειρότερους όρους από τους οποίους θα δούλευε ο ενεργός εργαζόμενος.  Οπότε, θα δημιουργηθεί το αντίστοιχο πρόβλημα. Είναι λοιπόν εύλογο ότι αυτές τις δύο περιπτώσεις δεν μπορούμε να τις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περίπτωση αφορά το άρθρο 23 που αναφέρεται στην παράταση της προθεσμίας μεταβίβασης των αυτοκινήτων των Ολυμπιονικών. Αυτή η περίπτωση των Ολυμπιονικών που πήραν ταξί δεν μπορεί να χαρακτηριστεί ιδιαίτερα ευχάριστη. Δυστυχώς σ`αυτόν τον Τόπο όλο ευφυείς λύσεις βρίσκουμε για να ανταποκρινόμαστε σε κάποιες υποχρεώσεις του Κράτους. Έτσι δώσαμε άδειες ταξί στους Ολυμπιονίκες πράγμα που τους δημιούργησε πολλά προβλήματα, διότι χρεώθηκαν, καταστράφηκαν, έμπλε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1989 περάσαμε μία τροπολογία στη Βουλή με την οποία τους δώσαμε το δικαίωμα άπαξ δια παντός -13 Ολυμπιονίκες ήταν όλοι και όλοι- να μεταβιβάσουν αυτά τα ταξί για να κλείσει και αυτή η ειδική κατηγορία.   Ήταν μια τροπολογία από Βουλευτές όλων των κομμάτων. Φαίνεται όμως ότι έμειναν κάποιες ουρές σ`αυτήν τη ρύθμιση. Δεν έχουμε καμία αντίρρηση να τελειώσει αυτή η ιστορία και να μην υπάρχουν άδειες Ολυμπιονικών. Δεν πρέπει λοιπόν το Κράτος να ξαναδώσει τέτοιες άδειες. Αν θέλει το Κράτος να ανταμείψει τους Ολυμπιονίκες και όποιους άλλους τιμούν το ελληνικό όνομα ας κάνει κάτι σοβ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άρθρο 24 το οποίο ουσιαστικά μετατρέπει όλα τα αυτοκίνητα σε μεταβιβάσιμα. Εδώ ισχύει η ίδια σκέψη. Δηλαδή ότι το 1984 είναι πολύ κοντά στο 1991 για να αλλάξει το νομικό καθεστώς αυτών των αδειών. Είναι βέβαιο ότι σε λίγα χρόνια και αυτές οι άδειες θα γίνουν μεταβιβάσιμες. Όμως για λόγους αρχής και για λόγους τηρήσεως, αν θέλετε, από την Πολιτεία των προσχημάτων θα πρέπει να εξυπηρετηθούν οι στόχοι στους οποίους απέβλεψε το νομοσχέδιο, πολύτεκνοι, ειδικές κατηγορίες κ.λπ. Ειδάλλως να σταματήσουμε να χορηγούμε άδειες ταξί με τη δικαιολογία δήθεν κάποιων ειδικών κατηγοριών και να τους δίνουμε κάποιο άλλο δικαίωμα, κάποια σύνταξη ή κάποια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πορεί να μοιράζουμε ταξί φορτηγά δήθεν για την αποκατάσταση μιας συγκεκριμένης τάξης και μετά από λίγο αυτά τα αυτοκίνητα να πωλούνται. Αν πωληθούν αυτά τα αυτοκίνητα, τότε ο σκοπός του νόμου που ψηφίστηκε εκείνη την εποχή, τι νόημα είχε; Βέβαια, αν περάσουν 10 ή 20 χρόνια καταλαβαίνει κανείς ότι ο ιδεολογικός σκοπός του μέτρου και του νόμου έχει πληρωθεί κι έχει ξεπεραστεί. Όμως, είναι πολύ λίγος ο χρόνος, πιστεύω, που έχει μεσολαβήσει από τη χορήγηση αυτών των δικαιωμάτων μέχρι σήμερα, για να προχωρήσουμε σ'αυτήν τη λύση. Εκτός εάν είχαμε ένα νομοσχέδιο το οποίο είχε ορισμένες βασικές αρχές κι έλεγε: Τα φορτηγά όλα μεταβιβάσιμα. Τα ταξί όλα μεταβιβάσιμα. Έτσι που να έμπαιναν γενικές αρχές μέσα στα θέματα της δημοσίας χρήσεως αυτοκιν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τελειώνετε. Θα τα πείτε σ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Οπότε τότε θα μπορούσαμε να πούμε -και τελειώνω κύριε Πρόεδρε- ότι, ό,τι έγινε στο παρελθόν καλό ή κακό, από όποιον και αν έγινε, καλώς ή κακώς έγινε, σήμερα ξεκαθαρίζουμε αυτήν την υπόθεση και από εδώ και πέρα προχωρούμε έτσ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ΙΑΝΟΣ ΧΑΤΖΗΔΗΜΗΤΡΙΟΥ: Κύριε Πρόεδρε, θα ήθελα να κάνω ορισμένες παρατηρήσεις σ' αυτήν την ενότητα. Κύριε Υπουργέ, πιστεύω ότι στο άρθρο 21 θα πρέπει να κάνετε δεκτή μια τροπολογία που έχουν καταθέσει ορισμένοι Βουλευτές της Νέας Δημοκρατίας και αφορά μια επανόρθωση σε ορισμένους ανθρώπους -δεν πιστεύω να είναι πολλοί, το πολύ να είναι ίσα με τα δάκτυλα του ενός χεριού - που τους αφαιρέθηκε η άδεια ταξ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πολλούς λόγους επί δικτατορίας. Είναι ορισμένες περιπτώσεις που είχαν απασχολήσει και παλαιότερα τη Βουλή. Πιστεύω ότι θα πρέπει να τους επαναδοθεί η άδεια στον τόπο που κατοικού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Σε ποια τροπολογία αναφέ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ΙΑΝΟΣ ΧΑΤΖΗΔΗΜΗΤΡΙΟΥ: Αναφέρομαι στην υπ'αριθ. 960/21 τροπολογία.   Δεν βγάζω όλους τους Βουλευτές που την προτείνουν. Βγάζω το όνομα του κ. Μαμμωνά που την καταθέτει. Είναι 4-5 ονόματα από το χώρο της Νέας Δημοκρατίας, αν κρίνω απ' αυτά που βλέπω. Πιστεύω ότι είναι ένα ζήτημα επανόρθωσης. Και επειδή η ημέρα σήμερα είναι τέτοια, θα έλεγα ότι είναι η κατάλληλη για μια τέτοια επανόρθ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μφωνούμε με τη λογική του άρθρου 22. Δεν μπορούμε να δεχθούμε να οδηγούν ταξί οι συνταξιούχοι. Υπάρχει αντίδραση από τους ταξιτζήδες γι' αυτό το ζήτημα. Όμως, δεν διαφωνούμε γι'αυτό το λόγο, επειδή υπάρχει η αντίδραση, αλλά γιατί πιστεύουμε ότι πρέπει να γίνεται μια προσπάθεια -και μέσα από μιας περιορισμένης κλίμακας εφαρμογής νομοσχεδίων που αφορούν λίγους ανθρώπους- να μειωθεί η ανεργία στις νεότερες ηλικίες και δεν θα βοηθήσει σ' αυτήν την κατεύθυνση η διάταξη όπως υπάρχει στο 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με το άρθρο 23. Θα ήθελα όμως να κάνω μια μόνο παρατήρηση.   Η αμοιβή για τους Ολυμπιονίκες, τους μεγάλους αθλητές, που προβάλουν τη Χώρα μας διεθνώς, θα πρέπει να γίνεται εφεξής με άλλους τρόπους και όχι με τους τρόπους χύδην παροχών, δηλαδή είτε ταξί είτε βενζινάδικα είτε χίλια δύο άλλ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μείνω στο άρθρο 26, γιατί πιστεύω ότι είναι το κατ'εξοχήν βαρύνον άρθρο αυτής της ε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Το άρθρο 26 δεν είναι μέσα στην ενότητα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Είπαμε από 21 μέχρι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Νόμιζα ότι δεν είναι μέσα στην ενότητα που συζητάμε και γι'αυτό δεν τοποθετή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Και μένα μου έκανε εντύπωση που δεν τοποθετη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λίγα λόγια για το άρθρο 26. Η θέση για την πετρελαιοκίνηση είναι σωστή. Ο κ. Πεπονής την προηγούμενη εβδομάδα στην πρωτολογία του, με την ιδιότητα ως καθηγητής του Πολυτεχνείου, ανέπτυξε με πολύ, θα έλεγα, λεπτομερή τρόπο το θέμα της πετρελαιοκίνησης τω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που βάζουμε εμείς, είναι πώς θα εφαρμοστεί αυτή η διάταξη.  Πώς θα εφαρμοστεί, πρώτον, στις μεγάλες πόλεις και δεύτερον, πώς θα εφαρμοστεί γενικώς. Με ποιες προϋποθέσεις δηλαδή έρχεται σήμερα το Υπουργείο Μεταφορών και νομοθετεί την πετρελαιοκίνηση, πλην Αθήνας και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λοιπόν, πρώτα να υπάρξουν αυτές οι προϋποθέσεις για καθαρό πετρέλαιο, για μία τιμή πετρελαίου που να βοηθάει στη μετατροπή των αυτοκινήτων, στην αγορά δηλαδή αυτοκινήτων πετρελαιοκίνητων. Αυτή τη στιγμή δεν βλέπουμε να υπάρχει μια πολιτική πετρελαίου και θα έλεγα ότι δεν είναι καν οικονομική πολιτική, μια πολιτική που αυξάνει, ας πούμε, την τιμή του πετρελαίου κατά 33% και δεν ξέρουμε μέχρι το τέλος του χρόνου τι μας επιφυλάσσει ο Υπουργός Οικονομικών. Μία πολιτική, που σε τελευταία ανάλυση, θα εκτινάξει και τον πληθωρισμό προς τα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πρέπει σε τέτοια ζητήματα να ακολουθείται όχι μία παθητική, αλλά μία ενεργητική, δημιουργική προσαρμογή στους όρους της ΕΟΚ. Ναι, λοιπόν, στην πετρελαιοκίνηση, αλλά όχι σε παθητικές προσαρμογές, όχι σε πράγματα που γίνονται, θα έλεγα, λίγο τσαπατσούλικα, λίγο ετσιθελικά, λίγο όχι χωρίς σοβαρή και ενδελεχή μελέτη. Γι` αυτό, καλύτερα θα ήταν κάτι τέτοιο να νομοθετηθεί αργότερα με την ευκαιρία άλλου νομοσχεδίου του Υπουργείου Μεταφορών, ίσως με γενικότερες κατευθύνσεις στον τομέα των Μεταφορών, που να θέτει και το θέμα της πετρελαιοκίνησης στη σωστή του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μπώκος έχει το λόγο τώρα, κύριε Κόρακα. Εσείς τώρα ζητήσατε. Μετά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μπώ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Υπουργέ, στη συζήτηση επί της αρχής είχα βάλει ένα ζήτημα, που αφορά ιδιαίτερα το άρθρο 26, στο οποίο θα αναφερθώ, αλλά αφορά και άλλα άρθρα, όπως είναι π.χ. το 14, την απώλεια εσόδων του Κράτους και, αν θυμάμαι καλά, δεν μου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ξέρετε, μια τέτοια υπόθεση έχει να κάνει και με το Σύνταγμα, το οποίο ρητώς προβλέπει ότι σε περίπτωση που νομοθετείται και υπάρχει απώλεια ή ελάττωση εσόδων του Κράτους, υπάρχει υποχρέωση να συνοδεύεται ο νόμος από ειδικές εκθέσεις, που θα αποδεικνύουν πώς θα αναπληρώνονται αυτά τα έσοδα. Μέχρι στιγμής δεν έχω πάρει καμιά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ετε ότι, σε ό,τι αφορά ιδιαίτερα το άρθρο 26, όταν αυτή τη στιγμή το πετρέλαιο και με την τελευταία αύξηση υπολείπεται της βενζίνης, το Κράτος θα έχει μια τεράστια απώλεια εσόδων, πέρα από τα συναλλαγματικά που θα προκύψουν από τις αγορές των πετρελαιοκινήτω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θέσεις που υπάρχουν, είναι τελείως ασαφείς. Δεν είναι δυνατόν να γίνεται νομοσχέδιο και να μην είναι σαφές εάν το κράτος από αυτές τις ρυθμίσεις χάνει έσοδα, έχει έσοδα και αν ισοσκελίζεται αυτή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ήθελα να πω ότι εάν μεν η πολιτική της Κυβέρνησης είναι, μέσα από τις αυξήσεις στο πετρέλαιο να ισοσκελίσει αυτές τις απώλειες των εσόδων, αυτό, κύριε Υπουργέ, θα έπρεπε να το πείτε ευθαρσώς. Διότι τέτοιες ρυθμίσεις θα τινάξουν στον αέρα την οικονομία, όπως ήδη δημιουργεί τέτοιες προϋποθέσεις η πρόσφατη αύξηση του πετρελαίου. Γιατί όπως ξέρετε, το πετρέλαιο δεν έχει να κάνει μόνο με τη μεταφορά, αλλά και με ένα σωρό άλλα ζητήματα, τα οποία αυτή τη στιγμή, μαζί και με τα άλλα μέτρα που έχουν παρθεί, πλήττουν μεγάλο αριθμό εργαζομένων και επαγγελμ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λοιπόν, να πω κι εγώ ότι μια τέτοια ρύθμιση δεν μπορεί να είναι αποσπασματική. Δεν μπορεί παρά να συνοδεύεται από μια ολοκληρωμένη πολιτική, γιατί η υπόθεση της πετρελαιοκίνησης είναι πολύ σοβα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όταν το Κράτος από αυτή θα έχει μία τεράστια απώλεια εσόδων, δεν είναι δυνατόν να γίνεται νομοθέτηση τόσο πρόχει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κατ` αρχήν συζήτηση είχα πει, ότι είναι αναγκαίο να έλθει σε κάποιο άλλο νομοσχέδιο αυτό το άρθρο, με την πρέπουσα σημ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4 μιλάμε για περίπου 20.000 ρυμουλκούμενα οχήματα, όπου εκεί έχουμε μία απαλλαγή τελών κυκλοφορίας. Έχουμε και εδώ απώλεια εσόδων και δεν ξέρω πώς θα αναπληρωθούν. Αν υπάρχει πρόβλεψη στον προϋπολογισμό, κύριε Υπουργέ, να μας το πείτε. Αν όχι, τότε πρόκειται για καθαρά αντισυνταγματική νομ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ρόεδρε, θα ήθελα να κάνω μία παρατήρηση για τον τρόπο λειτουργίας του Κοινοβουλ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ειδικός αγορητής του ΚΚΕ, αλλά ταυτόχρονα είμαι και μέλος της Διαρκούς Επιτροπής Οικονομικών Υποθέσεων. Η επιτροπή αυτή συνεδρίασε χθες και συνεδριάζει πάλι σήμερα, με ώρα έναρξης 9.30` το πρωί. Την ίδια στιγμή συνεδριάζει και το Τμήμα. Επανειλημμένα έχει καταγγελθεί ότι αυτός ο τρόπος λειτουργίας του ελληνικού Κοινοβουλίου δεν αποτελεί τίποτα άλλο, παρά μία υποβάθμιση, η οποία υπογραμμίζεται ακόμα περισσότερο, αν πάρουμε υπόψη μας ότι -όπως καταγγείλαμε και στην αίθουσα της Γερουσίας, στη συνεδρίαση της Διαρκούς Επιτροπής- η βιαστική δεύτερη συνεδρίαση της Επιτροπής γίνεται γιατί φαίνεται ότι η Κυβέρνηση θέλει να ζητήσει εμβόλιμη συνεδρίαση του Τμήματος την ερχόμενη Παρασκευή -τουλάχιστον αυτό ακούσαμε χθες από την τηλεόραση, ενώ δεν ειπώθηκε τίποτα χθες, στη Διαρκή Επιτροπή- για να συζητηθεί το νομοσχέδιο για τις πλαστές μετοχές, τις χρηματιστηριακές ρυθμίσεις και τη διαχείριση των προγραμμάτων της ΕΟΚ, το γνωστό σκάνδαλο που απορρίφθηκε από το Τμήμα στις 3 Ι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καταστάσεις απαράδεκτες και θέλουμε να τις καταγγείλουμε με την ευκαιρία. Γι` αυτό ακριβώς δεν ήμουν στην ώρα μου. Έφθασα καθυστερημένος γιατί ήμουν στην Επιτροπή και έφυγα χωρίς να περιμένω να ακούσω τις απαντήσεις του κυρίου Υπουργ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 ζητήματα που έθεσα για να προλάβω να μιλήσω εδώ. Πρέπει να βρούμε έναν τρόπο, φαίνεται, για να μπορούμε να είμαστε δισυπόστα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ν ενότητα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1 νομίζω ότι πρέπει να διευκρινισθεί ότι αυτοί που θα επωφεληθούν από τη διάταξη, πρέπει να έχουν το πολύ ένα ταξί. Το άρθρο λέει συγκεκριμένα, ότι κάποιος που έχει ένα ταξί, μπορεί να βάλει για παράδειγμα δύο οδηγούς και ο ίδιος να πάει να δουλέψει οδηγός σε ένα άλλο ταξί. Όμως, ήδη ο ίδιος θα πληρώσει στους οδηγούς αυτά που θα εισπράξει δουλεύοντας ως οδηγός. Είναι ένα σχήμα οξύμωρο. Θα το καταλάβαινα αν επρόκειτο για μέλη της οικογενείας του ιδιοκτήτη του επιβατικού δημόσιας χρήσης. Αν είναι για πολυτέκνους, είμαστε σύμφωνοι γι` αυτήν τη ρύθμιση, αφού πρέπει να ληφθούν όλα τα μέτρα πρόνοιας, αφού όπως είναι γνωστό η Χώρα μας αντιμετωπίζει οξύτατο δημογραφ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άρθρο 22 αναφέρεται ότι συνταξιούχοι οποιασδήποτε κατηγορίας των οποίων το εισόδημα είναι κατώτερο του ελάχιστου φορολογητέου, μπορούν να οδηγούν ένα επιβατικό δημόσιας χρή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πάρει σύνταξη κάποιος οδηγός καταθέτει για παράδειγμα την άδεια, το δίπλωμά του. Πώς θα γίνει αυτό; Η άδεια θα αναθεωρηθεί. Θα οδηγεί χωρίς δίπλωμα; Θα του επιστραφεί το δίπλ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Ολυμπισμό, τους ολυμπιονίκες, φυσικά συμφωνούμε, αλλά το βρίσκω λιγάκι και εγώ πολύ χαμηλό. Άλλα κίνητρα θα έπρεπε να βρεθούν για να αναπτυχθεί ο ολυμπισμός στη Χώρα μας. Φυσικά είναι ένα κίνητρο, αλλά υπάρχουν και άλλα κίνητρα πιο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ταθώ ιδιαίτερα στην πετρελαιοκίνηση. Θα υπενθυμίσουμε ότι εδώ ζητήσαμε κινητήρες Γερμανικών και Αμερικάνικων προδιαγραφών, να είναι άνω των 2000 κυβικών, η ποιότητα του πετρελαίου να είναι άλλων προδιαγραφών, καθαρό πετρέλαιο, όχι αυτό που χρησιμοποιείται τώρα από τα δημόσιας χρήσης ή από τα πετρελαιοκίνητα. Φαίνεται ότι στο στρατό το πετρέλαιο είναι πολύ κ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ζήτημα είναι η τιμή του πετρελαίου. Είχαμε μία αύξηση κατά 33%, ακριβώς την ίδια ώρα που καταγγέλαμε ότι μπορεί αυτή η διάταξη να είναι παγίδα να ενισχύσει τους εισαγωγείς και τους κατασκευαστές αυτοκινήτων, αφού ο άλλος θα αλλάξει μηχανήματα κ.λ.π. Και καταλαβαίνετε ότι εάν έχουμε την ίδια περίπου τιμή πετρελαίου και βενζίνης, όπως είναι στις χώρες της Δυτικής Ευρώπης, είναι δώρο άδω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επαναλάβω και ένα πάγιο αίτημα των ασφαλισμένων στο ΤΣΑ -χρόνια τώρα προβάλλεται από τους αυτοκινητιστές- να πηγαίνει μία δραχμή για κάθε λίτρο καύσιμο που πουλιέται στο ΤΣΑ. Να ρυθμιστεί επιτέλους αυτή η υπόθεση. Έτσι και αλλιώς δεν πρόκειται να είναι μεγάλη ζημιά, αφού έχουμε συνεχείς αυξήσεις. Όμως μία δραχμή κατά λίτρο για το ΤΣΑ θα είναι ένα μεγάλο έσ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ελειώσω καταγγέλλοντας για άλλη μία φορά τον τραγέλαφο που θα έχουμε με αυτή την διάταξη που θέλει να σταματάνε τα πετρελαιοκίνητα στα σύνορα των Νομών Αττικής και Θεσσαλονίκης. Δώστε μας μία απάντηση.  Είπατε ότι στην υπουργική απόφαση θα δούμε πόσο ωραία θα το ρυθμίσετε.  Νομίζουμε, κύριε Υπουργέ, ότι δεν μπορούμε να νομοθετούμε  με μία υπόσχεση του Υπουργού ότι "θα δείτε, θα είναι ωραία". Πέστε μας τη βασική ιδέα. Γιατί η ιδέα ότι θα σταματάει στα σύνορα είναι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γιουκλάκης, κατά την πρωτολογία μου με διέκοψε λέγοντας ότι θα υπάρχουν Ταξί εκεί πέρα για να εξυπηρετούνται. Αυτό εννοείτε εν πάση περιπτώσει; Είναι  δυνατόν να γ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στε μας πώς κάποιος που έχει πετρελαιοκίνητο από την επαρχία και θέλει να έλθει στην Αθήνα, θα μπορέσει να έλθει με το φορτίο του, με τα άτομά του κ.λπ., στο κέντρο της Αθήνας, πέρα από το γεγονός ότι θα έχουμε και άλλου είδους καταστάσεις, διάφορες κομπίνες κ.λπ. Θέλουμε μία ενημέρωση για να μπορέσουμε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σε όλα τα θέματα που έθεσαν οι κύριοι συνάδελφοι, έχω δώσει απαντήσεις και στη Διαρκή Κοινοβουλευτική Επιτροπή σε τρεις πολύωρες συνεδριάσεις και επί της αρχής εδώ στο Τμήμα σε 2 επίσης πολύωρες συνεδριάσεις. Και επομένως εάν θα επαναλάβω τις απαντήσεις, νομίζω ότι δεν πρόκειται να προστεθεί τίποτε το καινο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υνάδελφο που αναφέρθηκε στις εκθέσεις, που επιβάλλεται να συνοδεύουν το νομοσχέδιο σας, πληροφορώ - άλλωστε και σεις θα το έχετε προσέξει - ότι η ειδική έκθεση συνοδεύει το νομοσχέδιο και είναι καταχωρημένη στις σελίδες 35 και 36 και υπογράφεται από τους Υπουργούς Οικονομικών και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ι η έκθεση του Γενικού Λογιστηρίου του Κράτους είναι καταχωρημένη στο  τέλος της σελίδας 36 και στις σελίδες 37 και 38.   Επομένως δεν υπάρχει περιθώριο συζητήσεως στο θέμα αυτό. Εάν δεν ικανοποιούν οι εκθέσεις αυτές από τις αρμόδιες υπηρεσίες του Γενικού Λογιστηρίου του Κράτους, αυτό είναι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Η δική σας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Μεταφορών και Επικοινωνιών): Είναι απόλυτα πλήρης η έκθε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τις άλλες παρατηρήσεις των κυρίων συναδέλφων, έχω να πω τα εξής: Γίνεται μια γενικότερη προσπάθεια για το δημογραφικό πρόβλημα που απασχολεί τον Τόπο μας. Και πρέπει να πάρουμε μέτρα να ενισχύσουμε τους πολύτεκ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η Πολιτεία θέλοντας να δείξει την ευαισθησία της στους πολύτεκνους με το άρθρο 21 δίνει τη δυνατότητα στην κατηγορία αυτή των αυτοκινητιστών επιβατικών Δ.Χ αυτοκινήτων να απασχοληθούν ως οδηγοί σε άλλα αυτοκίνητα προκειμένου να ανταπεξέλθουν όπως είναι αυτονόητο στις αυξημένες οικονομικά οικογενειακές υποχρεώσεις τους. Και ο αριθμός των πολυτέκνων αυτής της κατηγορίας δεν είναι μεγάλος. Και δεν νομίζω πως μπορεί να υπάρχει αντίρρηση στην περίπτω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κυκλοφορίας των πετρελαιοκινήτων Ι.Χ επιβατικών αυτοκινήτων, νομίζω ότι μας απασχόλησε επί τόση ώρα στις προηγούμενες συνεδριάσεις και αναπτύχθηκαν οι απόψεις μου λεπτομερώς. Σας είπα ότι με την προβλεπόμενη να εκδοθεί από τη νομοθετική εξουσιοδότηση που δίδεται με το άρθρο 26 κοινή υπουργική απόφαση των υπουργών ΠΕΧΩΔΕ και Μεταφορών και Επικοινωνιών θα καλυφθούν όλα τα θέματα αυτά. Και εν πάση περιπτώσει επαναλαμβάνω ότι δεν μπορεί στο νομοσχέδιο να ρυθμίζονται τέτοιες λεπτομέρειες. Και μάλιστα όταν αντιμετωπίζονται θέματα τα οποία χρονικά μπορεί να μεταβάλλονται. Δεν μπορεί να μεταβάλλεται, να τροποποιείται και να αναθεωρείται σε χρονικά διαστήματα ο νόμος. Πρέπει να υπάρχει νομοθετική εξουσιοδότηση, οι αρμόδιοι υπουργοί με αποφάσεις ή όπου χρειάζεται με διατάγματα να καλύπτουν τα συγκεκριμένα θέματα. Επομένως οι εύλογες ανησυχίες σας θα διασκεδασθούν με την απόφαση η οποία θα ρυθμίζει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Ψωμ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προτασσόμενη δευτερολογία, κύριε Ψωμιάδη, όπως και ο κ.   Γεωργα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ΨΩΜΙΑΔΗΣ: Κύριε Υπουργέ, στο άρθρο 21 με τις νέες ρυθμίσεις που κάνετε βλέπουμε ότι διευκολύνετε ακόμη περισσότερο τις οικογένειες των πολυτέκνων. Φυσικά η άδεια δίνεται τις περισσότερες φορές στον πατέρα της οικογένειας, τιμής ένεκεν θα έλεγα, πέραν φυσικά και των άλλων παροχών που δίνει η Πολιτεία. Και όλα αυτά για να καλυτερεύσει το εισόδημα, η οικογένεια των πολυτέκ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όλες οι παροχές, κύριε Υπουργέ, που δίνει η πολιτεία δίνονται για τα παιδιά θα έλεγα και όχι τόσο πολύ για τη μητέρα και για τον πατέρα. Το τονίζω αυτό και θα ήθελα να με προσέξετε. Πολλές φορές ζευγάρια πολυτέκνων έρχονται σε διάσταση και χωρίζουν. Και βλέπουμε τον πατέρα χωρίς να έχει οικογένεια να οδηγεί και να εισπράττει αυξάνοντας το εισόδημά του από το ΤΑΧΙ και η μητέρα με πέντε, έξι και με δέκα παιδιά πολλές φορές να εγκαταλείπεται στους πέντε 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η παρουσία μας εδώ στοχεύει να νομοθετούμε δικαίως -και πιστεύω ότι δικαίως νομοθετούμε, ασχέτως αν χθες ακούστηκαν πολλές κραυγές- θα ήθελα να δούμε ιδιαίτερα το θέμα αυτό. Δηλαδή η δωρεάν άδεια ΤΑΧΙ να δίνεται κατά το ήμιση και στη μητέρα και στον πατέρα. Και σας εξήγησα το λόγο. Πολλές φορές χωρίζουν τα ζευγάρια και μένει η μητέρα με πέντε και με δέκ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ιδιά. Αυτό μπορεί να συμβεί και με τον πατέρα, να φύγει η μητέρα και να μείνει εκείνος με τα παιδιά. Τι κάνουμε; Τους εγκαταλείπ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Υπουργέ, αν δεν είσθε έτοιμος να μας απαντήσετε σήμερα, στο άμεσο μέλλον θα πρέπει να το δούμε και εσείς και οι υπηρεσιακοί παράγοντες αλλά και το Σώμ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και κύριε Υπουργέ, εγώ πιστεύω ότι οι ρυθμίσεις τις οποίες κάνατε σε μια σειρά από αυτά τα άρθρα -θα τα πω ένα ένα - δεν είναι τίποτα άλλο παρά ρουσφετολογικές ρυθμίσεις.   Το επαναλαμβάνω. Όταν η Πολιτεία δίνει το αυτοκίνητο στον πολύτεκνο, δεν το δίνει για να το δώσει να εκμεταλλεύεται κάποιος άλλος, το δίνει όταν είναι επαγγελματίας αυτοκινητιστής για να τον διευκολύνει να ζήσει την οικογένειά του. Εδώ εμείς του δίνουμε τη δυνατότητα να πάρει το αυτοκίνητο να το δώσει σε άλλον να το εκμεταλλεύεται και αυτός να συνεχίσει να κάνει οποιαδήποτε άλλη δουλειά. Και αν μεν υπάρχουν λόγοι υγείας, το καταλαβαίνω. Αλλά χωρίς να υπάρχει λόγος υγείας να του δώσουμε το αυτοκίνητο για να το δώσει σε κάποιον άλλον να το εκμεταλλεύεται και αυτός να συνεχίσει να κάνει κάποια άλλη δουλειά, γιατί να το δώσουμε σ'αυτόν τον πολύτεκνο και να μην το δώσουμε σε κάποιον άλλο πολύτεκνο που θα εκμεταλλευθεί το αυτοκίνητο και θα ζήσει την οικογένειά του από αυτήν την ευεργετική διάταξη που του κάνει η Πολιτεία ακριβώς λόγω του δημογραφικού προβλήματος το οποίο αντιμετωπ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εν δημιουργούμε κράτος δικαίου, αλλά ό,τι ζητάει ο καθένας του το δίνουμε και μετά όσα πάρει ο άνε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η παρατήρηση. Δίνεται ειδική άδεια οδήγησης στους συνταξιούχους. Απαράδεκτο το μέτρο. Κίνδυνος θάνατος. Σας το είπα στην επιτροπή  και στην επί της αρχής ομιλία μου. Κωφεύετε. Υπάρχουν σήμερα εκκαθαριστικά συντάξεων 2.000 δρχ. που λέτε στην εισηγητική έκθεση; Να φέρετε και να μας επιδείξετε εδώ συντάξεις 2.000 δρχ. το μήνα. Δεν υπάρχουν τέτοιες συντάξεις. Απλά και μόνο τα γράφεται στην εισηγητική έκθεση για να δημιουργήσετε τις εντυπώσεις. Είναι δυνατόν ένας συνταξιούχους 65 ετών να συνεχίσει να είναι πάνω στο τιμόνι και να οδηγεί και να μην είναι κίνδυνος θάνατος για τους πεζούς, αλλά και για τους άλλους αυτοκινητισ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α μου πείτε ότι δεν έχει άλλους πόρους για να ζήσει. Τι να κάνουμε. Δεν είναι αυτό κοινωνική πολιτική. Να αυξηθούν οι συντάξεις, να υπάρξει το ελάχιστο όριο σύνταξης. Η Κυβέρνηση εδώ μας λέει εδώ και χρόνια ότι θα εφαρμοστεί η εθνική σύνταξη που θα καλύπτει τα ελάχιστα όρια συντήρησης των συνταξιούχων. Γιατί δίνουμε αυτές τις έξτρα άδειες οδήγησης στους συνταξιούχους οδηγούς; Ποιος το επιβάλει και πώς θα βγουν αυτοί για να μπουν νεώτεροι μέσα για να μην υπάρχει ανεργία, κύριε Υπουργέ; Σεις που λέτε ότι ενδιαφέρεσθε για τα ατυχήματα, γιατί περνάτε αυτήν τη διάταξη; Απλώς για να εξυπηρετήσετε κάποιους που με ειδική άδεια θα τους δίνετε αυτήν τ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Ολυμπιονίκες τα έχουμε πει. Δεν συμβαδίζει με το ολυμπιακό πνεύμα η άδεια ταξί στους ολυμπιονίκες. Άλλα είναι τα κίνητρα. Αν υπάρχει αυτή η διάταξη ακόμα να δίνουμε στους ολυμπιονίκες ταξί, καταργήστε την, κύριε Υπουργέ. Ας τελειώσει εδώ αυτή η μεταβίβαση των ολυμπιονικών που πήραν τα αυτοκίνητα αυτά, αλλά καταργήστε αυτήν τη διάταξη γιατί μας υποβιβάζει. Και δεν μπορούμε να μιλάμε για ολυμπιακό πνεύμα και να τα βάζουμε με την ΚΟΚΑ ΚΟΛΑ ή με τους αμερικάνους που πούλησαν την ολυμπιακή φλόγα 3 χιλιάδες δολάρια το χιλιόμετρο και μεις να δίνουμε ταξί στους ολυμπιονίκες. Εμπορευματοποίηση της ολυμπιακής ιδέας δεν γίνεται. Οι ιδέες δεν εμπορ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ΨΩΜΙΑΔΗΣ: Ας βγάλουμε ολυμπιονίκες και μετά βλέπ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Για την πετρελαιοκίνηση δύο λόγια, γιατί βλέπω ότι ο χρόνος τρέχει πάρα πολύ γρήγορα. Για τις μεταβιβάσεις των αδειών τα έχω πει τόσες φορές, δεν πρόκειται να τα επαναλάβω.  Αναγνωρίζουμε ότι είναι υποχρέωση από την Κοινότητα η καθιέρωση των πετρελαιοκίνητων Ι.Χ. αυτοκινήτων και κάποια στιγμή θα γίνει. Δεν ήταν υποχρεωτικό να γίνει τώρα, τη στιγμή που αντιμετωπίζουμε τόσα προβλήματα και δεν έχουμε λύσει το θέμα της ποιότητας του ντήζελ. Έν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ύριε Υπουργέ, ας βγει η Κυβέρνηση να ενημερώσει τους πολίτες ότι το πετρέλαιο ντήζελ από 1-1-93 θα πωλείται στα πρατήρια όσο και η βενζίνη σούπερ. Να το ξέρουν οι ταλαίπωροι πολίτες αυτής της Χώρας να μην σπεύσουν να αγοράσουν πετρελαιοκίνητα με την εντύπωση ότι θα έχουν φθηνό καύσιμο. Γιατί αν δεν τους το πούμε αυτό, θα γίνει αυτό και θα είναι σπατάλη πόρων. Θα είναι σπατάλη συναλλάγματος το οποίο επίσης έχει ανάγκη η Χώρα μας. Πείτε το αυτό. Το να λέμε ότι αυξήθηκε 33% το ντήζελ και σιγά σιγά θα αυξηθεί, δεν το καταλαβαίνουμε. Οι πολίτες πρέπει να έχουν σαφή γνώση όταν πρόκειται να κάνουν μια επένδυση της αγοράς των 5 εκατ. κατά μέσο όρο που μπορεί να έχει σήμερα ένα πετρελαιοκίνητο αυτοκίν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το λέει αυτό η Κυβέρνηση; Τι φοβάται; Να πει την αλήθεια.   Έτσι  θα μπορέσει και αυτούς τους πολίτες να τους βάλει σε μία τάξη.   Γιατί θα σπεύσουν πάρα πολλοί να αγοράσουν πετρελαιοκίνητα αυτοκίνητα, ιδιαίτερα τα ΙΧ αγροτικά αυτοκίνητα, που θα θεωρήσουν οι αγρότες ότι είναι ένα ευεργετικό μέτρο, ενώ στην ουσία δεν είναι, αλλά μια εναρμόνιση με την Κοινότητα, όταν το καύσιμο θα φθάσει στα ίδια επίπεδα με την βενζίνη και θα είναι ελάχιστα αυτά που θα ωφελ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Βουγιουκ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Άκουσα κατάπληκτος, σήμερα, τον Εισηγητή και τους Βουλευτές του ΠΑΣΟΚ, να τάσσονται και εναντίον των πολυτέκνων και εναντίον των φτωχών 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ην εμπαίζετε τ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Παρακαλώ να ανακαλ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Η θέση σας είναι σαφής.  Είσθε εναντίο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ην διαστρεβλώνετε αυτά που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 θα πάρετε το λόγο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Αντίθετα η θέση του ΚΚΕ, στο θέμα αυτό, δεν ήταν σαφής.  Ήξεις αφήξεις. Ναι μεν, αλλά. Ο συνάδελφός μας, κ. Κόρακας, μετεβλήθη όχι σε περιστερά, αλλά σε σφίγ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τι και να κάνετε εσείς, δεν θα γίνετε περιστ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πολύ σωστά, με τις διατάξεις αυτές, ευνοούμε -να το πω ξεκάθαρα- τους πολύτεκνους, για οικονομικούς και δημογραφικούς λόγους και τους φτωχούς συνταξιούχους, γιατί δεν μπορούν με τη σύνταξη μόνο να ζήσουν.  Πρέπει να κάνουν και κάποια άλλη δουλειά.  Τους δίνουμε, λοιπόν, το δικαίωμα να εργασθούν. Δεν τους παρέχουμε κάποια δωρεά, από μεγάλη ευσπλαχνία. Τους δίνουμε το δικαίωμα να εργα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νας πολύτεκνος έχει την γυναίκα του η οποία ξέρει και μπορεί να εργασθεί στο ΤΑΧΙ, γιατί να μην δουλέψει και αυτός σε ένα άλλο ΤΑΧΙ, για να αυξηθούν τα έσοδα της οικογένειας; Δεν ξέρω πού βρίσκετε το κακό και αντιδρ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ήθελα να επανέλθω στην τροπολογία του συναδέλφου, κ. Λαμπρόπουλου, που λέει ότι σε περίπτωση, που έχει επιτραπεί σε κάποιον,  που έχει ΤΑΞΙ να αλλάξει την έδρα του, να μπορεί να ζητήσει να επανέλθει στην παλιά του έδρα.  Είναι σωστό και πρέπει να το κάνετε αποδεκτό, κύριε Υπουργέ. Ευχαριστώ που συγκατανεύετε και αποδέχεστε την πρότα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ένα αίτημα των ανταποκριτών ξένου Τύπου, Ελλήνων και ξένων. Ζητούν να έχουν το δικαίωμα να αγοράζουν ένα επιβατηγό αυτοκίνητο, χωρίς να πληρώνουν δασμούς, φόρους κ.λπ.  Να εφαρμοστεί δηλαδή ό,τι ισχύει για τους επαναπατριζόμενους, τους Ναυτικού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Αυτό είναι αρμοδιότητος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Βεβαίως είναι αρμοδιότητος του Υπουργείου των Οικονομικών, αλλά ας εκφράσουμε τη γνώμη και ας τους διαβεβαιώσουμε ότι βλέπουμε συμπαθώς αυτό το αίτημα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Χαραλάμπους;  Παρ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τζηδημητρίου;  Παρ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θα ζητούσα τον λόγο, εάν δεν διαστρεβλώνονταν οι πεντακάθαρες θέσεις που παίρ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άρθρο 21, παρόμοια διαστρέβλωση έκανε ο κύριος Υπουργός χθες σε μια άλλη διάταξη, όταν ζητήσαμε πόσοι είναι αυτοί με τα ΤΑΧΙ του Ζαϊ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Υποστηρίζουμε τη διάταξη, αλλά ενημερώστε τη Βουλή πόσοι είναι.  Ο κύριος Υπουργός ανέπτυξε μία ολόκληρη επιχειρηματολογία και εξαπέλυσε μύδρους εναντίον μας, παρουσιάζοντάς μας ως αντίθετους με την διάταξη -ενώ δεν είμαστε- και κάποια στιγμή μας είπε ότι είναι καμιά πενηνταριά. Αντί να κουραστείτε τόσο πολύ, μπορούσατε να μας πείτε ότι είναι 50 και τελείωνε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ι ζητήσαμε; Απλώς, θέλαμε να δείξουμε ότι δεν πρόκειται για ουσιαστικό μέτρο ενίσχυσης των πολυτέκνων, εκτός μόνο, είπαμε κύριε Βουγιουκλάκη, αν πρόκειται για μέλη της οικογενείας τους. Εκεί πράγματι υπάρχει κάποια ενίσχυση. Όμως, αν δεν πρόκειται για μέλη της οικογενείας και βάζει στο ΤΑΞΙ, ο ιδιοκτήτης του ΤΑΞΙ, δύο άλλους οδηγούς για να πάει να δουλέψει αλλού ως οδη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Δεν τον συμφέρει αυτό. Γιατί να το κάνει; Το επιχείρημα είναι ατυ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α, ακριβώς, δεν τον συμφέρει. Λέμε, λοιπόν, ότι αν θέλουμε να ενισχύσουμε τους πολυτέκνους, άλλα μέτρα ουσιαστικότερα πρέπει, κύριε Βουγιουκλάκη, να πάρουμε. Αν θέλουμε να ενισχύσουμε τη γεννητικότητα στη Χώρα μας, να χτυπήσουμε το δημογραφικό μαρασμό, αλλά εδώ, όμως, η Κυβέρνηση παίρνει μέτρα ακριβώς στην αντίθετη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ίσω, έτσι επιγραμματικά για να μην είμαι εκτός θέματος, κύριε Βουγιουκλάκη, αυτό το τελευταίο αίσχος που ανακοινώθηκε. Έκοψαν τις 100.000 επίδομα τοκετού, που έδιναν στις ασφαλισμένες μητέρες, γιατί, λέει -άκουσον, άκουσον- τον τοκετό τον πληρώνει το ασφαλιστικό ταμείο, άρα λοιπόν, δεν πρέπει να βοηθηθούν. Μα, το βοήθημα αυτό που δινόταν, δεν ήταν για να πληρώσει τον τοκετό της η ασφαλισμένη. Το ξέρετε αυτό, κύριε Βουγιουκλάκη; Το ΙΚΑ ανακοίνωσε ότι δεν θα καταβάλει πλέον στις ασφαλισμένες του τις 100.000 που εδίνοντο. Έτσι ενθαρρύνουμε τη γεννη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τα αφήσουμε λοιπόν αυτά, γιατί δεν συμφέρουν την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και για το πώς θα ενισχύσουμε τους φτωχούς συνταξιούχους.  Τους φτωχούς συνταξιούχους θα τους ενισχύσουμε, ανεβάζοντας το αφορολόγητο ποσό, δίνοντας ορισμένα άλλα κίνητρα, ανεβάζοντας τις συντάξεις σε επίπεδα ανθρώπινα και ευρωπαϊ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ριβώς, για να ενισχύσουμε τους φτωχούς συνταξιούχους, εμείς προτείναμε και χθες να πληρώνουν τα φορτηγά ιδιωτικής χρήσης 1.000 δρχ. το μήνα στο ΤΣΑ και το 25% των προστίμων να πηγαίνει στο ΤΣΑ και σήμερα, ανά λίτρο καυσίμου να καταβάλλεται μία δραχμή στο ΤΣΑ. Να, συγκεκριμέν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θα ήθελα, κύριε Πρόεδρε, να πω ότι η απάντηση που μας έδωσε ο κύριος Υπουργός ότι "περιμένετε να δείτε την κοινή υπουργική απόφαση και θα δείτε πόσο ωραία τακτοποιούνται τα πράγματα" εμένα, δεν με ικανοποιεί. Τι θα έλεγα; Να αφήσουμε το άρθρο αυτό, να μας φέρει το σχέδιο της υπουργικής απόφασης, μια που εδώ υπάρχουν σοβαρές ενστάσεις και αφού δούμε ότι ωραία τακτοποιείται το θέμα, να το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νομίζω, επαναλαμβάνω, ότι θα έπρεπε την κεντρική ιδέα αυτής της υπουργικής κοινής απόφασης να μας την ανακοινώσει. Και θέλω, επίσης, να επαναλάβω ότι εδώ με τις αυξήσεις που δίνονται συνεχώς στο πετρέλαιο πρόκειται για παγίδα σκανδαλώδη, να σπρώξουμε τον κόσμο να κάνει αλλαγές, να πάρει πετρελαιοκίνητα και μετά να του πούμε, να, ορίστε, το πετρέλαιο το ίδιο με τη βενζ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Υπουργέ, μου προξένησε κατάπληξη η απάντησή σας, που δείχνει τουλάχιστον ότι δεν παρακολουθήσατε την ομιλία μου επί της αρχής. Εγώ δεν είχα ανάγκη να μου υπομνύσετε σε ποιες σελίδες είναι τα κείμενα. Εγώ, εξάλλου, στην ομιλία μου επί της αρχής διάβασα αποσπάσματα από αυτά τα κείμενα. Εγώ είπα, κύριε Υπουργέ, ότι σε καμία περίπτωση δεν καλύπτουν ούτε τον τύπο ούτε την ουσία των επιταγών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ας ερωτώ, κύριε Υπουργέ: Είναι νομοθέτηση αυτή και είναι έκθεση αυτή, που μάλιστα τη χαρακτηρίζετε και πλήρη, που υπογράφετε εσείς και ο κ. Παλαιοκρασσάς, που λέει στο άρθρο 26, ότι με τις διατάξεις του άρθρου αυτού, θα υπάρξει απώλεια εσόδων του δημοσίου λόγω της διαφορετικής επιβάρυνσης της τιμής του πετρελαίου και της βενζίνης, η οποία όμως δεν μπορεί να προσδιοριστεί επακριβώς; Και μου λέτε ότι είναι πλήρης! Είναι δυνατόν να νομοθετούμε, χωρίς να ξέρουμε πώς το κράτος εκεί που έχει απώλεια εσόδων, θα τα ισοσκελί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ω τώρα, κύριε Πρόεδρε, στην ουσία. Είναι γεγονός ότι δίπλα σ'αυτά τα άρθρα τα οποία είναι μια συρραφή για καθαρά ρουσφετολογικές ρυθμίσεις -και το είπαν και οι συνάδελφοι- υπάρχουν 1-2 άρθρα τα οποία είναι πάρα πολύ σοβαρά και θα έχουν επιπτώσεις στην εθνική οικονομία. Ένα απ'αυτά είναι το άρθρ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η Κυβέρνηση να μη δει ότι θα γίνει ένα κομφούζιο γύρω απ'αυτήν την υπόθεση; Στην εκλογική μου περιφέρεια με ρωτούν πότε θα περάσει η πετρελαιοκίνηση για να πάρουν αυτοκίνητα. Πιστεύουν ότι θα έχουν διαφορά από τη διαφορά που έχει το πετρέλαιο από τη βενζ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δώσατε δείγμα -αν είναι έτσι να μας το πείτε- πώς θα καλύψετε αυτήν την απώλεια εσόδων. Ναι, αλλά αυτή η ρύθμιση συμπαρασύρει και διάφορα άλλα πράγματα που αφορούν την εθνική οικονομία, όπως ήδη γίνεται με την πρόσφατη αύξηση. Που σημαίνει ότι δεν είναι δυνατό να  περνάει αποσπασματικά μέσα από τη Βουλή αυτή η ρύθμιση χωρίς να υπάρχει δίπλα της συνολική πολιτική, πέρα από τα τεχνικά και άλλα ζητήματα που ήδη αναγνώρισαν και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ε ο συνάδελφος Γεωργακόπουλος ορισμένα θέματα. Κύριε Υπουργέ, η ΕΟΚ δεν είναι αυτή που πιέζει να μειώσουμε τα ελλείμματα; Ξέρετε τι αύξηση ελλειμμάτων θα έχουμε μ'αυτήν την υπόθεση; Ας δώσει λοιπόν και μια παράταση στην εφαρμογή αυτού του άρθρου. Εσείς μιλήσατε περί ωρίμανσης και έλλειψης ωρίμανσης σε κάποια ζητήματα. Είναι γεγονός, κύριε Υπουργέ, ότι το θέμα αυτό δεν είναι ώριμο. Εφόσον, λοιπόν, σκοπεύετε να φέρετε ένα νομοσχέδιο-πλαίσιο, που θα ρυθμίζει γενικότερα θέματα, αναλάβετε την ευθύνη να δείτε πιο σοβαρά και πιο συστηματικά και εμπεριστατωμένα το όλο πλέγμα και όλα τα προβλήματα με τα οποία σχετίζεται αυτή 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ιώς κύριε Υπουργέ, αναλαμβάνετε μια τεράστια ευθύνη μιας συναλλαγματικής αιμορραγίας της Χώρας μας ανεξέλεγκτης, μιας απώλειας εσόδων του κρατικού προϋπολογισμού ανεξέλεγκτης για την οποία θα έχετε ακέραιη την ευθύνη. Διότι πουθενά δεν μας λέτε αυτή η τεράστια απώλεια από πού θα ισοσκελιστεί. Να μας το πείτε. Δεν είπα εγώ, κύριε Υπουργέ, ότι δεν έχετε έκθεση μέσα. Είπα ότι η έκθεσή σας είναι απαράδεκτα ελλιπής.  Να μας πείτε λοιπόν έστω και τώρα, πώς σκοπεύετε να καλύψετε αυτά τα έξοδα. Να πείτε στον ελληνικό Λαό ότι θα κάνετε τμηματικές αυξήσεις στο πετρέλαιο. Να το πείτε όμως γιατί αυτό δεν θα επηρεάσει μόνο τη μεταφορά, αλλά θα επηρεάσει και ένα σωρό άλλα ζητήματα της εθνικής οικονομ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άλλος κύριος συνάδελφος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κάποια παρατήρηση ή να κηρύξουμε περαιωμένη τη συζήτηση επί των άρθρων της ε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Μεταφορών και Επικοινωνιών): Κύριε Πρόεδρε, έχω δώσει πλήρεις απαντήσεις σε όλα τα θέματα που τέθηκαν. Εκείνα που ακούστηκαν για πρώτη φορά τα κράτησα υπό σημείωση.  Θα τα μελετήσουμε και ανάλογα θα τα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ης ενότητας των άρθρων 21 έως και 26 και τίθενται σε ψηφοφο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1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άρθρο 21 έγινε δεκτό, όπως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 2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2 ως έχει στο πρακτικό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άρθρο 22 έγινε δεκτό, ως έχει στο πρακτικό της Διαρκούς Επιτροπ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3 όπως έχει στο πρακτικό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άρθρο 23 έγινε δεκτό, όπως έχει στο πρακτικό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4, όπως έχει στο πρακτικό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άρθρο 24 έγινε δεκτό όπως έχει στο πρακτικό της Διαρκούς Επιτροπ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5 όπως έχει στο πρακτικό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άρθρο 25 έγινε δεκτό, όπως έχει στο πρακτικό της Διαρκούς Επιτροπ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6, όπως έχει στο πρακτικό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άρθρο 26 έγινε δεκτό, όπως έχει στο πρακτικό της Διαρκούς Επιτροπ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στην επόμενη ε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πρέπει να δούμε πώς θα συμπτύξουμε τις ενότητες για να πάμε σε μια εξοικονόμηση χρό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Ένα,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Μί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ι λένε οι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αλά πάμε, κύριε Πρόεδρε, μέχρι τώρα. Τα επόμενα άρθρα να συζητηθούν σαν μι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συζητηθούν λοιπόν τα άρθρα 27 έως και 33 μαζί σαν μια ενότητα. Βλέπουμε στη συνέχεια για τα επόμεν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Βουγιουκλάκη, έχετε το λόγο επί της ενότητας 27 έως και 33 και θα δούμε στη συνέχεια. Ελπίζω να τελειώσουμε στο χρόνο που έχουμε υπολογ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Στο άρθρο 27 ορίζεται πώς εκπροσωπούνται οι συνιδιοκτήτες, οι ιδιοκτήτες, οι μέτοχοι και οι εταίροι, στις γενικές συνελεύσεις των ΚΤΕΛ. Είναι σωστή 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8 ορίζεται ότι το Δ.Σ. του ΚΤΕΛ μπορεί να ορίζει πότε χρειάζεται εισπράκτορας (σε ποια δρομολόγια δηλαδή) και πότε δεν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νίσω, κύριε Υπουργέ, ότι θα πρέπει, ύστερα από την εμπειρία που αποκτήσαμε, από την έλλειψη των εισπρακτόρων, να επανέλθει ο εισπράκτορας, γιατί πρώτον χάνονται έσοδα πολλά, δεύτερον στερούνται της εργασίας των πολλοί Έλληνες και τρίτον δημιουργείται μία χαώδης κατάσταση μέσα στα λεωφορεία. Βεβαίως τα ΚΤΕΛ ανήκουν σε ιδιώτες και μπορούν μόνοι τους να αποφασίζουν. Υπάρχουν όμως ο  ΕΑΣ, ο ΗΛΠΑΠ κ.λπ.  Νομίζω ότι χρειάζεται ο εισπράκτορας. Κάτι άλλο που θα ήθελα να τονίσω, κύριε Υπουργέ, είναι για τα αναπηρικά εισιτήρια. Οι ανάπηροι υποχρεούνται να πληρώνουν μόνο το 50% του εισιτηρίου. Άλλα ΚΤΕΛ τα δέχονται τα αναπηρικά και άλλα δεν τα δέχονται.  Συγκεκριμένα της Πελοποννήσου τα ΚΤΕΛ δεν τα δέχονται. Ειδικότερα αυτό προχθές το διαπίστωσα στο ΚΤΕΛ της Λακωνίας. Πρέπει να τους επιβάλουμε να δέχονται τα αναπηρικά εισιτήρια.  Δεν έχω άλλες παρατηρήσει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Κύριε Υπουργέ, πριν πάρει το λόγο ο κ.Χαραλάμπους μήπως έχετε να κάνετε κάποια παρατήρηση, προσθήκη, τροπολογία ή μήπως έχετε κάποια άλλη βελτ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Μεταφορών και Επικοινωνιών): Κύριε Πρόεδρε, στο άρθρο 33, στην κυρούμενη απόφαση στο άρθρο 1 στην παρ. 3 στο εδάφιο α`, διαβάζω το κείμενο:"Να είναι μόνιμοι κάτοικοι της περιοχής", προσθέτω τις λέξεις "του Νομού" και συνεχίζει το κείμενο "όπου η προς εξυπηρέτηση γραμμή". Επομένως το εδάφιο α` διαμορφώνεται ως εξής: "Να είναι μόνιμοι κάτοικοι της περιοχής του Νομού όπου η προς εξυπηρέτηση γραμ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5 στο εδάφιο α` διαβάζω το κείμενο: "Οι πολύτεκνοι" και προσθέτω τις λέξεις "και αναξιοπαθούντες". Έτσι διαμορφώνεται το εδάφιο α` της παρ. 5 του άρθρου 1 της κυρούμενης Υπουργικής Απόφασης ως εξής: "Οι πολύτεκνοι και αναξιοπαθού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Με τις τροποποιήσεις που έκανε ο κύριος Υπουργός γίνεται η συζήτηση επί των άρθρων από 27 έως και 33 και ο κ.Χαραλάμπο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ε Υπουργέ, όπως είχαμε πει και στην Κοινοβουλευτική Επιτροπή, αλλά και στη συζήτηση επί της αρχής του νομοσχεδίου αυτό το κεφάλαιο που αφορά τα ΚΤΕΛ εμείς δεν πρόκειται να το ψηφίσουμε. Ο λόγος είναι ότι οι ρυθμίσεις που έχει κάνει αυτή η Κυβέρνηση στον 1,5 χρόνο για τα ΚΤΕΛ είναι ρυθμίσεις μονομερείς που αποβλέπουν κύρια στην προστασία των ιδιοκτητών των λεωφορείων, αδιαφορώντας για τους εργαζόμενους στο χώρο αυτό. Επικαλεσθήκατε την επιχορήγηση που δίνει το Κράτος και την κόψατε εσείς, αλλά το θέμα δεν είναι αυτό, κύριε Υπουργέ. Η άσκηση υπεραστικής συγκοινωνίας μέσω των ΚΤΕΛ είναι προνόμιο, το οποίο έχει χορηγήσει το Κράτος σε ορισμένους ιδιώτες. Μέσα λοιπόν στην έννοια της προνομίας υπάρχουν σειρές υποχρεώσεων, οι οποίες είναι αυτονόητες και δεν μπορούν να συναρτώνται με οποιαδήποτε επιχορήγηση ούτε υπό μορφή δανείων ή δανείων υπό μορφή αγυρίστων δανείων. Δεν μπορεί λοιπόν μέσα σ`αυτήν τη λογική της διακοπής των επιχορηγήσεων στα ΚΤΕΛ να δεχθούμε την ανατροπή του Π.Δ. που είχε εκδοθεί επί των ημερών μας και ανέτρεψε τις εργασιακές σχέσεις που είχαν παγιωθεί για χρόνια ολόκληρα στο χώρο των υπεραστικών ΚΤ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πάρα πολύ καλά πώς ξεκίνησαν τα ΚΤΕΛ. Τη δεκαετία του `50 μικροί συνεταιρισμοί οι οποίοι έδωσαν λύσεις στα προβλήματα αυτά. Σήμερα όμως τα ΚΤΕΛ δεν είναι αυτής της οικονομικής κατηγορίας. Είναι πλέον επιχειρήσεις και σαν επιχειρήσεις πρέπει να αναλαμβάνουν και υποχρεώσεις απέναντι στους εργαζόμενους. Υποχρεώσεις όμως με τις οποίες εσείς τους απαλλάξατε με τη μετατροπή, με την τροποποίηση ή με την κατάργηση, δεν θυμάμαι, του Π.Δ. που είχαμε φτιάξει για τον κανονισμό εργασίας των εργαζομένων στα ΚΤ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πράγμα στη ρύθμιση των ζητημάτων των ΚΤΕΛ, είναι ότι υπάρχει και μία σειρά  διακρίσεις από τις ρυθμίσεις που έχετε κάνει κατά και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πορούσε να θεωρήσει κανείς όλα τα ΚΤΕΛ προνομιούχα. Υπάρχουν πράγματι, στην  Ελλάδα ΚΤΕΛ τα οποία όχι μονάχα δεν κερδίζουν, αλλά χάνουν, την ίδια στιγμή που άλλα ΚΤΕΛ είναι προνομιούχα και θησαυρίζουν σημαντικά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λοιπόν, να δείτε και την περίπτωση μιας εξομάλυνσης ανάμεσα στα ΚΤΕΛ όλης της Ελλάδας, έτσι που και εκείνοι που ανήκουν σε ΚΤΕΛ μειονεκτικών περιοχών να μπορούν να εξασφαλίζουν τα προς το ζειν, απέναντι σε καμιά δεκαριά προνομιούχα ΚΤΕΛ, τα οποία ωφελούνται τελικά απ'όλες τις κυβερνη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κατάθεσα και αντίγραφο της εφημερίδας των ιδιοκτητών των ΚΤΕΛ, οι οποίοι έδωσαν εξήγηση στην πολιτική σας απέναν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ς υπεραστικές γραμμές, κύριε Υπουργέ. Και η εξήγηση είναι όπως είπα και την προηγούμενη φορά, ότι 4.500 λεωφορεία των ΚΤΕΛ σε τρεις αλλεπάλληλες εκλογικές αναμετρήσεις διατέθηκαν για τη μεταφορά των ψηφοφόρων της Νέας Δημοκρατίας, τόσο στις συγκεντρώσεις όσο και στις ψηφοφορίες. Και έναντι αυτών, προέκυψαν όλες αυτές οι ωφέλ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τους κόψατε την επιχορήγηση. Από ποιους κόψατε, κύριε Υπουργέ, την επιχορήγηση; Την κόψατε από εκείνους, οι οποίοι τελικά δεν βγάζουν ούτε τα έξοδα του λεωφορείου τους. Υπάρχουν όμως 7 με 10 ΚΤΕΛ, τα οποία είχαν τεράστιο όφελος από την κατάργηση της προσοδοφόρας λεωφορειακής γραμμής του Ο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ετε συστηματικά ότι οι λεωφορειακές γραμμές του ΟΣΕ ήταν ελλειμματικές. Επανειλημμένα, κύριε Υπουργέ, και με ερωτήσεις μας και με επερωτήσεις μας και με στοιχεία τα οποία σας έχουμε δώσει και με τα στοιχεία τα οποία σας έδωσε η Πανελλήνια Ομοσπονδία Σιδηροδρομικών, έχει γίνει σαφές ότι επρόκειτο για το πλέον κερδοφόρο τμήμα των ελληνικών σιδηροδρόμων, με 500 εκατ. το χρόνο καθαρό κέρδος. Επανειλημμένα σας έχει γνωστοποιηθεί ότι η ίδια η επιχείρηση σας έχει δώσει στοιχεία, τα οποία δεν ανταποκρίνονται στην πραγματικότητα. Πρέπει να έχετε στη διάθεσή σας τη θέση του κ. Καραπάνου, του Γενικού Διευθυντού του ΟΣΕ ο οποίος απ'αρχής ήταν κατά της κατάργησης. Με δημόσιες δηλώσεις είχε πει πέρυσι το Σεπτέμβριο ότι "πάνω από το πτώμα μου θα περάσει η διάλυση των λεωφορειακών γραμμών του ΟΣΕ". Αλλά φυσικά υπείκοντας στην κυβερνητική πολιτική, συνήνεσε και σας έδωσε τα στοιχεία αυτά τα οποία έχετε στη διάθεσή σας. Αλλά στη διάθεσή σας, κύριε Υπουργέ, τόσο από δικό μας Κοινοβουλευτικό Έλεγχο, όσο και από την Πανελλήνια Ομοσπονδία Σιδηροδρομικών, έχετε τα πραγματικά στοιχεία που βγαίνουν μέσα από τα βιβλία της εταιρείας και δείχνουν ότι η εκμετάλλευση των λεωφορειακών γραμμών ήταν κερδοφόρα και με μια πληρότητα, η οποία πραγματικά βοηθούσε με ένα σημαντικό ποσό  τους ελληνικούς σιδηροδρόμους και τα ελλείμ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απ'αυτές τις σκέψεις, κάτω απ'αυτές τις σκοπιμότητες και τη γενικότερη πολιτική που ακολουθείτε στο χώρο των υπεραστικών συγκοινωνιών, εμείς δεν ψηφίζουμε την ενότητ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Κύριε Πρόεδρε, θα ήθελα να κάνω ορισμένες παρατηρήσεις σ' αυτήν την ενότητα στο κεφάλαιο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τα άρθρα που αφορούν τα ΚΤΕΛ, αφορούν κυρίως τα συμφέροντα των ιδιοκτητών. Θα έλεγα ότι αυτό είναι θεμιτό. Θα  έπρεπε όμως ταυτόχρονα -και αυτήν τη γενική παρατήρηση έχουμε να κάνουμε σ'αυτά τα άρθρα-  να έλθουν και ορισμένα άλλα άρθρα, τα οποία θα κατοχυρώνουν τους εργαζόμενους στα ΚΤΕΛ. Και εδώ θέλω να κάνω μία δευτερεύουσα παρατήρηση στο άρθρο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να γίνουν εκσυγχρονισμοί, να μη χρησιμοποιούνται εισπράκτορες κ.λπ. Τι θα γίνει όμως όλος αυτός ο κόσμος; Θα απολυθεί; Εμείς προτείνουμε -και θα έπρεπε ήδη να έχει σχεδιασθεί κάτι τέτοιο από την Κυβέρνηση- να βρεθούν εναλλακτικές μορφές απασχόλησης για όλον αυτόν τον κόσμο. Και γι'αυτό το ζήτημα θα μπορούσε και η Κυβέρνηση να κάνει ένα πρόγραμμα και να πάρει πιθανόν τις εμπειρίες από άλλες χώρες της Ευρώπης που πέρασαν αυτό το στά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να μην υπάρξουν σε καμιά περίπτωση εργαζόμενοι που θα μείνουν χωρίς δουλειά από τους εκσυγχρονισμούς που θα πρέπει να γίνουν σε αυτούς τ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ακόμα γενική παρατήρηση είναι ότι υπάρχουν γενικά στο νόμο αρκετές παραπομπές σε υπουργικές αποφάσεις και βέβαια είναι αυτονόητο ότι δεν θα μπορούσαν να ρυθμίζονται όλες οι λεπτομέρειες από έναν τέτοι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αυτή η πληθώρα των υπουργικών αποφάσεων μπορεί να οδηγήσει σε δρόμους αυθαιρεσίας. Δεν έχει αυτό προσωπική αιχμή κατά του κυρίου Υπουργού, αλλά ο κάθε Υπουργός μπορεί να αυθαιρετήσει. Και θα φέρω σαν παράδειγμα το άρθρο 33 που μιλάει για την κατοχύρωση, ας το πούμε έτσι, του να γίνονται κάποιες μεταφορές προσώπων σε ορεινές περιοχές όπου δεν συμφέρει να πάει το ΚΤ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77 για παράδειγμα σε ορισμένους νομούς ρουσφετολογικά, είχαν δοθεί πραγματικά άδειες σε ιδιώτες με μικρά λεωφορειάκια να κάνουν κάποιες άγονες γραμμές και ειδικά στα ορεινά μέρη και μετά με μία απόφαση του 1977 ενσωματώθηκαν όλες αυτές οι άγονες γραμμές στα ΚΤ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αυτός ο φόβος, γι` αυτό κάνω την παρατήρηση μήπως και στην προκειμένη περίπτωση μετά από ένα χρονικό διάστημα που θα δουλέψει κάποιος ιδιώτης σε κάποια άγονη γραμμή με το λεωφορειάκι του, θεωρηθεί αυτό πρόκριμα για να μπει στο ΚΤΕΛ. Κάνω αυτήν την παρατήρηση για να τονίσω ότι θα πρέπει να αποφευχθεί η αμαρτία του 1977 να χρησιμοποιούνται τέτοιοι δρόμοι για να ενσωματωθούν στη δύναμη του ΚΤΕΛ κάποιοι άνθρωποι, να αποκτήσουν δηλαδή στην ουσία άδεια ΚΤΕΛ. Αυτό το λέω με την έννοια της καλοπροαίρετης βέβαια παρατήρησης πάνω σε αυτό το άρθρο. Το ψηφίζουμε αυτό το άρθρο διότι πιστεύουμε ότι λύνει κάποια προβλήματα μετακινήσεων ιδιαίτερα στις δύσκολες ορεινές περιοχές της Χώρας. Απλώς εκφράζουμε αυτόν το φόβο, αυτήν την προηγούμενη κατάσταση που υπήρξε και κάνουμε την παρατήρηση ότι αυτό δεν πρέπει να συμβεί ξανά σε καμία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χετικά με την ενότητα αυτή, κύριε Πρόεδρε, έχουμε να κάνουμε τις εξής παρατηρήσεις: Στο άρθρο 27 νομίζω ότι γενικά μπορεί να συμφωνεί κανείς, αν και θα έπρεπε να βρεθεί τρόπος ώστε να μη χάνεται καμία ψήφος των μετόχων των ΚΤ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8 έχουμε το βασικό πρόβλημα ότι με απόφαση του ΔΣ ορίζονται τα δρομολόγια ή τμήματα αυτών για τα οποία η χρησιμοποίηση του εισπράκτορα στα λεωφορεία δεν είναι υποχρεωτική. Εδώ, κύριε Πρόεδρε, πρόκειται έμμεσα, πλην σαφώς, για παραχώρηση του δικαιώματος στα ΔΣ του ΚΤΕΛ, να θέτουν σε διαθεσιμότητα, να απολύουν, ουσιαστικά,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και στην πρωτολογία μας, ότι πρόκειται πολλές φορές για ανθρώπους 50 ή 55 χρονών, οι οποίοι τώρα πετιούνται στο δρόμο, αδιαφορώντας για το τι θα γίνουν. Και βεβαίως αυτό έρχεται να συμπληρώσει μία χαριστική πράξη της Κυβέρνησης με την κατάργηση του κανονισμού εργασίας 257/89 και τη θεσμοθέτηση νέου  με το προεδρικό διάταγμα 13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αταθέσει μία αναφορά, έντονη διαμαρτυρία των εργαζομένων στα ΚΤΕΛ του Νομού Λέσβου όπου μεταξύ άλλων λένε ότι ενδιαφερόμενοι μισθωτοί έκπληκτοι βρίσκονται προ τετελεσμένων γεγονότων για πράγματα, που αφορούν την ίδια την επαγγελματική υπόσταση και συνάπτονται με την προσωπική και οικογενειακή τους τύχη. Αποφασιστικές συνταγματικές διατάξεις γνωρίζουν ότι οι όροι εργασίας καθιερώνονται μετά από ελεύθερες διαπραγματεύσεις.   Και όμως βασικοί εργασιακοί όροι κατεδαφίζονται και ανατρέπονται από την μια μέρα στην άλλη τελείως αιφνιδιαστικά και ερήμη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καταγγέλλουν φυσικά ότι αυτός ο κανονισμός αποδεικνύει ότι τα πάντα κινούνται και λειτουργούν για τον ένα "θεάρεστο" και μοναδικό σκοπό, τον ακόρεστο πλουτισμό των λεωφορειούχ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πω ότι πέρα από τους ιδιοκτήτες υπάρχουν και οι εργαζόμενοι στα ΚΤΕΛ , οι οποίοι αξίζουν μίας ιδιαίτερης προσοχής και όχι αυτής που τους επιφυλάσσεται. Και φυσικά εσείς μπορεί να είστε Υπουργός Μεταφορών και να κοιτάτε τους ιδιοκτήτες των μεταφορικών μέσων, αλλά δεν είστε Υπουργός κάποιας άλλης κυβέρνησης, είστε Υπουργός αυτής της Κυβέρνησης, που έχει συλλογικά την ευθύνη γι' αυτά τα μέτρα και δεν μπορεί παράλληλα ο κ. Καλαντζάκος να βγαίνει από την άλλη μεριά και να εκφωνεί ύμνους υπέρ των εργαζομένων και της φροντίδας της Κυβέρνησης για τους φτωχούς και τους μεροκαματιάρη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ουμε, λοιπόν, να σας ζητήσουμε να αποσύρετε και τον κανονισμό αυτό, τον καινούριο, εργασίας στα ΚΤΕΛ αλλά και το άρθρο αυτό και να ισχύσουν τα μέχρι σήμερα ότι μπορεί να κάνουν δηλαδή εκσυγχρονισμό οι λεωφορειούχοι, αλλά είναι υποχρεωμένοι το προσωπικό να το απασχολήσουν σε άλλες εργασίες και αυτό στα πλαίσια της προσφοράς καλύτερων υπηρεσιών και πιο σύγχρονων. Στους νεώτερους θα μπορούσε να γίνει και κάπο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αγγελματική προσαρμογή, μετεκπαίδευση και να γίνουν και αυτοί οδηγοί, να απασχοληθούν σε άλλους τομείς  των ΚΤ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9 θέλουμε να πούμε ότι πρέπει να υπάρξει κάποια προσοχή διότι -απ'ό,τι ξέρω επειδή προέρχομαι από προβληματική περιοχή και το έχουμε καταγγείλει-  προβληματικές άγονες περιοχές, απομακρυσμένα χωριά, που έχουν χωματόδρομους, δεν εξυπηρετούνται. Θα πρέπει οι κύριοι αυτοί να καταλάβουν ότι είναι υποχρεωμένοι από τη στιγμή που καλύπτουν αυτόν τον τομέα, να εξυπηρετούν όλους τους κατοίκους. Και βεβαίως σχετικά με τον αριθμό της δύναμης των λεωφορειούχων κάθε ΚΤΕΛ  θα πρέπει να πούμε ότι δεν φθάνει μόνο να υπάρχει πρόταση του Δ.Σ. του ΚΤΕΛ, αλλά θα πρέπει να προστεθεί και σύμφωνη γνώμη της τοπικής αυτοδιοίκησης ή τουλάχιστον του Νομαρχ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0 γίνεται λόγος για τη δυνατότητα μεταβίβασης, όπως λέει η εισηγητική έκθεση παλαιών λεωφορείων των ΚΤΕΛ σε ιδιώτες μεταφορείς. Αυτό διαβάζω στην εισηγητική έκθεση: "Τα λεωφορεία αυτά είναι ως επί το πλείστον πεπαλαιωμένα και οι μέτοχοι δείχνουν απροθυμία για την αντικατάστασή τους. Έτσι, με τη ρύθμιση αυτή θα δοθεί η δυνατότητα τα λεωφορεία αυτά να μεταβιβαστούν σε ιδιώτες, οδηγούς μεταφορείς, οι οποίοι και θα τα εκμεταλλευθούν καλύτερα και αποδοτικότερα". Και αυτό στα πεπαλαιωμένα. Να πώς έχουμε τα ατυ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να μπει κάποιο άλλο κίνητρο, να αποσύρονται π.χ., όπως γίνεται η απόσυρση στα ΙΧ. Αλλά δεν μπορούμε να νομοθετούμε εδώ διάταξη, που δίνει το δικαίωμα στα σαράβαλα των 25 και 30 ετών  να μεταπωλώνται και ακόμη να λέγεται στην εισηγητική έκθεση ότι θα τα εκμεταλλευθούν αποτελεσματ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1 θέλω και εγώ να πω ότι εδώ πρόκειται για καθαρή υπόθεση.   Είναι μία προσφορά προς τους ιδιοκτήτες των ΚΤΕΛ. Θέλουμε και εδώ  να καταγγείλουμε ότι προλειαίνεται έτσι το έδαφος για την παραχώρηση και της ΕΑΣ στους ιδιοκτήτες των ΚΤ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γέλλουμε την κατάργηση του ΟΣΕ. Συμφωνούμε  με αυτά που είπε ο Εισηγητής της Μειοψηφίας. Υπάρχουν στοιχεία, κύριε Υπουργέ, αντίθετα με τα δικά σας που δείχνουν ότι τα λεωφορεία του ΟΣΕ ήταν κερδοφό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άρθρο 33 θα ήθελα να πω για την υπουργική απόφαση στο άρθρο 1 να λέμε "επιτρέπεται με απόφαση του Νομαρχιακού Συμβουλίου" και όχι "με απόφαση του αρμοδίου Νομάρχη" διότι αυτό δίνει τη δυνατότητα στον ήδη πανίσχυρο Νομάρχη να εκβιάζει για να εξαγοράζει συνειδ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ράγματι εδώ ο κύριος Υπουργός λύνει μια σειρά προβλημάτων των λεωφορειούχων. Θα σας διαβάσω ένα αποκαλυπτικό υπόμνημα το οποίο έχουν υπογράψει οι κύριοι Κόρακας και Παπαγεωργίου. Ο ένας είναι Πρόεδρος των ΚΤΕΛ και ο άλλος Γραμματέας. Το υπόμνημα αυτό λέει επί λέξει τα εξής: "Η Ομοσπονδία μας εκπροσωπεί το σύνολο των αυτοκινήτων υπεραστικών συγκοινωνιών. Τα μέλη μας ανήκουν κατά ποσοστό 95% στη Νέα Δημοκρατία. Όλοι μας πιστεύουμε στον κ. Μητσοτάκη.   Συμβάλαμε αποφασιστικά όχι μόνο με την ψήφο μας, αλλά διαθέτοντας όλα τα συγκοινωνιακά μέσα στον προεκλογικό αγώνα. Επί 8ετίας ΠΑΣΟΚ ταλαιπωρηθήκαμε, ζημιωθήκαμε, φτωχύναμε, αγωνιστήκαμε, κατεβήκαμε στο πεζοδρόμιο, επιζήσαμε. Πιστέψαμε στις δηλώσεις των Βουλευτών μας και στις προσωπικές διαβεβαιώσεις του Αρχηγού "Εγώ θα σας βγάλω από το αδιέξοδο. Θα σταματήσω τα λεωφορεία του ΟΣΕ". Τα λεωφορεία του ΟΣΕ τα σταματήσατε. Να ποια ήταν η υπόσχεση που είχατε δώσει για τα λεωφορεία του Ο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ε η ευλογημένη ημέρα. Έφυγε το ΠΑΣΟΚ. Τη διακυβέρνηση της Χώρας ανέλαβε ο Μητσοτάκης. Από τις πρώτες ημέρες απογοητευθήκαμε. Τα ελευθέρας και τα μειωμένα εισιτήρια δεν καταργήθηκαν". Τώρα καταργ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εωφορεία του ΟΣΕ κυκλοφορούν κανονικά". Τα λεωφορεία του ΟΣΕ τα καταργήσατε μετά από αυτό το υπόμνημα. "Η υποκλοπή του μεταφορικού έργου των ΚΤΕΛ από τα ΤΑΧΙ, αγοραία κ.λπ. συνεχίζεται προκλητικά και απροσχημάτιστα. Οι υπογράφοντες προβληματίζονται για το τι πρέπει να κάνουν. Να κατέβουν στο πεζοδρόμιο όπως επί ΠΑΣΟΚ ή να παραιτηθούν των αξιωμάτων τους; Την απάντηση τη δώσαμε στον Υπουργό Μεταφορών και Επικοινωνιών στον κ. Γκελεστάθη. Εφ' όσον Πρωθυπουργός της Χώρας είναι ο κ. Μητσοτάκης εμείς δεν κατεβαίνουμε στο πεζοδρόμιο, εκτός εάν εξαναγκαστούμε. Υποβάλουμε παράκληση να μας δεχθείτε για ένα ημίωρο να συζητήσουμε τα προβλήματά μας". Ορίστε κύριοι, ποια ήταν τα προβλήματα τα οποία έρχεται να λύσει μ'αυτό το νομοσχέδιο, όπως έλυσε και με προηγούμενες τροπολογίες με τη μέθοδο της "αρπαχτής" όπως έγινε με τα λεωφορεία του ΟΣΕ,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τώρα στα συγκεκριμένα άρθρα του νομοσχεδίου. Γιατί, κύριε Υπουργέ, αντί να κάνετε δημοκρατικότερο το σύστημα εκπροσώπησης των ΚΤΕΛ το κάνετε φασιστικότερο; Γιατί το 51% θα εκπροσωπεί και το 49% δεν θα μπορεί να μετέχει με την ψήφο του όταν έχει ιδιαίτερα συμφέροντα να εκπροσωπήσει; Είπα στην επιτροπή ότι οι ψήφοι για το λεωφορείο πρέπει να είναι όσο και τα ποσοστά, 100, και ο καθένας να ψηφίζει με τα ποσοστά που έχει στο λεωφορείο. Άλλα τα συμφέροντα του 10% , άλλα τα συμφέροντα του 50% και άλλα τα συμφέροντα του 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αποκλείετε αυτούς που έχουν τα μικρά ποσοστά; Ποια δημοκρατία φέρνετε στην εκμετάλλευση των ΚΤΕΛ; Αναρχία θα 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ο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βγάζετε τους εισπράκτορες. Εμείς σας τονίζουμε ότι αυτοί οι εργαζόμενοι έχουν προσφέρει πολύ περισσότερα από τους οδηγούς και από τους λεωφορειούχους, γιατί εκείνοι είναι που τραβάνε πραγματικά όλη την "λάντζα" στην εξυπηρέτηση του κοινού. Εάν έρχεται ένα λεωφορείο από τη Θεσσαλονίκη ή από τον Πύργο δεν χρειάζεται εισπράκτορα; Για το παραμικρό πρόβλημα ο οδηγός θα σταματάει το λεωφορείο, για να το επιλ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δετε τη δυνατότητα να μεταβιβάζονται τα λεωφορεία του ΚΤΕΛ, τα σαράβαλα. Ποια είναι η προστασία του κοινού, όταν δίδετε τη δυνατότητα να μεταβιβάζονται τα λεωφορεία προς εκμετάλλευση; Προς Θεού, κύριε Υπουργέ! Ένα λεωφορείο ή αντικαθίσταται ή πηγαίνει στο ΣΚΡΑΠ. Δεν μεταβιβάζεται για να συνεχίσει η εκμετάλλευση ενός σαράβαλου. Δεν θα ανεβάσουμε ποτέ την ποιότητα των υπηρεσιών σ' αυτήν τη Χώρα; Μια ζωή θα νομοθετούμε με αυτόν τον τρόπο, για να εξυπηρετήσουμε κάποια μικροκομματικά συμφέροντα και θα αφήνουμε τους πολίτες να κινδυνεύουν ή να υποβιβάζουμε το επίπεδο εξυπηρέτησής τους; Γιατί θα είναι κατώτεροι εκείνοι οι οποίοι θα μπαίνουν σε λεωφορεία τα οποία θα εκμεταλλεύονται κάποιοι άλλοι μετά, απ'αυτούς οι οποίοι θα ανεβαίνουν στα λεωφορεία του ΚΤΕΛ; Με ποιο δικαίωμα κάνετε αυτό το πράγμα; Είναι παλιό το λεωφορείο και δεν θέλουν να το αντικαταστήσουν; Ας πάει στο ΣΚΡΑΠ και να χάσουν και την άδεια. Να καταλάβουν κάποτε αυτοί οι κύριοι λεωφορειούχοι, ότι σκοπός της Πολιτείας που τους έδωσε τις άδειες είναι η εξυπηρέτηση του πολίτη και όχι μόνο η εξυπηρέτηση της τσέπης τους. Πότε θα το καταλάβουν αυτό; Όταν τους δίνουμε τη δυνατότητα να κάνουν αυτές τις μεταβιβάσεις; Γι'αυτό σας τονίσαμε  ότι δεν κάνατε τίποτε άλλο, παρά να κάνετε μια μικροκομματική πολιτική, να εξυπηρετείτε ρουσφέτια κ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πάω στο άρθρο 33, γιατί ο χρόνος είναι πολύ περιορισμένος. Να γίνει αυτή η διάταξη, κύριε Υπουργέ, για να εξυπηρετηθούν οι κοινότητες -εγώ σας λέω όμως ότι δεν θα εξυπηρετηθούν, απλά και μόνο τα ΚΤΕΛ διευκολύνετε- υπό μια προϋπόθεση, ότι το ΚΤΕΛ θα έχει τη δυνατότητα να αποσύρει τα λεωφορεία που εξυπηρετεί αυτές τις κοινότητες, μόνο όταν θα υπάρξει λεωφορείο που θα αντικαταστήσει το ΚΤΕΛ. Αν δεν βρεθεί κάποιος να αντικαταστήσει τα λεωφορεία που κάνουν δρομολόγια στις δυσπρόσιτες περιοχές σε κάθε νομό, να μην έχει το δικαίωμα το ΚΤΕΛ να αποσύρει τα λεωφορεία. Γιατί το ΚΤΕΛ με την ψήφιση αυτής της διάταξης, θα πει το εξής: "Σε ποια γραμμή δεν κερδίζω, σε ποια γραμμή παθαίνει ζημιά το λεωφορείο μου γιατί έχει χωματόδρομο, τις βγάζω απέξω αυτές τις γραμμές και ελάτε εσείς, αν θέλετε, κάποιες Κοινότητες, κάποιοι άλλοι φορείς, κάποιοι ιδιώτες άλλοι, να αναλάβετε αυτό και μόνο το μεταφορικό έργο".  Όχι. Να τους δώσουμε τη δυνατότητα να το κάνουν αυτό, όταν θα βρεθεί κάποιος που θα διεκδικήσει αυτήν την εκμετάλλευση κάποιων δυσπρόσιτων περιοχών. Διαφορετικά τα παιδιά θα μείνουν χωρίς λεωφορεία για να πάνε στα σχολεία και θα αναγκαστείτε να τρέχετε και εσείς και 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άρχες.  Προσέξτε πάρα πολύ καλά, γιατί με το να εξυπηρετείτε τα συμφέροντα των λεωφορειούχων των ΚΤΕΛ, δεν εξυπηρετείτε παράλληλα και τα συμφέροντα των πολιτών αυτ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υπάρχει άλλος εγγεγραμμένος να πρω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Μεταφορών και Επικοινωνιών): Κύριε Πρόεδρε, όλα όσα αναφέρθηκαν από τους κυρίους συναδέλφους έχουν ειπωθεί κατ' επανάληψη στη συζήτηση επί της αρχής του νομοσχεδίου, αλλά και στη συζήτηση στη Διαρκή Επιτροπή και έχουν ακουστεί οι απαντήσεις μου. Αλλά για την τάξη, θα πω μόνο δύο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η τροποποίηση του Κανονισμού του προσωπικού των εργαζομένων στα ΚΤΕΛ και τροποποιήθηκε το π.δ. 257/87 με το π.δ. 133/91. Σχηματίστηκε μια επιτροπή στο Υπουργείο Μεταφορών και Επικοινωνιών με εκπρόσωπο του Υπουργείου Μεταφορών, με εκπρόσωπο του Υπουργείου Εργασίας, με εκπρόσωπο των ιδιοκτητών των ΚΤΕΛ και εκπροσώπους των εργαζομένων στα ΚΤΕΛ. Οι εκπρόσωποι των εργαζομένων στα ΚΤΕΛ προσήλθαν στην πρώτη συνεδρίαση, δήλωσαν ότι δεν θέλουν να συμπράξουν στην αναθεώρηση, τροποποίηση του κανονισμού αυτού και απεχώρησαν, ενώ όφειλαν να παραμείνουν να διατυπώνουν τις απόψεις τους, να ενημερώσουν τα υπόλοιπα μέλη της επιτροπής αυτής για τα θέματά τους και να διαφωνούσαν. Εν πάση περιπτώσει, αυτό ήταν δικό του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 και στην αρχή της ομιλίας μου επί του νομοσχεδίου που θέσατε το θέμα, το δημόσιο από το 1981 μέχρι το 1989 έδωσε 14,5 δισεκατομμύρια δραχμές "δανειοδοτήσεις" στα υπεραστικά ΚΤΕΛ και έδωσε άλλα 13,5 δισεκατομμύρια δραχμές "δανειοδοτήσεις" στα αστικά ΚΤΕΛ. Και η απόφαση της Κυβέρνησης είναι αυτό να σταματήσει. Διότι αν δεν γίνει η εξυγίανση των ελλειμμάτων του δημόσιου τομέα γενικότερα ξέρουμε πού οδηγείται η κατάσταση. Έτσι λοιπόν από την άλλη πλευρά έπρεπε να πάρουμε μέτρα που να δώσουμε τη δυνατότητα στα ΚΤΕΛ να αυτοδιοικούνται, να αυτοδιαχειρίζονται και βεβαίως να ανταποκρίνονται οικονομικά στις υποχρεώσεις τους. Δεν μπορούσε το ελληνικό δημόσιο να επιβάλει να έχουν τα ΚΤΕΛ τόσους λογιστές, τόσους υπαλλήλους, τόσους εισπράκτορες κ.λπ. χωρίς να τα χρηματοδο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ήταν αναγκαία η ρύθμιση αυτή. Και σας πληροφόρησα ότι από τον Ιανουάριο που δημοσιεύτηκε το διάταγμα αυτό του κανονισμού του προσωπικού των ΚΤΕΛ μέχρι σήμερα έχουν απολυθεί μόνο έξι εισπράκτορες σε όλα τα ΚΤΕΛ της Χώρας. Δεν βλέπω το λόγο γιατί να γίνουν απολύσεις προσωπικού εφόσον το προσωπικό χρειάζεται για την εξυπηρέτηση της λειτουργίας των ΚΤΕΛ. Όπου βεβαίως υπάρχει καμιά μεμονωμένη περίπτωση που να πρέπει να γίνει μία απόλυση και με τις κείμενες διατάξεις υπήρχε η δυνατότητα αυτή στα ΚΤ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μπορώ να εξηγήσω γιατί επανέρχεστε στο θέμα αυτό. Από την άλλη πλευρά επανέρχεστε πάλι στην κατάργηση των λεωφορειακών γραμμών του ΟΣΕ. Σας είπα κατ`επανάληψη ότι κατέθεσα τα επίσημα στοιχεία του ΟΣΕ υπογεγραμμένα από το διευθυντή οικονομικών υπηρεσιών και από το γενικό διευθυντή του οργανισμού που απεικονίζουν τα στοιχεία και τα βιβλία του οργανισμού, από τα οποία αποδεικνύεται ότι η εκμετάλλευση των λεωφορειακών αυτών γραμμών από τον ΟΣΕ παρουσίασε μερικές εκατοντάδες εκατομμύρια δραχμές έλλειμμα. Είναι δυνατόν να υποστηρίζεται η άποψη ότι μπορεί να συνεχιστεί αυτή η τακτική; Να πηγαίνει ο σιδηρόδρομος στην Πάτρα και να πηγαίνουν και τα λεωφορεία του σιδηροδρόμου στην Πάτρα; Να πηγαίνει ο σιδηρόδρομος στο Λουτράκι και να πηγαίνουν και 4 δρομολόγια των λεωφορείων του ΟΣΕ ημερησίως στο Λουτράκι κ.ο.κ. Ο ΟΣΕ από της δημιουργίας του τον περασμένο αιώνα είχε την αποκλειστική εκμετάλλευση όλων των χερσαίων, των αεροπορικών και των θαλασσίων μεταφορών της Χώρας.  Από τότε μέχρι σήμερα επήλθαν διάφορες μεταβολές και έφθασε η τελευταία μεταβολή η οποία έγινε προ ολίγων ετών, το 1973, να περιορίσει τις λεωφορειακές γραμμές του ΟΣΕ σε 17. Και εμείς καταργήσαμε αυτές τις τελευταίες 17 λεωφορειακές γραμμές. Και τις καταργήσαμε πολύ σωστά και χωρίς να υπάρξει κανένα άλλο απολύτως κρι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σας τώρα σε δημοσιεύματα εφημερίδων που εκφράζουν απόψεις διαφόρων ιδιωτών, τι να σας πω; Πρέπει να μνημονεύονται στην Αίθουσα αυτή ως επιχειρήματα για την υποστήριξη της αντίθετης άποψης; Το ζήτημα είναι ένα: Ότι ο ΟΣΕ έχει που έχει ημερησίως κάθε 24 ώρες που περνάνε 90 εκατομμύρια δραχμές έλλειμμα από τα 120 που είχε ημερησίως μέχρι πέρυσι τον Απρίλιο που αναλάβαμε την Κυβέρνηση. Ήταν δυνατόν να επιτρέψουμε να επιβαρύνεται το έλλειμ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πα ότι πρέπει να υπάρχει δυνατότητα στους Νομάρχες με απόφασή τους να δίνουν την άδεια κυκλοφορίας ενός λεωφορείου για συγκεκριμένο σκοπό, για την εξυπηρέτηση μιας λεωφορειακής γραμμής μιας ορεινής προβληματικής κοινότητας η οποία δεν εξυπηρετείται από το ΚΤΕΛ. Κατά συνέπεια δεν βλέπω που μπορεί να υπάρχει αντίλογος. Η άδεια αυτή θα είναι αποκλειστικά και μόνο για τη συγκεκριμένη εξυπηρέτηση λεωφορειακής γραμμής, θα είναι αμεταβίβαστη και θα καθορίζεται το κόμιστρο με την απόφαση τ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έλουμε να βοηθήσουμε τις περιπτώσεις αυτές που ζητούμε όλοι να μείνουν οι κάτοικοι στις επαρχίες, όπου δεν μπορούν να εξυπηρετηθούν από το ΚΤΕΛ να υπάρχει δυνατότητα στο Νομάρχη να δίνει μία τέτοια άδεια κυκλοφορίας ενός λεωφορείου για την εξυπηρέτηση αυτών των περ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Ο κύριος Υπουργός κατά το συνηθισμένο τρόπο επανέλαβε ορισμένα επιχειρήματα, αλλά δεν απάντησε στις αντιρρήσεις που προβάλαμε.  Κάναμε ορισμένες προτάσεις για να εξασφαλίζεται κάποια αντικειμενικότητα.  Εδώ καλό θα ήταν να παίρνεται και η γνώμη της Τοπικής Αυτοδιοίκησης για τον αριθμό των ΚΤ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είναι τυχαίο που κάνω αυτές τις προτάσεις. Θα έχετε πάρει αρκετά υπομνήματα και τώρα πια έχω βαρεθεί να τα καταθέτω στη Βουλή. Προσπαθούμε με κάποιες πιέσεις προς το ΚΤΕΛ να λυθεί το πρόβλημα. Το ΚΤΕΛ πολλές φορές σε μια απομεμακρυσμένη, ορεινή κοινότητα, ιδιαίτερα αν δεν συνδέεται και με ασφαλτόδρομο και δεν εξασφαλίζει κάποια συμφέρουσα συμμετοχή επιβατών, κόβει τη γραμμή ή την περιορίζει βάζοντας δύο φορές τη βδομάδα ή μια φορά την ημέρα δρομ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ξέρω το άρθρο 30 θα το αφήσετε έτσι όπως είναι, κύριε Υπουργέ; Θα δώσετε τη δυνατότητα στα σαράβαλα να μεταπωλούνται και να χρησιμοποιούνται αποδοτικά από ιδιώτες, που θα είναι εντελώς ανεξέλεγκτοι; Νομίζω πως δεν είναι δυνατόν να δεχθεί κάτι τέτοιο το Τμήμα, αλλά ού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Αν μου επιτρέπει ο κύριος Πρόεδρος δύο λέξεις θέλω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συνάδελφε, αν μελετήσετε το άρθρο θα διαπιστώσετε ότι χρειάζεται αυξημένη πλειοψηφία των μετόχων του ΚΤΕΛ για να παρθεί η απόφαση. Εξ άλλου το προϊόν της εκποίησης αυτών των λεωφορείων θα χρησιμοποιηθεί από το ΚΤΕΛ, για την κατασκευή κάποιων σταθμών και γενικά εγκαταστάσεων. Είναι γνωστό ότι τα λεωφορεία που κυκλοφορούν υπάγονται όλα στις γενικές διατάξεις και όσα είναι πεπαλαιωμένα και ακατάλληλα περνάνε από επιθεώρηση και όπως γνωρίζετε απαγορεύεται να κυκλοφορούν. Δεν καταλαβαίνω γιατί προβληματίζεσθε; Αυτό γίνεται για να υπάρξει ένα έσοδο για τα ΚΤΕΛ για να δημιουργήσουν εγκαταστάσεις για την εξυπηρέτηση των επιβ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όπως θα διαπιστώσατε ο κύριος Υπουργός συνηθίζει να μην απαντάει σε συγκεκριμένες ερωτήσεις μας. Μας είπε  ότι χρειάζεται αυξημένη πλειοψηφία για να παρθεί η απόφαση. Όμως αυτοί έχουν συμφέρον να πουλήσουν τα σαράβαλα. Είναι κανένας μέτοχος του ΚΤΕΛ που να μη θέλει να πουληθούν τα σαράβαλα; Το ζήτημα είναι ότι τα σαράβαλα αυτά πουλιώνται σε ιδιώτες για να τα αξιοποιήσουν και να τα εκμεταλλευθούν καλύτερα και αποδοτ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αυτά τα θεωρούμε αδιανόητα. Θα μπορούσε να δώσει κάποια άλλα κίνητρα ο κύριος Υπουργός. Η πρότασή μας είναι να αποσυρθούν και να πάνε για παλιοσίδερα. Τα ΚΤΕΛ για τα οπο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νουμε κουβέντα έχουν λεωφορεία 15, 20 και 25 χρόνων και αυτά θέλουν να που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έπει να αναλογισθείτε τι θα γίνει αν κάποιο απ` αυτά τα σαράβαλα πέσει σε ατύχημα και στοιχίσει τη ζωή σε Έλληνες πολίτες.   Τότε τι θα μας πείτε; Εν πάση περιπτώσει η εξυπηρέτηση του ΚΤΕΛ έχει και κάποια όρια. Ξέρουμε τις πιεστικές απαιτήσεις αυτών των ανθρώπων προς εσάς, όπως π.χ. σας μεταφέραμε ψηφοφόρους σε συγκεντρώσεις κ.λπ., αλλά όχι με κίνδυνο τη σωματική ακεραιότητα των πολιτών. Κάπου να σταματήσει αυτή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πω, κύριε Υπουργέ, μας είπατε ότι μας φέρατε την έκθεση. Εάν δεν υπάρχουν άλλες εκθέσεις, εγώ τι θα πρότεινα; Να γίνει ένας διαχειριστικός έλεγχος με συμμετοχή εκπροσώπων και των εργαζομένων του ΟΣΕ και της ΓΣΕΕ, σχετικά με την οικονομική κατάσταση των λεωφορείων ΟΣΕ. Να έχουμε μια απόδειξη. Δεν πιστεύουμε στα στοιχεία που μας φέρνετε, διότι υπάρχουν άλλα στοιχεία αντικρουόμενα, που δίδονται κερδοφόρα. Πώς θα το λύσουμε, λοιπόν, το θέμα; Με έναν αντικειμενικό, διαχειρισ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ώ, λοιπόν, εν κατακλείδι, κύριε Πρόεδρε, το μεν άρθρο 30 να φύγει, στα δε άρθρα 29 και 33 να διευκρινιστεί ότι απαιτείται η σύμφωνη γνώμη του Νομαρχιακού Συμβουλίου ή της Τοπικής Αυτοδιοίκησης και συγκεκριμένα στην παρ. 1 του άρθρου 33 και στην παρ. 1 του άρθρου 29. Και φυσικά, να αποσυρθεί αυτή η διάταξη, που τους δίνει το δικαίωμα να απολ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υσικά το πρόβλημα δεν είναι τόσο αυτό το άρθρο. Είναι και αυτό. Το κύριο είναι ότι αυθαίρετα αλλάξατε τον κανονισμό εργασίας, χωρίς να πάρετε τη γνώμη των εργαζομένων στα ΚΤΕΛ. Είναι ποτέ δυνατόν; Το ξανακούσατε ποτέ αυτό, κύριοι συνάδελφοι; Να αλλάζει δηλαδή ο κανονισμός εργασίας ένα χρόνο, χωρίς να γίνεται καθόλου συζήτηση με τους εργαζόμενους; Έτσι βγαίνει αιφνιδιαστικά προεδρικό διάταγμα, το αλλάζουμε και δίνει το δικαίωμα για τα πάντα στους ιδιοκτήτες των ΚΤΕΛ, να τους κάνουν ό,τι θέλουν. Τους μεταχειρίζονται σαν υποχείρια όλως διόλου. Δηλαδή είναι μια απαράδεκτη κατάσταση, που δημιουργείται με αυτόν τον κανονισμό. Επιτέλους, κύριε Υπουργέ, υπάρχουν ορισμένα ό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πανέρχομαι, κύριε Πρόεδρε, διότι ενώ έκανα συγκεκριμένες παρατηρήσεις και προτάσεις, ο κύριος Υπουργός δεν απήν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με τη μειοψηφία των ποσοστών στο ΚΤΕΛ, που δεν θα ψηφίζουν; Το 51% ψηφίζει. Το 49% τι γίνεται; Δεν απήντησε σ` αυτό ο κύριος Υπουργός. Φαίνεται ότι είναι στα πλαίσια της αναβάθμισης της Δημοκρατίας να καταστρατηγούμε και να καταργούμε τα δικαιώματα της μ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χρησιμοποίηση του εισπράκτορα, τα είπαν και άλλοι συνάδελφοι και δεν χρειάζεται να τα επαναλάβ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επίσης στον κύριο Υπουργό για την εκμετάλλευση των δυσπρόσιτων περιοχών, να μπει μια προϋπόθεση, πότε θα δίνεται η δυνατότητα να μην πηγαίνουν εκεί τα λεωφορεία των ΚΤΕΛ. Ούτε σ` αυτό απήντησε ο κύριος Υπουργός. Έχει βρει μια προσφιλή μέθοδο, για να μην απαντά, να λέει δηλαδή ότι αυτά τα συζητήσαμε διεξοδικά, έδωσα προηγούμενα απαντήσεις, άρα δεν απαντώ τώρα. Για να επανερχόμεθα και να τα ξαναθέτουμε, σημαίνει ότι οι απαντήσεις σας -αν δόθηκαν απαντήσεις, που δεν έχουν δοθεί, όπως σ` αυτά τα δύο συγκεκριμένα που επανέφερα- δεν είναι ικανοποιη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φαιρείτε το δικαίωμα ψήφου στο 49% και δεν κάνετε την ψήφο με ποσοστά. Να είναι 100 ψήφοι για κάθε λεωφορείο και ανάλογα με τα ποσοστά που έχει ο κάθε ιδιοκτήτης, με αυτά να ψηφίζει. Τί πιο απλό; Και να μην έχει κανένας παράπονο. Αντίθετα, εσείς λέτε ότι το 51% ψηφίζει με μια ψήφο και το 49% δεν μας ενδιαφέρει. Ε, δεν θα δημιουργηθούν επεισό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συμβούλευα να μην πάτε σε γενική συνέλευση των ΚΤΕΛ, γιατί θα δείτε τι έχει να γίνει από τις μειοψηφίες που δεν θα έχουν δικαίωμα ψήφου και θα μπορεί να ψηφίζει για λογαριασμό τους το 5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ι θα γίνει με τους εισπρακτόρους. Θα απολυθούν; Είπατε ότι έχουν απολυθεί μόνο 6. Με την ψήφιση αυτού του νόμου μήπως επιταχύνουμε τις απο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Αλαμπάνο, δεν μπορώ να σας δώσω το λόγο, αλλά αν πρόκειται να κάνετε κάποια παρατήρηση, κατ` οικονομία παρακαλώ γι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ύριε Υπουργέ, κι εγώ έχω να κάνω μια παρατήρηση στο άρθρο 27, παρ. 4. Νομίζω ότι θα είναι ίσως το μοναδικό νομοθέτημα ότι -και θα είναι λυπηρό- το οποίο αφαιρεί το δικαίωμα της μ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μπορικό δίκαιο κατοχυρώνει πραγματικά, δικαιώματα πλειοψηφίας και μειοψηφίας. Είμαι δικηγόρος της μαχόμενης δικηγορίας -όπως και εσείς νομίζω- και δεν έχω συναντήσει πουθενά δίκαιο, το οποίο να απαγορεύει δικαιώματα και να αποκλείει τη μειοψηφία από οποιοδήποτε δικαίωμα. Και μάλιστα δικαίωμα που θα έχει  να κάνει  με την εκλογή διοίκησης ή και διαχείρισης των πραγμάτων του ΚΤΕΛ, το οποίο είναι μια  εταιρεία , μια ΕΠΕ έστω και ιδιότυπη. Σ'αυτήν την εταιρεία αποκλείουμε εντελώς την μειοψηφία. Εγώ θα έλεγα ότι όταν νομοθετούμε, δεν νομοθετούμε μόνο  για να καλύψουμε τους δικούς μας ανθρώπους. Έχει γίνει ρεφρέν πλέον για την πλειοψηφία να στηρίζει τους δικούς της ανθρώπους να αποκλείουμε τους ιδεολογικά αντίθετους ή αυτούς που είναι στην μ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τσι όπως μπαίνει η διάταξη ή απόφαση του ΚΤΕΛ με την οποία θα αποκλείονται ή θα ορίζονται τα δρομολόγια  που θα γίνονται χωρίς εισπράκτορα, απελευθερώνει το δικαίωμα της απόλυσης. Δηλαδή η διοίκηση και το ΚΤΕΛ θα μπορεί να  απολύει  όποτε θέλει και όποιους θέλει. Εγώ θα έλεγα να λάβουμε μία μέριμνα, κύριε Υπουργέ  και θα είναι μια σωστή πράξη. Όσοι υπηρετούν τουλάχιστον μέχρι σήμερα δεν πρόκειται να απολυθούν. Να μη γίνουν καινούριες προσλήψεις και οι υπάρχοντες εισπράκτορες να καλύψουν άλλες κενές  θέσεις  είτε θέσεις οδηγών  είτε θέσεις ελεγκτών είτε θέσεις μέσα στο λογιστήριο είτε θέσεις διοικητικού προσωπικού. Θεωρώ ότι αυτό θα είναι μια σωστή πράξη, μια πράξη απονομής και κοινωνικής δικαιοσύνης. Δεν συμφωνώ με όσα είπατε για τη ζημιά που είχε η γραμμή Αθήνας-Θεσσαλονίκης.Εμείς  ξέρουμε  και σεις το ξέρετε καλύτερα ότι η γραμμή αυτή  απέδωσε κέρδη 450 εκατ. το τελευταίο χρόνο. Αυτά ήταν  πίστη του άλλοτε διευθυντού εκμετάλλευσης των λεωφορείων και νυν γενικού διευθυντή κ. Καραπάνου. Και αυτό είναι αναμφισβήτητο. Το τι λέει ο κ. Καραπάνος σήμερα μας αφήνει αδιάφορους. Θα έλεγα  να το προσέξετε πολύ καλά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μως όπως τα λέτε, ότι πάνε και τρένα πάνε και λεωφορεία. Πάνε και τρένα  και λεωφορεία αλλά σε ώρες που δεν συμπίπτουν. Είναι δε του τελευταίου τριμήνου η περίπτωση εκείνη που λέει ότι 4 τρένα  φεύγουν από τη Θεσσαλονίκη για Αθήνα μέσα σε μια ώρα ενώ μεσολαβεί 12ωρο ή και 15ωρο  που δεν έχει κανένα τρένο. Άρα δεν μπορούμε να έχουμε σήμερα σωστή εκμετάλλευση  ούτε καν  των τρένων. Συνεπώς  δεν δέχομαι τις απόψεις σας ως ορθές ή ως ανταποκρινόμενες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Δεν υπάρχει άλλος εγγεγραμμένος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Υπ.Μεταφορών και Επικοινωνιών). Κύριε Πρόεδρε, προφανώς οι συνάδελφοι που ασχολήθηκαν με το θέμα της εκπροσωπήσεως των μετόχων των ΚΤΕΛ στις γενικές συνελεύσεις τους, δεν μελέτησαν την διάταξη και δεν γνωρίζουν την κείμενη νομοθεσία. Διότι σήμερα για να εκπροσωπηθεί μέτοχος  στη γενική συνέλευση του ΚΤΕΛ απαιτείται το 100% και εμείς το περιορίζουμε στο 51%. Και ομιλείτε για την αντίθετ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έχει αποδειχθεί στην πράξη ότι το να συγκεντρώνεται το 100% δημιουργούσε τεράστια προβλήματα τριβής μεταξύ τους. Και περιορίζουμε στο 51% ώστε εν πάση περιπτώσει η πλειοψηφία της ιδιοκτησίας του λεωφορείου να μπορεί να ασκήσει τα δικαιώμα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ντί να επαινέσετε τη ρύθμιση αυτή, τη θεωρείτε  ότι περιορίζει το δικαίωμα της εκπροσωπήσεως; Ακριβώς το αντίθετο συμβαίνει. Πάρτε να διαβάσετε την κείμενη διάταξη  και μετά τη ρύθμιση που κάνουμε για να το διαπιστώσετε και μόνοι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δίνουμε το δικαίωμα στα ΚΤΕΛ με αυξημένη πλειοψηφία να μεταβιβάσουν άδειες λεωφορείων που ανήκουν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διοκτησία του ΚΤΕΛ. Διότι όπως είναι γνωστό τα λεωφορεία των ΚΤΕΛ ανήκουν σε ιδιώτες, στους λεωφορειούχους που αποτελούν το σύνολο των ΚΤΕΛ. Υπάρχουν όμως λίγες άδειες σε ορισμένα ΚΤΕΛ οι οποίες ανήκουν στην ιδιοκτησία των ΚΤΕΛ, των νομικών προσώπων δηλαδή. Και αυτά τα λεωφορεία, επειδή δεν είναι συγκεκριμένης ιδιοκτησίας, όπως είναι γνωστό αντιμετωπίζονται με κάποια αδιαφορία για τη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ουμε λοιπόν την δυνατότητα με αυξημένη πλειοψηφία οι μέτοχοι του ΚΤΕΛ να τα μεταβιβάσουν αυτά σε τρίτους επαγγελματίες αυτοκινητιστές και το προϊόν τους να αξιοποιηθεί για την περιουσία του ΚΤΕΛ,  να δημιουργηθούν εγκαταστάσεις εξυπηρετήσεως των επιβατών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ο κύριος συνάδελφος ότι αυτά είναι πεπαλαιωμένα λεωφορεία και θα μπουν σε κυκλοφορία και θα δημιουργήσουν κινδύνους στους επιβάτες κ.λπ. Μα αυτό είναι τελείως αστήρικτο.  Σήμερα, κυκλοφορούν τα λεωφορεία αυτά και θα εξακολουθήσουν να κυκλοφορούν με την νέα ιδιοκτησία τους, αν γίνει η μεταβίβασή τους, εφόσον επιτρέπεται από την επιθεώρηση της υπηρεσίας Συγκοινωνιών να κυκλοφορούν.  Αλλά αντίθετα με την μεταβίβαση τους σε ιδιώτες από το νομικό πρόσωπο του ΚΤΕΛ υπάρχει η δυνατότητα αντικαταστάσεώς τους.  Διότι ο ιδιοκτήτης του ασφαλώς θα θέλει να αξιοποιήσει καλύτερα το περιουσιακό του στοιχείο, να εισπράξει περισσότερα μέσα στην γενική λειτουργία του ΚΤΕΛ. Επομένως, κάποια παρερμηνεία υπήρχε και σύγχιση στις σκέψεις που διατυπώθηκαν, διότι όπως διαπιστώνεται προφανώς δεν έτυχαν της προσοχής των κυρίων συναδέλφων οι οποίοι ασχολούνται με τα θέματα αυτά για να είχαν ενημε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τα θέματα των εργαζομένων στα ΚΤΕΛ αναφέρθηκα λεπτομερώς και σας έδωσα τις εξηγήσεις.  Είπε ο κύριος συνάδελφος ότι χωρίς κανένα διάλογο με τους ενδιαφερόμενους εκπροσώπους των εργαζομένων στα ΚΤΕΛ έγινε η τροποποίηση του προεδρικού διατάγματος.  Είναι λάθος.   Και διάλογο είχαμε προ της συγκροτήσεως αυτής της επιτροπής για την τροποποίηση του συγκεκριμένου διατάγματος, αλλά και τους καλέσαμε εγγράφως και προσήλθαν στην πρώτη συνεδρίαση της επιτροπής, η οποία σας είπα ότι ήταν από εκπροσώπους του Υπουργείου Μεταφορών, του Υπουργείου Εργασίας, των ιδιοκτητών των ΚΤΕΛ και των εργαζομένων στα ΚΤΕΛ.  Δήλωσαν ότι δεν θέλουν να συμπράξουν στην αναθεώρηση του κανονισμού και απεχώρ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ευθυνόμαστε που δεν κάθισαν να αναπτύξουν τις απόψεις τους, οι οποίες είναι άλλο θέμα άν θα γίνονταν δεκτές ή όχι.  Αλλά θα είχαν την δυνατότητα να γραφούν στα Πρακτικά και να ενημερωθούν τα άλλα μέλη της επιτροπής για τις απόψεις τους.  Επομένως πως καταλογίζετε ευθύνη για έλλειψη διαλόγου, αφού ακριβώς το αντίθετο συνέ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ηρύσσεται περαιωμένη η συζήτηση επί της ενότητας των άρθρων 27 έως και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7, όπως έχει διαμορφωθεί στο Πρακτικό της Διαρκού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27 έγινε δεκτό όπως έχει διαμορφωθεί στα Πρακτικά της Διαρκούς Κοινοβουλευτικής Επιτροπ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8, όπως έχει στο Πρακτικό της Διαρκού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28 έγινε δεκτό όπως έχει στο Πρακτικό της Διαρκούς Κοινοβουλευτικής Επιτροπ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9, όπως έχει διαμορφωθεί στο Πρακτικό της Διαρκού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29 έγινε δεκτό, όπως έχει διαμορφωθεί στο Πρακτικό της Διαρκούς Κοινοβουλευτικής Επιτροπ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0, όπως έχει διαμορφωθεί στο Πρακτικό της Διεθνού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30 έγινε δεκτό, όπως έχει διαμορφωθεί στο Πρακτικό της Διαρκούς Κοινοβουλευτικής Επιτροπ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1, όπως έχει διαμορφωθεί στο Πρακτικό της Διαρκού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31 έγινε δεκτό, όπως έχει διαμορφωθεί στο Πρακτικό της Διαρκούς Κοινοβουλευτικής Επιτροπ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2, όπως έχει διαμορφωθεί στο Πρακτικό της Διαρκού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32 έγινε δεκτό, όπως έχει διαμορφωθεί στο Πρακτικό της Διαρκούς Κοινοβουλευτικής Επιτροπ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3 όπως έχει διαμορφωθεί στο Πρακτικό της Διαρκούς Κοινοβουλευτικής Επιτροπής, με την προσθήκη του κυρίου Υπουργού κατά τη σημεριν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33 έγινε δεκτό, όπως έχει διαμορφωθεί στο Πρακτικό της Διαρκούς Κοινοβουλευτικής Επιτροπής, με την προσθήκη του κυρίου Υπουργού,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ων επομένων άρθρων 34 έως και 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ύριοι Εισηγητές και οι Κοινοβουλευτικοί Εκπρόσωποι συμφωνούν να συζητηθούν ως μία ενότητα, με κάποια ανοχή χρόνου βεβαίως.  Συμφωνεί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Συνεπώς εισερχόμαστε στη συζήτηση των άρθρων 34 έως και 4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 για όλα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μόνο στο άρθρο 35 θα ήθελα να κάνω μία μικρή τροποποίηση.  Στο άρθρο 35 παρ. 2 εδ. 1 που λέγει "όσοι εκμεταλλεύονται συνεργεία συντήρησης και επισκευής αυτοκινήτων, μοτοσικλετών και μοτοποδηλάτων και κατά την 11, 12. 1983 ασχολούντο ..."  διαγράφω το "11.12. 1983"  και προσθέτω "25.2.1988". Το υπόλοιπο κείμενο παραμένει όπως είναι στη δι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α κάτω στην παρ.3 διαγράφoνται οι λέξεις: "Η υποπερίπτωσιν..."και άντ’ αυτών  τίθενται οι λέξεις: "Οι  υποπεριπτώσεις (αα) και το υπόλοιπο κείμενο παραμένει όπως έχει πλην της τελευταίας λέξεως " αντικαθίσταται" που γίνεται " αντικαθίστανται". Το διαβά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περιπτώσεις (αα) και (ββ) της περιπτώσεως (α) της παρ.2 του άρθρου 10 του ν.1575/85 αντικαθίστα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στίθεται στη συνέχεια του κειμένου ως παράγραφος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α. Η έναρξη λειτουργίας του συνεργείου να έγινε πριν από την 25.2.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όλοιπα παραμένουν ως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ι σημαίνει αυτή η 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Μεταφορών και Επικοινωνιών): Μεταφέρουμε τις χρονολογίες αυτές μεταγενέστερα για να ικανοποιηθεί αίτημα των ενδιαφερομένων και έχει κατατεθεί και σχετική τροπολογία από συναδέλφ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Βουγιουκλάκης έχει το λόγο επί της ενότητος των άρθρων 34 έως 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με το άρθρο 34 ιδρύεται το Εθνικό Συμβούλιο Μεταφορών που σκοπός του είναι η γνωμοδότηση για κάθε θέμα σχετικό με την οργάνωση και λειτουργία του συστήματος μεταφορών και των μεταφορικών μέσων, το οποίο, είτε παραπέμπεται, σ'αυτό, από τον αρμόδιο Υπουργό, είτε εισάγεται, σ'αυτό, από τα μέλη του κατά τις συνεδριάσεις του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ς θεσμός πάρα πολύ σοβαρός και θετικός και ήταν απαραίτητος προκειμένου να προσαρμόσουμε τις μεταφορές μας στις σύγχρονες απ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ίδρυση του Εθνικού Συμβουλίου Μεταφορών αποδεικνύει η Νέα Δημοκρατία το ενδιαφέρον της και την θέλησή της, για τον εκσυγχρονισμό και την ανάπτυξη των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35, ύστερα από την τροποποίηση που κάνατε, κύριε Υπουργέ, δεν χρειάζεται να πω τίποτα άλλο. Είχα να πω αυτά που δεχθήκατε εσείς. Έχω να παρατηρήσω μόνο ότι στο μέλλον οι άδειες, για συνεργεία συντήρησης και επισκευής αυτοκινήτων, να δίδονται μόνο για κείνα που είναι εκτός κατοικημέν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πρέπει και στην Ελλάδα να ισχύσει αυτό που ισχύει και στο εξωτερικό. Δεν είναι δυνατό, κάτω από μια πολυκατοικία να γίνεται συνεργείο συντήρησης και επισκευής αυτοκινήτων και να δημιουργούνται όλοι εκείνοι οι θόρυβοι, όλοι εκείνοι οι καυγάδες, που καθημερινά παρακολου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ες άδειες ισχύουν μέχρι σήμερα, καλώς υπάρχουν και να εξακολουθήσουν να υπάρχουν. Αλλά, στο εξής, να θεσπιστεί ότι μόνο εκτός κατοικημένων περιοχών θα χορηγούνται άδειες, για συνεργεία συντήρησης και επισκευής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άλλες παρατηρήσεις, κύριε Πρόεδρε, γιατί, με τις υπόλοιπες διατάξεις, αντιμετωπίζονται και επιλύονται θετικά, προβλήματα, όπως είναι των ΕΛΤΑ, της Υπηρεσίας Πολιτικής Αεροπορίας-κλάδος Αερολιμενικών, των ΗΛΠΑΠ, η ενίσχυση του Ταμείου Αρωγής των υπαλλήλων του Υπουργείου Μεταφορών και Επικοινωνιών, του κλάδου των Ηλεκτρονικών κλπ. Επιλύονται εύστοχα και ωφέ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Κύριε Χαραλάμπους,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ε Πρόεδρε, σε δύο σημεία θα σταθώ σ' αυτήν την ενότητα. Το πρώτο σημείο αφορά τον τεχνικό έλεγχο οχημάτων και ειδικότερα τα ΚΤΕ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τα ΚΤΕΟ δημιουργήθηκαν πριν από 6 χρόνια περίπου και έχουν καλύψει μια μεγάλη ανάγκη στην υπόθεση της ασφάλειας των οδικών μεταφορών και της τροχαίας κίνησης. Είναι αναμφισβήτητο ότι παρά την πρόοδο που έχει δημιουργηθεί σ'αυτό το θέμα, υπάρχει πρόβλημα επάρκειας των ΚΤΕΟ να ελέγξουν σε σύντομο χρονικό διάστημα όλα τα οχήματα που κυκλοφορούν στην Χώρα. Αυτή είναι μια πραγματικότητα την οποίαν έθεσε και ο κύριος Υπουργός. Αλλά εγώ φοβάμαι ότι έχουμε μια εντελώς διαφορετική άποψη, στο πρόβλημα πως μπορούμε να αντιμετωπίσουμε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θέση σ'αυτό το ζήτημα ήταν η δημιουργία δεύτερης βάρδιας λειτουργίας των ΚΤΕΟ, με πρόσληψη του αναγκαίου προσωπικού, συν η αύξηση των λειτουργούντων σταθμών ΚΤΕΟ και στην Αθήνα και στην Ελλάδα ολόκλη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σε παλιότερη συζήτηση του κυρίου Υπουργού όσο και από την επίθεση που μας κάνατε προχθές, κύριε Υπουργέ, επί της αρχής, διαφαίνεται η πρόθεσή σας -και μόνο έτσι μπορώ να το εξηγήσω- να λύσετε αυτό το πρόβλημα της καθυστέρησης των ΚΤΕΟ με την ανάθεση κατ' εξουσιοδότηση σε ιδιωτικά συνεργεία, της άσκησης όλου του έργου που γίνεται από τα ΚΤΕΟ.   Και κατ' ιδίαν και κατά την αρχή της συζήτησης σας είπα ότι κάτι τέτοιο για μας θα είναι απαράδεκτο. Και δεν είναι αντίθεση χωρίς λόγ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κέψη να εξουσιοδοτηθούν ιδιωτικά συνεργεία για να παίξουν το ρόλο των ΚΤΕΟ και να χορηγήσουν φυσικά και τα αναγκαία πιστοποιητικά, δεν είναι καινούρια και δεν περάστηκε για πρώτη φορά σε σας. Περάστηκε και σε μένα, περάστηκε και σε προηγούμενους Υπουργούς. Και σε κάθε Υπουργό που πήγαινε στο Υπουργείο ριχνόταν η ιδέα μήπως θα πρέπει να αναθέσουμε σε ιδιωτικά συνεργεία κατ' εξουσιοδότηση να κάνουν το έργο των ΚΤΕ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κύριε Υπουργέ, κανένας Υπουργός δεν δέχθηκε αυτήν τη λύση. Και είναι ευνόητο γιατί δεν την δέχθηκε. Διότι η εξουσιοδότηση σε ιδιωτικά συνεργεία να παίξουν το ρόλο των ΚΤΕΟ θα οδηγήσει σε λύσεις οι οποίες μπορούν να φθάσουν στο επίπεδο του σκανδά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αφορά εσάς, κύριε Υπουργέ, που προχθές απαντήσατε κάπως οργίλα. Είναι μια αντικειμενική δυνατότητα την οποία θα πρέπει να αντιληφθείτε και την οποία θα πρέπει να μελετήσετε. Γιατί; Γιατί το κάθε ιδιωτικό συνεργείο που θα αναλάβει να παίξει το ρόλο των ΚΤΕΟ, του τεχνικού ελέγχου και να εκδίδει πιστοποιητικό, σαν ιδιωτική επιχείρηση έχει κάθε λόγο να προσπαθεί να αυξήσει το τζίρο. Και ο ανταγωνισμός ανάμεσα στις ιδιωτικές επιχειρήσεις που θα μεταβληθούν σε ιδιωτικά ΚΤΕΟ, θα οδηγήσει στην έλλειψη κάθε ελέγχου. Και μελλοντικά βέβαια θα φθάσουμε στο φαινόμενο να παίρνει κανείς πιστοποιητικό τεχνικού ελέγχου από τα ιδιωτικά συνεργεία, επί τη καταβολή του σχετικού αντιτί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εσείς σαν Υπουργός θα μπορέσετε ποτέ να συνεργήσετε σε μια τέτοια λύση; Να βρούμε τη λύση. Βρέστε λύση και φέρτε την και θα τη δεχτούμε, αφού αποδεχόμαστε όλοι το πρόβλημα που υπάρχει ότι ο αριθμός των ΚΤΕΟ δεν είναι επαρκής. Και να συμφωνήσουμε μαζί σας, αλλά να αναθέσουμε στους ιδιώτες να παίξουν το έργο του Κράτους; Τα ΚΤΕΟ κύριε Υπουργέ δεν είναι συνεργεία επισκευής αυτοκινήτων. Ο τεχνικός έλεγχος δεν δημιουργήθηκε για να φτιάχνει αυτοκίνητα. Γι' αυτήν τη δουλειά είναι τα συνεργεία. Ο τεχνικός έλεγχος είναι για να κάνει την πιστοποίηση και την επικύρωση του Κράτους ότι το αυτοκίνητο αυτό μπορεί να λειτουργεί με συνθήκες ασφάλειας στην κυκλοφορία.  Να επικυρώνει, αν θέλετε, την αξιοπρεπή και σωστή λειτουργία των συνεργείων. Οφείλω να σας πω και θα το ξέρετε και εσείς ότι μετά το νόμο που ψηφίσαμε το 1985 για τα συνεργεία -να μαθαίνετε σιγά σιγά τους νόμους που ψηφίστηκαν στην 10ετία του 1980-σε συνδυασμό με τη λειτουργία των ΚΤΕΟ είναι φανερό το εξής. Ότι είχαμε εξέλιξη στην οδική ασφάλεια -και επικαλούμαι την εμπειρία του κάθε συναδέλφου- είναι πολύ διαφορετικά τα συνεργεία αυτοκινήτων μετά το 1985 από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α τα καμαράκια στις συνοικίες που με 4 κατσαβίδια κάνανε το συνεργείο αυτοκινήτων ο καθένας, έχουν εξαφανιστεί. Και βλέπετε σήμερα την προσπάθεια όλων των συνεργείων των αυτοκινήτων να εκσυγχρονίζονται, να πάνε σε καλύτερους χώρους, να έχουν καλύτερα μηχανήματα. Αυτό ήταν συνέπεια των ΚΤΕΟ και φυσικά εδώ πρέπει να απονείμω τη σχετική εύφημο μνεία στο διευθυντή σας τον κ.Μπεκιάρη, ο οποίος ήταν από τους πρωτεργάτες του θεσμού των ΚΤΕΟ του τεχνικού ελέγχου και ήταν και διευθυντής νομίζω του τεχνικού ελέγχου την εποχή που ήμουν εκεί. Άρα λοιπόν μη το πάρετε το θέμα, συμφωνώ, δεν συμφωνώ. Δέστε το θέμα πάρα πολύ σοβαρά. Θα φθάσουμε σε χρεοκοπία του θεσμού του τεχνικού ελέγχου, θα φθάσουμε σε σκανδαλώδεις εξελίξεις και θα γίνεται ανταγωνισμός, ποιος θα δώσει πιο εύκολο πιστοποιητικό ασφαλείας του αυτοκινήτου. Βρέστε άλλη λύση. Αυξήστε τα ΚΤΕΟ. Μεγαλώστε τη βάρδια. Υπάρχει δυνατότητα και δεύτερης βάρδιας λειτουργίας. Εξ άλλου τα ΚΤΕΟ που λειτουργούν είναι ό,τι τελειότερο υπάρχει στην Ευρώπη. Τα ΚΤΕΟ μας είναι ακόμα καλύτερα και από τη Γερμανία, γιατί εμείς πήραμε τα τελευταία γερμανικά μηχανήματα που βέβαια οι Γερμανοί δεν τα έβαλαν ακόμη, γιατί δεν έχουν αποσβέσει τα προηγούμενα που χρησιμ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άλαβα καλά ένα άρθρο που αναφέρεται στην έγκριση προτύπων στο Ελληνικό. Είναι μια εξέλιξη πάρα πολύ σημαντική οι εγκρίσεις τύπου που επί των ημερών μας καθιερώθηκαν με τη βάση στο Ελληνικό που και κερδοφόρα είναι, αλλά και είναι θέμα γοήτρου γιατί πλέον σήμερα στην Ελλάδα εκδίδονται εγκρίσεις τύπου που κυκλοφορούν και είναι έγκυρες για ολόκληρη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επιμείνετε λοιπόν στην εκχώρηση του δικαιώματος των ΚΤΕΟ σε ιδιωτικά γκαράζ. Τότε θα έχουμε τη σύμπτωση ελέγχοντος και ελεγχομένου, θα έχουμε ανταγωνισμούς, θα έχουμε οικονομικά ωφελήματα τα οποία μπορούν να δημιουργήσουν ένα σωρό προβλήματα και ένα σωρό υποψίες. Ας κρατήσουμε το δημόσιο χαρακτήρα όχι για κανέναν ιδεολογικό λόγο, δεν είναι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εολογικό εδώ, αλλά εν πάση περιπτώσει το ρόλο του κράτους να τον παίζει το κράτος, δεν μπορεί να τον παίζουν οι ιδιώτες. Εκτός εάν εκχωρήσουμε και τα Υπουργεία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εύτερο θέμα για το οποίο θα ήθελα να ζητήσω κάποιες διευκρινίσεις από την τοποθέτησή σας είναι το εξής. Με τα άρθρα 38 και 39 επεκτείνετε μια δυνατότητα που επί των ημερών μας είχε δοθεί στον κλάδο των ελεγκτών της εναέριας κυκλοφορίας. Βέβαια δυστυχώς όλη αυτή η ιστορία δεν είναι και πολύ σοβαρή. Με τους ελεγκτές εναέριας κυκλοφορίας τους αερολιμενικούς και τους ηλεκτρονικούς, αλλά μέσα στη λογική των εσωτερικών τους αντιθέσεων είμαστε υποχρεωμένοι και εμείς και εσείς και το Τμήμα σήμερα να μπαίνουμε για να ικανοποιήσουμε τους εγωισμού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μια ερώτηση μια και σήμερα το δικαίωμα που είχαν πάρει οι ελεγκτές εναέριας κυκλοφορίας κατεβάζοντας πέντε μέρες τα αεροπλάνα κάτω και επεκτείνεται σήμερα και στους αερολιμενικούς και στους ηλεκτρονικούς, γιατί η διατύπωση του άρθρου 38 με το άρθρο 39 είναι διαφορετική. Ενώ πρόκειται περί του ίδιου πράγματος, περί της δημιουργίας, δηλαδή, κάποιων τυπικών προσόντων, που για τους ελεγκτές εναέριας κυκλοφορίας, έχουμε προβλέψει ότι δεν θα παίζουν κανένα ρόλο στη βαθμολογική και μισθολογική εξέλιξη εντός του κλάδου και σε βάρος των άλλων εργαζομένων στην ΥΠΑ, πέρα από τις διατάξεις του υπαλληλικού κώδικα, εδώ η διατύπωση των δύο άρθρων, που δίνει, δηλαδή, το ειδικό πιστοποιητικό στους αερολιμενικούς και δίνει και το ειδικό πιστοποιητικό στους ηλεκτρονικούς, είναι διαφορετική και συνίσταται, κύριε Υπουργέ, στο εξής σημείο. Ενώ για τους ηλεκτρονικούς λέει ότι "και η καθιέρωση νέων βαθμίδων καθηκόντων που απορρέουν από πιστοποιητικά εξειδίκευσης που έχουν καθιερωθεί από κείμενες διατάξεις", το ίδιο δεν διατυπώνεται στον κλάδο των αερολιμενικών που λέει ότι "η καθιέρωση νέων βαθμίδων καθηκόντων που απορρέουν από πτυχία ανεγνωρισμένα από διεθνείς συμβάσεις". Πρόκειται, κύριε Υπουργέ, για διαφορετικό σημείωμα που σας έδωσαν οι κλάδοι και το περάσατε, όπως σας το ζήτησαν, ή έχει και διαφορές αυτή η ιστορία; Ειδάλλως, επειδή οι αερολιμενικοί έχουν κάποιες επιφυλάξεις, θα ήθελα να δείτε, μήπως τυχόν στο άρθρο 38, που αφορά τους αερολιμενικούς, μετά τις λέξεις "διεθνείς συμβάσεις", εκεί που τελειώνει δηλαδή, αν μπορούσε να προστεθεί η φράση "και πιστοποιητικά εξειδίκευσης που έχουν καθιερωθεί από κείμενες διατάξεις". Εγώ, βέβαια, δεν δίνω μεγάλη σημασία σ` αυτά τα πράγματα. Είναι αέρας κοπανιστός αυτές οι ιστορίες.  Αφορούν τη βαρωνική, αν θέλετε, κληρονομιά των εργαζομένων στην ΥΠΑ, οι οποίοι παλεύουν μεταξύ τους για το ποίοι είναι οι πιο προνομιούχοι. Αλλά, εν πάση περιπτώσει, μια και νομοθετούμε, δέστε το, να το προσέξουμε, μήπως πρέπει να προστεθεί και αυτό, για να υπάρχει ομοι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Κύριε Πρόεδρε, έχω ορισμέν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αρατήρηση αφορά το άρθρο 34. Θεωρούμε θετική κατ` αρχήν την ίδρυση Εθνικού Συμβουλίου Μεταφορών. Δεν θα θέλαμε, όμως, ένα τέτοιο συμβούλιο να παίξει ένα διακοσμητικό ρόλο. Να συνεδριάζει μία-δύο φορές το χρόνο και να ασχολείται με τυπικά θέματα. Θα μπορούσε το Υπουργείο να κάνει το ρόλο αυτού του Συμβουλίου Μεταφορών ουσιαστικό, εάν αυτό το Εθνικό Συμβούλιο Μεταφορών κάνει μία στατιστική παρακολούθηση και μία συνολική παρακολούθηση των μεταφορών. Και αν ακόμη ιδρύσει μέσα στους κόλπους του ή ιδρύσει να λειτουργεί στο πλευρό του ένα ινστιτούτο μελέτης των μεταφορών, που θα μπορούσε αυτό το ινστιτούτο να κάνει θεμελιωμένες έρευνες, επισταμένες έρευνες, να θεμελιώσει μία μελλοντική πολιτική για τις ελληνικές μεταφορές. Να παρακολουθεί, δηλαδή, την εξέλιξη όλων των δραστηριοτήτων στις μετ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5, κύριε Υπουργέ, νομίζω ότι μας προλάβατε. Είχα και εγώ να προτείνω την τροπολογία-προσθήκη, που πρότεινε η Πανελλήνια Ομοσπονδία Βιοτεχνών Επισκευαστών Αυτοκινήτων και Μηχανημάτων. Θα ήθελα να σταθώ στο κεφάλαιο ΣΤ`. Διαφωνούμε να γίνουν ιδιωτικά ΚΤΕΟ. Τα λέω επιγραμματικά, γιατί ο προλαλήσας συνάδελφος μίλησε κάπως εκτενώς για το θέμα. Θα δημιουργηθούν πιστεύουμε, κύριε Υπουργέ, με τα κατ` εξουσιοδότηση ιδιωτικά ΚΤΕΟ καταστάσεις που θα ξεφεύγουν από οποιονδήποτε έλεγχο. Θα δημιουργηθούν καταστάσεις πριν απ` όλα ρουσφετολογικές και καταστάσεις σκανδαλώδ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η λύση είναι να επεκταθεί, αν θέλετε, η δραστηριότητα των ΚΤΕΟ. Να αυξηθούν ίσως τα ΚΤΕΟ, ο αριθμός τους, ή, εν πάση περιπτώσει, οι ώρες που λειτουργούν. Πιστεύω, όμως, ότι σε κάθε περίπτωση θα πρέπει να αποφύγετε αυτό το ατόπημα το οποίο μπορεί να αποδειχθεί αύριο ή μεθαύριο ένα εν δυνάμει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μία προσθήκη στο άρθρο 38, την έκανε ήδη ο κ. Χαραλάμ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ήσαμε με τους εκπροσώπους της Υπηρεσίας Πολιτικής Αεροπορίας, και θα πρέπει  να υπάρξει αυτή η εναρμόνιση  του άρθρου 39,με το άρθρο 38.  Στο τέλος της πρώτης υποπαραγράφου, του άρθρου 39 λέει: "που απορρέουν από πιστοποιητικά εξειδίκευσης, που έχουν καθιερωθεί από κείμενες διατάξεις".  Αυτή η φράση θα μπορούσε να κλείσει πραγματικά την παρ. 1, του άρθρου 38 "από πτυχία αναγνωρισμένα από διεθνείς συμβάσεις. Και εκεί να προστεθεί: " Και πιστοποιητικά εξειδίκευσης, που έχουν καθιερωθεί με τις κείμενες διατάξεις". Και οι κείμενες διατάξεις, είναι κάποιες διατάξεις που έχουν δημοσιευτεί στο ΦΕΚ 801, στις 24.1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κάνω μια παρατήρηση στο άρθρο 40, "διατάξεις περί Ελληνικών Ταχυδρομείων". "Τα ΕΛΤΑ" -γράφει αυτό το σύντομο άρθρο - "μπορούν να χρηματοδοτούν το εγκεκριμένο πρόγραμμα επενδύσεών τους, με ποσοστό 6 επί τοις εκατό επί των ακαθαρίστων εισπράξεών τους κάθε χρόνο". Προτείνω να γίνει με ποσοστό 6 επί τοις εκατό τουλάχιστον, επί των ακαθαρίστων εισπράξε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ω, ότι βάζετε το 6% για να λειτουργήσει ενισχυτικά στην τάση εκσυγχρονισμού των ΕΛΤΑ. Να μπορούν τα ΕΛΤΑ να αντιμετωπίσουν και τα ανταγωνιστικά ταχυδρομεία, τα ιδιωτικά ταχυδρομεία, τις ιδιωτικές εταιρίες, τα οποία αναπτύσσονται. Ωστόσο, θα πρέπει να δώσετε -και αυτό θεωρώ σωστό- το δικαίωμα στο διοικητικό συμβούλιο των ΕΛΤΑ, εάν θέλει να επενδύσει μεγαλύτερο ποσοστό επί των ακαθαρίστων εισπράξεών του, δηλαδή 6,5%, 7%, 7,5% να το κάνει. Άρα, να μπει 6% τουλάχιστον. Να μην είναι δηλαδή δεσμευτικό το 6%. Να είναι  δεσμευτικό όριο ως προς τα κάτω, αλλά να μην είναι ταυτόχρονα άνω και κάτω όριο, όπως λέμε στα μαθ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42 "ενίσχυση του ταμείου αρωγής υπαλλήλων Υπουργείου Μεταφορών και Επικοινωνιών". Το ποσό αυτό, το 2% που λέτε, να πηγαίνει στο ταμείο αρωγής των υπαλλήλων, είναι στην ουσία ένας κοινωνικός πόρος.  Και στην ουσία θεσμοθετείται εδώ πέρα, να πληρώνει ο κάθε πολίτης που θα βγάζει άδεια, το εφάπαξ του δημοσίου υπαλλήλου, ο οποίος τυχαίνει να εργάζεται στο Υπουργείο Μεταφορών και Επικοινωνιών, όπως άλλοι δημόσιοι υπάλληλοι εργάζονται σε άλλ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θα πρέπει να βοηθηθεί το ταμείο αρωγής υπαλλήλων του Υπουργείου Μεταφορών, αλλά όχι με ένα τέτοιο τρόπο. Θα πρέπει να βοηθηθεί από το ίδιο το κράτος, αν θέλετε, από το ίδιο το Υπουργείο, με έναν άλλο τρόπο, με έναν άλλο πόρο. Αλλιώς, αν το καθιερώσουμε αυτό, κύριε Υπουργέ, φοβούμαι, ότι κάθε Υπουργείο που θα φέρνει ένα νομοσχέδιο, θα βάζει στο τέλος και ένα ειδικό τέλος, εν πάση περιπτώσει, για να ενισχύεται το ταμείο των δικών του υπαλλήλων. Θα φτάσουμε, δηλαδή, σε ένα συντεχνιακό αλαλούμ, ας μου επιτραπεί η έκφραση. Δεν νομίζω, ότι είναι σωστό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Κύριοι συνάδελφοι, ανακοινώνεται προς το Τμήμα, ότι η Διαρκής Επιτροπή Οικονομικών Υποθέσεων, καταθέτει την έκθεσή της στο σχέδιο νόμου του Υπουργείου Εθνικής Οικονομίας "Διατάξεις για τις χρηματιστηριακές συναλλαγές και τη διαχείριση προγραμμάτων της 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Υπάρχει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ατετέθη η έκθεση της Επιτροπής, η οποία σήμερα τελε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ότε θα συζητηθεί αυτό,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Αυτό θα το κουβεντιάσουμε τώρα με τα κόμματα, να δούμε πότε θα εισαχθεί προς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ομμουνιστικό Κόμμα Ελλάδος ανακοινώνει πως κατά τη σημερινή συνεδρίαση ορίζεται Κοινοβουλευτικός Εκπρόσωπος ο κ. Στρατής Κό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σχετικά με το άρθρο 24, για την ίδρυση του Εθνικού Συμβουλίου, δεν έχουμε βασικές παρατηρήσεις. Είναι ένας καινούριος θεσμός και θα δούμε τι θα δώσει στη ζωή. Απλώς, φόβους μπορούμε να διατυπώσουμε ότι ο θεσμός αυτός, που θα μπορούσε πράγματι να προσφέρει υπηρεσίες, ιδιαίτερα στην επεξεργασία, στη διατύπωση μιας συνολικότερης πολιτικής μεταφορών, με βάση και την πείρα που έχουμε από άλλους τέτοιους θεσμούς, θα ατον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θα έπρεπε να μην είναι απλά γνωμοδοτικός αλλά για τις διάφορες ρυθμίσεις, τις σοβαρές τουλάχιστον, που θα γίνονται στο χώρο των μεταφορών, να απαιτείται η σύμφωνη γνώμ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άρθρο 35 για τα συνεργεία θεωρούμε, ότι είναι θετική η αποδοχή από τη  πλευρά του κυρίου Υπουργού της τροπολογίας που είχαμε καταθέσει ο συνάδελφος Σκυλλάκος και εγώ. Είναι μία τροπολογία που έκφραζε ένα πάγιο αίτημα της ΠΟΒΕΑΜ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οι ρυθμίσεις που έκανε αποδεκτές ο κύριος Υπουργός είναι θετικές. Μια παρατηρήση έχω να κάνω στο άρθρο αυτό σχετικά με τη διάταξη εκείνη που λέει, ότι αν υπάρχει έλλειψη τεχνικών υπαλλήλων στη νομαρχιακή υπηρεσία συγκοινωνιών οι εξετάσεις διενεργούνται από άλλους τεχνικούς υπαλλήλους της νομαρχίας των ίδιων ειδικοτήτων που ορίζονται από την ίδια απόφαση του οικεί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ω, ότι αυτό γίνεται για διευκόλυνση, για επιτάχυνση. Όμως θέλω να σημειώσω τους κινδύνους που υπάρχουν στη τεχνητή έστω δημιουργία έλλειψης των αρμοδίων της υπηρεσίας συγκοινωνιών για να μπούνε άλλοι, οι οποίοι ενδεχόμενα θα ήταν πιο "ευαίσθητοι" σε ορισμένες πιέσεις, αν διαπιστωθεί, ότι οι υπάλληλοι του Υπουργείου Συγκοινωνιών  ανθίστα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36 συμφωνούμε. Είχα τη διευκρίνιση, ότι αναφέρεται στις εταιρείες  που εισάγουν στην Ελλάδα  τα αυτοκίνητα  και είναι για κάθε τύπο αυτοκινήτου. Νομίζουμε, ότι είναι ένα έσοδο που χανόταν αδίκως και κακώς μέχρι τώρα για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37 θα ήθελα απλώς μία διευκρίνιση. Τι ακριβώς σημαίνει, τι εννοεί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8 σχετικά με τον κλάδο των αερολιμενικών συμφωνούμε. Ήταν ένα αίτημα των ίδιων των εργαζομένων που ικανοποιείται με τις διατάξεις αυτές. Το  ίδιο και στο άρθρο 39.Ωστόσο συμμεριζόμαστε την παρατήρηση που έκανε ο κ. Χαραλάμπους. Δεν την επαναλαμβάνω για να μην καθυστε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τώρα, ότι μου κάνει εντύπωση ότι ο κ. Βουγιουκλάκης στην πρωτολογία του αναφερόμενος στο άρθρο 41 για τις κρατικές τηλεφωνικές συνδέσεις  σημείωσε το γεγονός και έθεσε το ερώτημα πώς είναι δυνατόν κρατικοί παράγοντες που διορίζονται, που αμείβονται, να έχουν ανεξέλεγκτη ατέλεια και οι Βουλευτές να μην έχουν τέτοια ατέλεια. Είδα όμως, ότι σήμερα δεν το επανέλαβε. Μήπως θα μπορούσε να μας δώσει μία εξήγηση γιατί δεν το επανέλα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Εκατό φορές πρέπει να το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ταν έρχεται η συζήτηση του συγκεκριμένου άρθρου νομίζω ότι είναι η κατάλληλη στιγμή. Εμείς πάντως νομίζουμε, ότι το σκεπτικό σας, κύριε Βουγιουκλάκη, έχει μία βάση και θα μπορούσε ν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Εσείς προωθείτε τη σκέψ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θέλω να αφαιρέσω την πατρότητα από τον κύριο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ό,τι αφορά τα υπόλοιπα  άρθρα συμφωνούμε. Δεν νομίζω, ότι υπάρχει καμιά ιδιαίτερη παρατήρηση.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ιδρύεται ένα Εθνικό Συμβούλιο Μεταφορών. Μακάρι να έχει τα αποτελέσματα που προβλέπεται εδώ στο νόμο, αν δεν μαζεύονται εκεί κάποιοι -όταν μαζεύονται- συζητούν και τίποτε δεν βγ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35 φέρνετε κάποιες διατάξεις που είναι για τα συνε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θα πρέπει να μπει και μία διάταξη που να δεσμεύει τα συνεργεία, όταν κάνουν επισκευές, να δίνουν και ένα χαρτί στον ταλαίπωρο πολίτη αυτής της Χώρας, του τι του επισκεύασαν, έτσι ώστε, εάν θέλει μετά ο πολίτης να μπορεί να επιβεβαιώσει αυτήν την επισκευή; Γιατί εδώ τώρα, παίρνετε το αυτοκίνητό σας από το συνεργείο και μέχρι να πάτε ένα χιλιόμετρο έχει μείνει. Και πας εκεί και σου βγάζουν άλλα παραμύθια. Γιατί, λοιπόν, να μην υποχρεούνται τα συνεργεία να δίνουν ένα πιστοποιητικό επισκευής, για να αποκτήσουν κάποτε αξιοπιστία, για να ξέρει ο πολίτης και να διεκδικήσει από το συνεργείο την κακοτεχνία. Έτσι θα κάνουμε πολύ πιο υπεύθυνα τα συνεργεία. Τους δώσατε πέντε χρόνια και καλά κάνατε. Γιατί, όμως, να μην τους κάνουμε πιο υπεύθυνους, αυτούς που επισκευ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τεχνικό έλεγχο των οχημάτων: Εάν παραδώσετε τον τεχνικό έλεγχο των οχημάτων σε ιδιώτες, τότε θα συμβεί το εξής καταπληκτικό.   Έχετε δει εκείνους που πάνε στα προ ΚΤΕΟ συνεργεία; Περνούν από το προ ΚΤΕΟ, τα βγάζει εντάξει και πάνε στα ΚΤΕΟ και τους τα κόβουν. Αυτό θα γίνεται κατά κόρον. Θα υπάρξουν κάποιοι που θα ανοίξουν τέτοια μαγαζιά, θα πηγαίνουν εκεί οι πολίτες και μάλιστα με την ελαστικότητα των συνειδήσεων, που υπάρχει στη Χώρα μας και γενικότερα στην κοινωνία μας, θα δείτε τι έχει να γίνει. Θα είναι σαν να μην υπάρχει ουσιαστικός τεχνικός έλεγχος των οχημάτων. Και έχουμε μεγάλη ανάγκη αυτού του ελέγχου, λόγω του ότι στην Πατρίδα μας κυκλοφορούν αυτοκίνητα των οποίων η ηλικία είναι μεγαλύτερη από το μέσο όρο ηλικίας των αυτοκινήτων που κυκλοφορούν στις άλλες χώρε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διάταξη για τα ΕΛΤΑ, τι τη θέλετε; Ο προϋπολογισμός των ΕΛΤΑ είναι προβληματικός και επιδοτείται. Το να παίρνουν το 6% από τα έσοδά τους και να τα κάνουν επενδύσεις, είναι σαν να λέμε ότι θα τους αυξήσουμε κατά 6% την επιδότηση. Γιατί δεν δίνουμε το δικαίωμα αυτό από την αρχή.   Διευκολύνουμε σε τίποτα τα ΕΛΤΑ; Θα είχε αυτό σημασία, εάν τα ΕΛΤΑ ήταν πραγματικά μία κερδοφόρα επιχείρηση και τα υποχρεώναμε το μέρος εκείνο των κερδών που θέλουμε να μπαίνουν σε επενδύσεις να το νομοθετούσαμε.   Αφού τα ΕΛΤΑ είναι ελλειμματικά, δεν έχει κανένα νόημα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1, μιλάτε για τις κρατικές τηλεφωνικές συνδέσεις. Είμαι αντίθετος, κύριε Υπουργέ, με αυτές τις κρατικές συνδέσεις, γιατί εσείς λέτε λιγότερο κράτος. Και εδώ κάνετε επέκταση του κράτους. Η τηλεφωνική ατέλεια που δίνει το Ζ` Ψήφισμα του Συντάγματος, είναι μόνο για τους Βουλευτές. Δεν μπορεί, λοιπόν, να επεκτείνεται σε μία σειρά κρατικών λειτουργών. Εάν θέλει το κράτος να λειτουργήσει, να πληρώνει στον ΟΤΕ αυτές τις τηλεφωνικές συνδέσεις. Σε καμία περίπτωση δεν πρέπει να περάσει αυτή η διάταξη, γιατί τότε επεκτείνεται το κράτος. Γιατί την περνάτε; Για να μας πείτε μετά, ότι ο ΟΤΕ έχει μεγαλύτερα ελλείμματα ή δεν έχει τα πολλά κέρδη, άρα είναι μία κακή δημόσια επιχείρηση, δώστε την και αυτή στους ιδιώτες; Ή, αν ο ΟΤΕ γίνει ιδιωτικός, θα έχουν αυτές τις απαλλαγές ή θα τα πληρώνει το κράτος; Θα τα πληρώνει. Γιατί δεν τα πληρώνει τότε στον ΟΤΕ τώρα που είναι κρατική επιχείρηση, αλλά κάνετε αυτήν την επέκταση; Κακώς την κάνετε, κάκιστα. Δεν πρέπει να περάσει αυτή η διάταξη και καλώ και τους συναδέλφους της Νέας Δημοκρατίας. Εκείνοι ήταν που μίλαγαν στον ελληνικό Λαό για λιγότερ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λοιπόν, εδώ με κάποιες άλλες διατάξεις του κ. Μάνου και τώρα με δική σας, κύριε Υπουργέ, επεκτείνουμε σιγά - σιγά το κράτος και από την άλλη μεριά φωνάζουμε για λιγότερ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43. Εδώ, κύριε Υπουργέ, έχει καταντήσει ο κάθε Υπουργός να νομοθετεί έσοδα και να νομοθετεί και δαπάνες. Το Υπουργείο Οικονομικών συνυπογράφει ορισμένα νομοσχέδια. Εδώ λέτε έσοδα για το Ταμείο Αρωγής Υπαλλήλων του Υπουργείου 2% επί κάποιων παραβόλων που πληρώνουν, για να εξυγιανθεί το Ταμ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2 και όχι 50%, για να εξυγιανθεί και πιο γρήγορα;  Και μετά δίνετε ένα επίδομα με το άρθρο 43, το οποίο δεν υπάρχει στην Έκθεση του Γενικού Λογιστηρίου.  Τα άρθρα 42 και 43 έχουν προστεθεί μετά την Έκθεση του Γενικού Λογιστηρίου η οποία σταματά στο άρθρο 41.  Άρα εισάγονται προς ψήφιση αντικανονικά. Δεν είναι δυνατόν εδώ, που προξενείται δαπάνη του Δημοσίου, να μην αναφέρει τίποτα η Έκθεση του Γενικού Λογιστηρίου. Εκτός εάν το Λογιστήριο θέλει να συσκοτίσει τα πράγματα και να παραπλανήσει τη Βουλή. Διαφορετικά, πρέπει να μας εξηγήσετε, ποια είναι η δαπάνη την οποία νομοθετούμε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είναι αυτή η απόφαση για τις 18 χιλιάδες για τις οποίες έγινε τόσος αγώνας από τους εκπαιδευτικούς και τώρα το δίνετε στους υπαλλήλους του Υπουργείου Μεταφορών και Επικοινωνιών, αλλά συνεχίζετε να το αρνείσθε στους εκπαιδευτικούς για να κάνετε τις κόντρες σας με το συνδικαλιστικό κίνημα;  Να μας εξηγήσετε, ποια είναι αυτή η δαπάνη αυτού του επιδόματος στις αποζημιώσεις των υπαλλήλων του Υπουργείου σας.  Έτσι όπως είναι κύριε Υπουργέ, εμείς δε μπορούμε να ψηφίσουμε αυτά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κύριε Υπουργέ, σας είπα κάτι για τα ΕΥ ΙΧ αυτοκίνητα, αλλά δεν μου απαντήσατε.  Δεν επέμεινα να μου απαντήσετε χθες. Σήμερα όμως πιστεύω, ότι πρέπει να ξέρετε να μας πείτε ποια είναι αυτά τα αυτοκίνητα που κυκλοφορούν κάτι πάμπλουτοι Έλληνες με πινακίδες παρελθόντων ετών.   Δεν είναι δυνατόν μοντέλα του 80 και μετά να κυκλοφορούν με πινακίδες του 70.  Αυτές οι πινακίδες είναι πλαστές ή υπάρχει κάποια κατηγορία Ελλήνων που είναι πιο ίσοι από τους ίσ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Θα περιορισθώ αποκλειστικά στο άρθρο 34 που είναι σημαντικό γιατί σε αυτό γίνεται μία προσπάθεια θεσμοθέτησης σε ένα νομοσχέδιο που διακρίνεται από μία σειρά αποσπασματικών ρυθμ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κύριε Πρόεδρε, ότι όταν δημιουργούμε θεσμούς, πρέπει να είμαστε προσεκτικοί για να μη βάζουμε στα θεμέλιά τους εν τη γενέσει τους βόμβες.  Έτσι όπως γίνεται το Εθνικό Συμβούλιο Μεταφορών, δεν θα προσφέρει το έργο για το οποίο το προορίζει η εισηγητική έκθεση.  Εδώ γίνεται μία σύγχυση μεταξύ ενός εθνικού γνωμοδοτικού συμβουλίου και ενός συντονιστικού συμβουλίου που έχει ανάγκη το Υπουργείο Μεταφορών για να μπορέσει να συντονίσει το έργο του με τα υπόλοιπ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ώμαι, τι χρειάζονται οι εκπρόσωποι των Υπουργείων. Θα προσπαθήσω να πω δύο πράγματα μήπως ο Υπουργός κατανοήσει την τοποθέτησή μου.  Γιατί λέμε, ότι έχουμε ανάγκη ενός Εθνικού Συμβουλίου Μεταφορών; Γιατί, εννοούμε ότι οι μεταφορές είναι ζήτημα εθνικών διαστάσεων.   Πράγματι, οι μεταφορές διαδραματίζουν σημαντικό ρόλο στην Ελληνική οικονομία, αλλά και στην υλοποίηση μέτρων κοινωνικής πολιτικής. Ιδιαίτερα σε ό,τι αφορά την εθνική οικονομία πιστεύω, ότι η γεωγραφική θέση της Ελλάδος σε συνδυασμό με τις πρόσφατες κοσμογονικές αλλαγές στην Ευρώπη, θα μπορούσαν να αναγορεύσουν κυρίως στον τομέα των εμπορευματικών μεταφορών στον κυριότερο συντελεστή ανάπτυξης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να αναφερθώ συνοπτικά στην ανάγκη χάραξης εθνικής στρατηγικής για τις μετ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 επίσης, σε βασικά ερωτήματα, που πρέπει να απαντάει αυτή η εθνική στρατηγική και δεν θα τα αναφέρω πάλι. Θα επιμείνω στο εξής: Χωρίς να υπάρξει στρατηγική, η Κυβέρνηση δεν πρόκειται να πετύχει τίποτα στον τομέα αυτό. Απλώς, άλλη μια ευκαιρία θα χαθεί για τη Χώρα, που ίσως να είναι και η τελευταία. Αυτό δείχνει  η μέχρι τώρα πορεία της Κυβέρνησης, κύριε Υπουργέ. Τα μέχρι στιγμής μέτρα και οι παρεμβάσεις είναι ασύνδετες μεταξύ τους και δεν έχουν ενιαία κατεύθυνση και στόχους.  Διαλύουν και αποσυνθέτουν τον τομέα και τους φορεί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πρώτα από όλα, η χάραξη εθνικής στρατηγικής για τις μεταφορές. Χρειάζεται η κατά το δυνατόν μέγιστη συμφωνία σε πολιτικές, μέτρα και ρυθμίσεις, που θα απορρέουν από τη στρατηγική αυτήν και θα την εξυπηρετούν. Χρειάζεται, επομένως, η κατάλληλη δομή, που θα προωθήσει και θα υλοποιήσει το έργ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ι υπάρχει; Υπάρχει το Υπουργείο Μεταφορών και Επικοινωνιών με τις υπηρεσίες του και οι διάφοροι κρατικοί οργανισμοί μεταφορών και οι επαγγελματικές ενώσεις των ιδιωτών που ασχολούνται με τον τομέα. Το Υπουργείο Μεταφορών μένει αβοήθητο από τα άλλα Υπουργεία, που δεν συντονίζονται μαζί του. Οι κρατικοί οργανισμοί μεταφορών κινούνται μέσα σε αβεβαιότητα για το μέλλον τους και αναπτύσσουν πρωτοβουλίες, χωρίς να υπάρχει ένα ενιαίο πλαίσιο δράσης. Οι ιδιώτες μεταφορείς παλεύουν να τα βγάλουν πέρα, χωρίς να ξέρουν τι τους επιφυλάσσει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αρόν άρθρο προστίθεται ένα νέο όργανο, που έχει έναν πομπώδη τίτλο. Πιστεύω, ότι η συνεισφορά του θα είναι πολύ μικρή, έτσι όπως συγκροτείται. Το όλο σχήμα παραμένει ελλιπές και αναποτελεσματικό. Και πάλι δεν θα αποδώσει, ούτε σ'ό,τι αφορά το θέμα της στρατηγικής, ούτε σ'ό,τι αφορά το θέμα της συνευθύνης και συναίνεσης, ανεξάρτητα από τις καλές προθέσεις και τις προσπάθειες. Δεν τα λέω αυτά για λόγους αντιπολιτευτικούς. Το θέμα του εκσυγχρονισμού και της ανάπτυξης των μεταφορών, είναι κρίσιμο ζήτημα και δεν έχει τέτοιες πολυτέλ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να αποδώσει κανένα σχήμα που δεν έχει όργανα και λειτουργίες πάνω, δίπλα και πέρα από τον Υπουργό και το Υπουργείο. Το είδος, η σύνθεση, ο χαρακτήρας και το επίπεδο των οργάνων που συγκροτούν μια δομή, πρέπει να είναι ανάλογο και να αντιστοιχεί στη σοβαρότητα, στο χαρακτήρα και στο επίπεδο του ρόλου που καλούνται να εκπληρώσουν.  Πρέπει να υπάρχει ιεραρχία λογική και λειτουργικότητα. Κατά την άποψη μου, η κατάλληλη δομή πρέπει να είναι η ακόλου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ια ανοχή, όπως και στους προηγούμενους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τείνω εγώ -και θέλω την προσοχή σας, κύριε Υπουργέ- σε κυβερνητικό επίπεδο. Ένα όργανο ανάλογο με το ΚΥΣΥΜ διαμορφώνει τη στρατηγική, αποφασίζει τις κατευθύνσεις της πολιτικής για τις μεταφορές. Στο όργανο αυτό εισηγείται ο Υπουργός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Υπουργείο Μεταφορών, σαν επιτελικός και συντονιστικός πολιτικός φορέας, έχει αποστολή την επεξεργασία και εισήγηση της στρατηγικής στο κυβερνητικό όργανο, την επεξεργασία, το σχεδιασμό και το συντονισμό των πολιτικών για τις μεταφορές και το συντονισμό των ενεργειών του δημόσιου ιδιωτικού δυναμικού, για την ανάπτυξη των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πορέσει να παίξει αυτό το συντονιστικό του ρόλο, έχει ανάγκη από ένα Συντονιστικό Διυπουργικό Όργανο για τις μεταφορές. Και εδώ μπαίνουν, κύριε Υπουργέ, οι εκπρόσωποι των Υπουργείων. Εδώ, πράγματι υπάρχει μεγάλη ανάγκη συντονισμού. Και αποδείχθηκε και από τις τελευταίες προσπάθειες που κάνετε για τα ατυ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στολή αυτού του νέου οργάνου, είναι η υποβοήθηση του έργου του Υπουργείου Μεταφορών, κυρίως στην υλοποίηση των σημαντικών μέτρων, όπου εμπλέκονται άλλ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τώρα στο Εθνικό Συμβούλιο Μεταφορών. Το Εθνικό Συμβούλιο Μεταφορών περιλαμβάνει τον Υπουργό και Γενικό Γραμματέα, από έναν εκπρόσωπο -γιατί όχι;- των Κομμάτων, εφόσον θέλουμε εθνική πολιτική, όπου θα καταθέτουν την άποψή τους, από έναν εκπρόσωπο των σχετικών Επιμελητηρίων, των μεγάλων επαγγελματικών και συνδικαλιστικών φορέων έναν εκπρόσωπο της ΚΕΔΚΕ. Από αυτό το όργανο απουσιάζει η έκφραση του πολίτη.  Πέντε τουλάχιστον ειδικούς, κύριε Υπουργέ. Ένας ειδικός στο εθνικό συμβούλιο μεταφορών; Πώς θα τον επιλέξετε, κύριε Υπουργέ, όταν υπάρχουν τόσες διαφορετικές περιοχές, μέσα στις οποίες θα πρέπει να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επίσης σε κάθε περιφέρεια να ιδρυθεί. Περιφερειακό Συμβούλιο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όπως αναφέρθηκε και ο ομιλητής από το Συνασπισμό να ιδρυθεί Ινστιτούτο Έρευνας των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κύριε Πρόεδρε, δεν έχω χρόνο να αναπτύξω τη σημασία που έχει αυτή η πρόταση που γίνεται για το Ινστιτούτο Έρευνας. Αυτή κατά τη γνώμη μου είναι συνοπτικά η δομή που μπορεί να φέρει σε πέρας το τεράστιο και πολύπλοκο και δύσκολο έργο της ανάπτυξης των μεταφο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παρακάμπτοντας άλλες επισημάνσεις, με μια κουβέντα μόνο στο θέμα της προσπάθειας που γίνεται να περάσει και σε ιδιώτες ο ρόλος των ΚΤΕ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αλαμβάνετε την ευθύνη μαζί με τον κ. Μάνο να ναρκοθετήσετε, μέσα από αυτές τις ρυθμίσεις, τις προσπάθειες που γίνονται για την αντιρρύπανση στην Αθήνα. Είναι σίγουρο, ότι ο θεσμός των ΚΤΕΟ που υπηρετεί και το θέμα της αντιρρύπανσης στο Λεκανοπέδιο θα ναρκοθετηθεί με το να δώσετε σε ιδιωτικά συνεργεία ελέγχους και αποστολή ΚΤΕ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ολοκληρώθηκε ο κατάλογος των πρωτ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σχετικά με τα ΚΤΕΟ: Έθεσαν οι κύριοι συνάδελφοι διάφορες απόψεις αλλά δεν μίλησε κανείς για το συγκεκριμένο θέμα, ότι τα υπάρχοντα ΚΤΕΟ αδυνατούν να κάνουν τον έλεγχο των κυκλοφορούντων αυτοκινήτω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στην πρωτολογία μου, ότι στην ευρύτερη περιοχή της Αθήνας κυκλοφορούν περίπου 1.100.000 αυτοκίνητα. Και από το 1987 μέχρι σήμερα που λειτούργησαν τα ΚΤΕΟ έχουν ελεχθεί περίπου 250.000 αυτοκίνητα.   Υπάρχει λοιπόν το θέμα εκτός εάν θέλουμε να το παραβλέψουμε. Και δεν είναι μόνο οι επιπτώσεις όλων των άλλων δυσμενών θεμάτων που δημιουργούνται από την έλλειψη ελέγχου των κυκλοφορούντων αυτοκινήτων αλλά είναι και το θέμα των τροχαίω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μείς είπαμε, ότι το θέμα υπάρχει και μελετούμε την αντιμετώπισή του. Δεν είπαμε τίποτε συγκεκριμένο γιατί δεν είμαστε σε θέση να δηλώσουμε πώς θα αντιμετωπίσουμε το πρόβλ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όλες οι απόψεις που ακούγονται αφορούν το θέμα αλλά δεν το θίγουν. Γιατί δεν ακούστηκε καμία συγκεκριμένη πρόταση πώς θα γίνει ο έλεγχος των κυκλοφορούντω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αρατηρήσεις που έγιναν σχετικά με τις ρυθμίσεις που γίνονται για τον κλάδο των αερολιμενικών και για τον κλάδο των ηλεκτρονικών της Υπηρεσίας Πολιτικής Αεροπορίας έχω να σας πω ότι οι διατάξεις αυτές διατυπώθηκαν από κοινού με τους εκπροσώπους των ενδιαφερομένων εργαζομένων στην Υπηρεσία Πολιτι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τροποποίησή τους αυτήν τη στιγμή δεν νομίζω  ότι πρέπει να γίνει διότι δεν ξέρω ποιες θα είναι οι απόψεις των ενδιαφερομένων. Να επιφυλαχθούμε και εάν πρέπει να συμπληρωθεί η διάταξη αυτή να το επιχειρήσουμε σε μία άλλη ευκ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ΕΛΤΑ θεσμοθετούμε  με την διάταξη αυτή ότι το 6% επί των ακαθαρίστων εσόδων να χρησιμοποιείται για τις επενδύσεις των ελληνικών ταχυδρομείων και τούτο διότι πρέπει να γίνει η απαιτούμενη προεργασία διότι το θέμα των ΕΛΤΑ θα το αντιμετωπίσουμε με προσεχή νομοθετική ρύθμιση. Και είναι γνωστή η δήλωση του κυρίου Πρωθυπουργού από τις 28 Αυγούστου 1990 ότι θα καταργηθούν οι ατέλειες στα Ελληνικά Ταχυδρομεία. Το ελληνικό δημόσιο θα πληρώνει. Θα γίνει μία ειδική τιμολογιακή πολιτική εκ μέρους των ΕΛΤΑ για όλους τους μεγάλους φορείς που έχουν μεγάλη κίνηση αλληλογραφίας , αλλά όλοι θα πληρώνουν και το ελληνικό δημόσιο και η τοπική αυτοδιοίκηση και τα νομικά πρόσωπα δημοσίου δικαίου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όλο θέμα αυτό θα αντιμετωπισθεί στις λεπτομέρειές του με προσεχή νομοθετική ρύθμιση που θα φέρουμε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Εθνικό Συμβούλιο Μεταφορών, έπρεπε να ακούγονται μόνο επαινετικοί λόγοι για τη θεσμοθέτηση αυτή που επιχειρούμε στο υπό συζήτηση νομοσχέδιο. Ασφαλώς το Εθνικό Συμβούλιο Μεταφορών θα προσφέρει μεγάλη εργασία στον τομέα αυτό. Εάν από τη λειτουργία του χρειαστεί να συμπληρωθεί οποιαδήποτε μορφή δραστηριότητάς του, ασφαλώς θα το επιχειρήσουμε μελλοντικά. Αλλά να αντιμετωπίσουμε από τούδε λεπτομέρειες σχετικές με την εργασία του Εθνικού Συμβουλίου Μεταφορών, νομίζω ότι δεν θα ήταν σκόπ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χορήγηση βεβαιώσεων από τα συνεργεία επισκευής αυτοκινήτων. Ακούστηκε για πρώτη φορά η πρόταση αυτή και επιφυλασσόμεθα να τη μελετήσουμε, να δούμε πώς μπορεί και αν πρέπει να αντιμετωπισθεί νομο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τέλεια ορισμένων τηλεφώνων. Δεν θα υποβληθήκατε στον κόπο να δείτε τις τροποποιούμενες διατάξεις ότι υπάρχει η σχετική νομοθετική ρύθμιση από πολλά χρόνια και τροποποιήθηκε στη διάρκεια της δικτατορίας και εμείς τροποποιούμε αυτήν τη ρύθμιση που έγινε τότε, και την προσαρμόζουμε στη σημερινή ανάγκη που υπάρχει στο θέμα αυτό. Δίνουμε ατελή τηλέφωνα στους γενικούς γραμματείς των Υπουργείων και των άλλων θέσεων γενικών γραμματέων, διότι όπως είναι γνωστό κάθε γενικός γραμματέας αν έχει ένα τηλέφωνο στην κατοικία του και έχει και ορισμένα μέλη στην οικογένειά του είναι αδύνατον να δεχθεί ή να πραγματοποιήσει με απόλυτη ευχέρεια τηλεφωνικές συνδιαλέξεις για την εξυπηρέτηση της υπηρεσίας του. Επομένως νομίζω, ότι είναι και άνευ αντικειμένου το θέμα αυτό, δεδομένου ότι τα κρατικά αυτά τηλέφωνα όπως γνωρίζετε, δεν πραγματοποιούν ατελώς συνδιαλέξεις πέραν των ορί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θέμα που θέσατε είναι η ενίσχυση του ταμείου αρωγής των υπαλλήλων του Υπουργείου Μεταφορών. Θα παρακαλούσα πριν διατυπωθούν αυτές οι πρόχειρες απόψεις που ακούστηκαν να είχατε μελετήσει τη διάταξη.   Η ίδια ρύθμιση γίνεται για πολλές κατηγορίες δημοσίων υπαλλήλων και εδώ δίνουμε από το προϊόν των ιατρικών εξετάσεων των υποψηφίων οδηγών αυτοκινήτων το ποσοστό αυτό στην ενίσχυση αυτού του ταμείου που δεν προκαλεί ούτε δημιουργία δαπάνης από τον Κρατικό Προϋπολογισμό και κατά συνέπεια δεν χρειαζόταν και η έκθεση του Γενικού Λογιστηρίου του Κράτους να αναφερθεί συγκεκριμένα στη διάταξη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είπε ο κύριος συνάδελφος, ότι κυκλοφορούν αυτοκίνητα με πινακίδες ΕΥ, από την έρευνα που κάναμε δεν είναι γνωστές οι πινακίδ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Θα σας στείλουμε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Μεταφορών και Επικοινωνιών): Ναι. Παρακαλώ ό,τι στοιχεία να μας δώσετε, εκτός αν είναι οι συνήθεις κρατικές πινακίδες. Υπάρχουν πινακίδες όπως ξέρετε ΕΕ που χορηγούνται ειδικά για τη δοκιμή αυτοκινήτων και υπάρχουν άλλες κατηγορίες πινακίδων κόκκινες που χορηγούνται με διάφορες δασμολογικές ατέλειες κ.λπ., είναι θέματα τα οποία ρυθμίζονται από το Υπουργείο Οικονομικών. Επομένως, τα συγκεκριμένα στοιχεία που έχετε να μας τα δώσετε να κάνουμε σχετική έρευνα και θα σας ενημερ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μήπως από τους πρωτολογήσαντες ζητάει κανείς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για να μην ταλαιπωρώ το Τμήμα άλλο, θα σταθώ μόνο σε ένα σημείο. Δεν μας είπατε τίποτε για το άρθρο 43, γι`αυτό το επίδομα που δίνετε στ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πολλοστή φορά που το θέτουμε και είναι η πολλοστή φορά που δεν παίρνουμε απάντηση. Δεν ξέρω γιατί το κρατάτε μυστικό. Γιατί δεν μας εξηγείτε τι είναι αυτό το οποίο δεν αναφέρεται ούτε στην Εισηγητική Έκθεση του Λογιστηρίου; Τίποτε άλλο, για να μην ταλαιπωρώ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Μεταφορών και Επικοινωνιών): Κύριε συνάδελφε, απάντησα στη Διαρκή Κοινοβουλευτική Επιτροπή και στην πρωτολογία μου εδώ. Σας είπα, ότι είναι το επίδομα που παίρνουν όλοι οι δημόσιοι υπάλληλοι που εργάζονται στην πληροφορική. Και εάν είχατε υποβληθεί στον κόπο να διαβάσετε την υπουργική απόφαση που είναι δημοσιευμένη και στην Εφημερίδα της Κυβερνήσεως και τα στοιχεία της οποίας αναφέρονται στη σχετική διάταξη στην οποία και εσείς αναφέρεσθε, στο άρθρο 43, θα διαπιστώνατε ότι είναι το επίδομα αυτών των υπαλλήλων που εργάζονται στην πληροφο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α, δεν το παίρνουν όλοι οι υπάλληλοι που εργάζονται στην πληροφορική. Δεν είναι μόνο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Όλοι, πλην ορισμένων εξαιρ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ΓΕΩΡΓΑΚΟΠΟΥΛΟΣ: Το παίρνουν όλοι οι υπάλληλοι του Υπουργείου Μεταφορών και Επικοινωνιών. Δεν είναι το επίδομα πληροφορικής.  Και γιατί το επίδομα πληροφορικής το νομοθετείτε εσείς εδώ τώρα, όταν το επίδομα πληροφορικής έχει νομοθετηθεί και από το Υπουργείο Προεδρίας; Στις γενικές διατάξεις του Υπουργείου Προεδρίας υπάρχει το επίδομα πληρο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ρικής. Τους δίνουμε τώρα ένα παραπάνω επίδομα; Γιατί, εάν έρχεστε τώρα εσείς εδώ και λέτε καινούριο επίδομα, τότε πάει παραπάνω. Στο Υπουργείο Προεδρίας υπάρχουν αυτές οι γεν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Μεταφορών και Επικοινωνιών): Κύριε συνάδελφε, σας δηλώνω κατηγορηματικά ότι αν διαβάσετε αυτήν την απόφαση, θα διαπιστώσετε ότι το επίδομα αυτό χορηγείται σε όλους τους υπαλλήλους που ασχολούνται στην πληροφορική και στους υπαλλήλους του Υπουργείου Μεταφορών. Εμείς επαναλαμβάνουμε τη διάταξη αυτή εδώ διότι υπήρξε μια αμφισβήτηση αν πρέπει να παίρνουν και οι υπάλληλοι οι οποίοι ευκαιριακά ασχολούνται στην πληροφορική και θέλουμε να αποκλείσουμε την κατηγορία αυτήν. Πρέπει να το παίρνουν όπως το παίρνουν οι αποκλειστικά απασχολούμενοι σε όλα τα Υπουργεία υπάλληλοι στην πληροφο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ο Γενικό Λογιστήριο, γιατί σιωπά κύριε Υπουργέ; Γιατί δεν λέει τίποτα; Ποια θα είναι η δαπάνη που νομοθετούμε σήμερα;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Μεταφορών και Επικοινωνιών): Καμιά δαπάνη δεν προκαλείται. Η δαπάνη έχει προϋπολογιστεί σε όλα τα Υπουργεία για την καταβολή του επιδό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όταν νομοθετούμε καινούρια επιδόματα, δεν είναι δυνατόν να μην προκαλείται καινούρια δαπάνη. Ότι μπορεί να υπάρχουν χρήματα στον προϋπολογισμό του Υπουργείου για να πληρωθεί αυτή η δαπάνη, είναι άλλη ιστορία. Αλλά νομοθετούμε μια δαπάνη και θα τη βρούμε μπροστά μας στον επόμενο προϋπολογισμό, όπως γίνεται με όλες αυτές τις διατάξεις που ψηφίζουμε εδώ και περνάν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Μεταφορών και Επικοινωνιών): Κύριε συνάδελφε, εάν επροκαλείτο νέα δαπάνη, η έκθεση του Γενικού Λογιστηρίου του Κράτους θα το έγραφε. Δεν προκαλείται καμία νέα δαπάνη. Είναι ένα επίδομα το οποίο δίδεται. Και επαναλάβαμε τη διάταξη, σας λέω, για να ξεκαθαριστεί το θέμα ότι το επίδομα αυτό το παίρνουν μόνο οι προβλεπόμενοι από την απόφαση αυτήν υπάλληλοι που ασχολούνται αποκλειστικά στην πληροφο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Σας είπα -και τελειώνω, κύριε Υπουργέ- ότι μου κάνει εντύπωση ότι σταματά στο άρθρο 41 το Λογιστήριο. Στα άρθρα 42 και 43, που αναφέρονται σε είσπραξη και καταβολή δαπανών, δεν αναφέρ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δεν υπάρχει άλλος εγγεγραμμένος για να δευτερολογήσει και κηρύσσεται περαιωμένη η συζήτηση επί της ενότητος των άρθρων 34 έως και 43. Θα τεθεί τώρα το καθένα από τα άρθρα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4 ως έχει στην έκθεση της διαρκού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34 έγινε δεκτό ώς έχει στην έκθεση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5 ως έχει στην έκθεση της διαρκούς Κοινοβουλευτικής Επιτροπής και τροπολογ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35 έγινε δεκτό, ως έχει στην έκθεση και τροπολογήθηκε από τον κύριο Υπουργ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6, όπως έχει στην έκθεση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36 έγινε δεκτό κατά πλειοψηφία, όπως έχει στην έκθεση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7 ως έχει στην έκθεση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37 έγινε δεκτό ομοφώνως, όπ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8 ως έχει στην έκθεση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38 έγινε δεκτό ομοφώνως, όπως έχει στην έκθεση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9 ως έχει στην έκθεση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39, έγινε δεκτό ως έχει στην έκθεση της Επιτροπής,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0. Ερωτάται το Τμή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40 έγινε δεκτό ομοφώνως, όπως έχει στην έκθεση τη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Μεταφορών και Επικοινωνιών): Όλα τα άρθρα πρέπει να γίνουν δεκτά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πως βλέπετε, κύριε Υπουργέ, αυτό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1. Ερωτάται το Τμή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41 έγινε δεκτό, κατά πλειοψηφία, όπως έχει στην έκθεση της διαρκού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2. Ερωτάται το Τμή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42 έγινε δεκτό ομοφώνως, όπως έχει στην έκθεση της διαρκού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3. Ερωτάται το Τμή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43 έγινε δεκτό, κατά πλειοψηφία, όπως έχει στην έκθεση της διαρκού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ιν πάμε στο ακροτελεύτιο άρθρο έχουμε τις τροπολογίες. Προτείνω να τις συζητήσουμε σε μια ενότητα. Είναι τρεις του κυρίου Υπουργού, μια του κ. Υπουργού ΠΕ.ΧΩ.ΔΕ. η οποία νομίζω έχει αναμορφωθεί και τρεις εμπρόθεσμες Βουλευτών. Δεν ξέρω από τις εκπρόθεσμες εάν υιοθετείτε κ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είναι δυνατόν να συζητηθούν όλες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Για λόγους χρόνου, κύριε συνάδελφε.  Όποιος θέλει να μιλήσει για την τροπολογία του, θα υπάρχει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Μεταφορών και  Επικοινωνιών): Θα αναφερθώ στις τρεις τροπολογίες, που έχω καταθέσει εγώ.  Είναι οι υπ'αριθμ.956, 958 και 96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Δεν μας έχουν διανεμηθεί. Έχω μόνο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Η υπ'αριθμ.956/18 είναι από τις 12.7.1991 κατατεθειμένη και έχει διανεμηθεί στους κυρί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ροπολογία που αφορά το θέμα της ΕΛΠΑ. Με το ν.3334/55 είχε καθιερωθεί η είσπραξη ενός τέλους σε κάθε εκδιδόμενη άδεια κυκλοφορίας αυτοκινήτου δραχμών 50 και σε κάθε εκδιδόμενη άδεια κυκλοφορίας μοτοσικλέτας δραχμών 25 υπέρ της ΕΛΠΑ. Από το 1955 δεν αναθεωρήθηκαν τα ποσά αυτά. Είναι νομίζω εύλογο πως από το 1955 μέχρι το 1991 πρέπει να γίνει αναπροσ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για τις άδειες κυκλοφορίας αυτοκινήτων να είναι 800 δραχμές και για τις άδειες κυκλοφορίας μοτοσικλετών να είναι 4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ΛΠΑ είναι σωματείο μη κερδοσκοπικό, ιδρύθηκε το 1924, έχει προσφέρει σημαντικές υπηρεσίες στο κοινωνικό σύνολο όχι μοναχά στους ασχολούμενους με τα αυτοκίνητα. Θα χρειαζόταν πολύ ώρα να αναφερθώ λεπτομερώς στις δραστηριότητες της ΕΛΠΑ, η οπο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τελευταίο  χρονικό διάστημα συμβάλλει σημαντικά στο θέμα των τροχαίω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η αναπροσαρμογή των χρηματικών αυτών ποσών είναι εύλογη και σκόπιμη, γιατί θα ενισχύσει το έργο της ΕΛΠΑ, η οποία </w:t>
      </w:r>
    </w:p>
    <w:p>
      <w:pPr>
        <w:pStyle w:val="Style15"/>
        <w:rPr>
          <w:rFonts w:ascii="Courier New" w:hAnsi="Courier New" w:cs="Courier New"/>
        </w:rPr>
      </w:pPr>
      <w:r>
        <w:rPr>
          <w:rFonts w:cs="Courier New" w:ascii="Courier New" w:hAnsi="Courier New"/>
        </w:rPr>
        <w:t>θα κληθεί στη νέα εκστρατεία για την πρόληψη των τροχαίων ατυχημάτων να συμβάλει στο σημαντικό αυτό πρόβλημα που αντιμετωπίζει η κοινων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τροπολογία που εισηγούμαι έχει γενικό αριθμό 958 και ειδικό 19, η οποία κατατέθηκε στις 16.7.1991 έχει διανεμηθεί στους κυρίους συναδέλφους και κάνει μια ρύθμιση θεμάτων των μετόχων του ΟΑΣ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πρόβλημα σωστής λειτουργίας των γενικών συνελεύσεων του ΟΑΣΘ, αλλά και της εκπροσώπησης των μετόχων του. Και ύστερα από μια γενική συνέλευση των μετόχων του ΟΑΣΘ, ομόφωνα αποφασίστηκε να ζητηθεί από το Υπουργείο Μεταφορών η ρύθμιση, την οποία προτείνουμε με την υπό συζήτησ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νομίζω ότι δεν υπάρχει περιθώριο, για να γίνει η συζήτηση στο θέμα αυτό, δεδομένου ότι ρυθμίζονται καθαρά τυπικά θέματα, τα οποία θα δώσουν μία σωστή λειτουργία στις γενικές συνελεύσεις των μετόχων του ΟΑΣΘ και στην εκπροσώπησή τους σ`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τροπολογία, την οποία προτείνω, έχει γενικό αριθμό 966 και ειδικό αριθμό 27, κατατέθηκε στις 17.7.1991 και έχει διανεμηθεί στους κυρίους συναδέλφους. Με την τροπολογία αυτή γίνεται μία ρύθμιση στο θέμα των μεγάλων φορτηγώ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ορισμένα φορτηγά αυτοκίνητα, τα οποία είναι 60 τόνων και περισσότερο δεν κυκλοφορούν σε εθνικούς και επαρχιακούς δρόμους. Εργάζονται μόνο μέσα σε εργοτάξια είτε σε λατομεία είτε σε μεταλλευτικές επιχειρήσεις κ.λπ. Επομένως, αυτά δεν μπορεί να χαρακτηρίζονται φορτηγά αυτοκίνητα. Πρέπει να χαρακτηρίζονται μηχανήματα έργου. Το θέμα αυτό τέθηκε από τους ενδιαφερόμενους, το επεξεργαστήκαμε με τον Αναπληρωτή Υπουργό ΠΕΧΩΔΕ κ. Αχιλλέα Καραμανλή και με τον Υπουργό Οικονομικών, κ. Ιωάννη Παλαιοκρασσά, οι οποίοι συνυπογράφουν την τροπολογία αυτή. Και πιστεύω ότι είναι μία δίκαιη ρύθμιση του θέματος αυτού, για να μην μπω σε λεπτομέρειες, οι οποίες υποστηρίζουν την ψήφισή της. Διότι είναι γνωστό ότι ζητούμε να κατασκευάζονται τα μεγάλα έργα σε χρόνους σύντομους και με το δυνατό μικρότερο κοστολόγιο κ.ο.κ. Και κατά συνέπεια, πρέπει από την άλλη μεριά να δίνουμε τη δυνατότητα στους ανθρώπους αυτούς, οι οποίοι χρησιμοποιούν μηχανήματα αυτής της μορφής, να τα εισάγουν και να τα χρησιμοποιούν για τους συγκεκριμένους σκοπούς.  Αυτές είναι οι 3 τροπολογίες, τις οποίες εισηγούμαι να γίνουν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Πρόεδρε, αποδέχομαι τις τροπολογίες με γενικό αριθμό 919, 934 και 945. Είναι του ιδίου περιεχομένου, με άλλα λόγια, αλλά θα αποδεχθώ την τροπολογία με γενικό αριθμό 9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Δεν μας έχουν μοιρ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αι ειδικό 17, η οποία κατατέθηκε στις 9 Ιουλίου 1991 και έχει διανεμηθεί στους κυρίους συναδέλφους. Δεν ξέρω αν εσείς προσωπικά δεν την πή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Η τρίτη δική σας τροπολογία δεν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ναι και η τροπολογία με γενικό αριθμό 945, κύριε συνάδελφε, και την υπογράφω εγώ και ο συνάδελφος κ.   Κατσι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Η τροπολογία αυτή -όπως σας είπα, σχετικές είναι και οι τροπολογίες με γενικό αριθμό 919 και 934- λέγει τα εξής: "Επιβατικά αυτοκίνητα δημόσιας χρήσης με ή χωρίς μετρητή, τα οποία ανήκουν σε πολύτεκνους και στα οποία πριν την έναρξη ισχύος του Ν.588/1977 είχε επιτραπεί με διοικητική πράξη να εδρεύουν ή να σταθμεύουν σε διοικητική μονάδα διαφορετική από αυτή που αναγράφεται στην άδεια κυκλοφορίας τους για χρονικό διάστημα μεγαλύτερο του έτους, μπορούν μετά από αίτησή τους, που θα υποβληθεί εντός τριμήνου από την έναρξη ισχύος του παρόντος, να έχουν εφεξής ως έδρα την περιοχ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ρά δύο περιπτώσεις πολυτέκνων αυτοκινητιστών αγοραίων αυτοκινήτων.  Δεν ξέρω αν υπάρχει και καμία άλλη, η οποία δεν είχε τεθεί υπόψη του Υπουργείου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Υπάρχουν κάποιες περιπτώσεις στην περιοχή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Είναι λοιπόν μία ρύθμιση που αφορά ελάχιστους πολυτέκνους που τους είχε δοθεί το δικαίωμα αυτό, αλλά, όπως αναγράφεται στη διάταξη τελικά δεν το αξιοποί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νομίζω ότι δεν υπάρχει περιθώριο να συζητήσουμε επ'αυτής. Αποδέχομαι όπως είπα προηγουμένως  το κείμενο αυτής της τροπολογίας, της με γενικό αριθμό 945 και ειδικό 17  το οποίο και διάβ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τι είναι σχετικές και οι άλλες δύο τροπολογίες συναδέλφων, οι υπ'αριθ. 919 και 9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υπ'αριθμό 919 τροπολογία αποδέχθηκα  και τη συμπεριέλαβα στη τροποποίηση που πραγματοποίησα κατά τη συζήτηση του άρθρου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ι άλλες τροπολογίες που έχουν κατατεθεί αφορούν ρυθμίσεις των άρθρων, οι οποίες δεν μπορούν να αντιμετωπιστούν με το υπό συζήτηση νομοσχέδιο. Πολλές απ' αυτές αφορούν θέματα που είναι συναρμοδιότητας και άλλων Υπουργείων. Τις κρατώ υπόψη μου.Θα μελετηθούν αυτές οι τροπολογίες και σε νέα νομοθετική πρωτοβουλία που θα ασκήσει το Υπουργείο Μεταφορών στην Εθνική Αντιπροσωπεία, όσα θέματα απ'αυτά μπορούν να ικανοποιηθούν θα ικαν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Πρόεδρε, υπάρχει και η με γενικό αριθμό 973 και ειδικό αριθμό 30 τροπολογία  η οποία κατετέθη σήμερα 24 Ιουλίου 1991, του συναδέλφου Υπουργού ΠΕΧΩΔΕ κ. Στέφανου Μάνου, η οποία διανεμήθηκε στους κυρίους συναδέλφους. Νομίζω ότι έχει γίνει σχετική ενημέρωση εκ μέρους του κ. Μάνου στους κυρίους Κοινοβουλευτικούς Εκπροσώπους. Την τροπολογία αυτή την αποδέχομαι γιατί γίνεται μια διευκρίνηση σε θέματα που από την εφαρμογή της τροποποιούμενης διατάξεως δημιουργήθηκαν και πρέπει να αντιμετωπ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Πρόκειται, λοιπόν, κύριοι συνάδελφοι, για τις 4 τροπολογίες των κυρί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πιστεύω να συζητηθούν όλες μαζί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Είναι μερικές απ'αυτές που δεν θέλουν καν συζήτηση. Είναι και μία την οποία κάνει δεκτή ο κύριος Υπουργός, την τελευταία, αυτή που έχω υπογράψει εγώ και η οποία αφορά όπως είπε ο κύριος Υπουργός ένα δικαίωμα το οποίο είχαν νόμιμο οι άνθρωποι αυτοί, αλλά δεν το άσκησαν. Τους δίνεται λοιπόν τώρα το δικαίωμα, καίτοι είναι πολύτεκνοι, καίτοι είχαν αποκτήσει τις προϋποθέσεις για ν'ασκήσουν το δικαίωμα, να το ασκ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ιλάμε για τις 4 τροπολογίες των Υπουργών.   Να συζητηθούν μία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Το λόγο  έχει ο κ. Γεωργα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πί ποί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Αν τυχόν θέλετε να μιλήσετε και για τέσσερις μιλήστε και στις τέσσερις. Αν θέλετε να μιλήσετε μόνο σε μία, μιλήστε μόνο σε μία. Είναι ενδεχόμενο να μη θέλετε να μιλήσετε σε ό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πώς θα συζητηθεί το θέμα; Γιατί  δεν είναι δυνατόν να συζητήσουμε άσχετα μεταξύ τους θέματα. Η τροπολογία μάλιστα του κ. Μάνου δεν μπορεί να συζητηθεί στο μπλοκ αυτών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άθε συνάδελφος, θα εστιάσει το αντικείμενο και θα κοιτάξει τι τον ενδιαφέρει. Από ό,τι άκουσα το θέμα της Θεσσαλονίκης ομόφωνα το δέχθηκαν όλα τα μέλη του ΟΑΣΘ και κατά κάποιο τρόπο δεν πρέπει να μας απασχολήσει. Εάν γίνει δεκτή ομοφώνως, τελείωσε αμέσως χωρίς καν ν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Μεταφορών και Επικοινωνιών): Η τροπολογία του κ. Μάνου να συζητηθεί στο τέλος, κύριε Πρόεδρε, αφού εξαντληθεί η συζήτηση επί των υπολοίπων τροπολογ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Ωραία, κύριε Πρόεδρε, έχουμε λοιπόν τις αυτοτελείς και τις σχετικές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ναφέρομαι στην τροπολογία 956.  Η ΕΛΠΑ είναι ένα ιδιωτικό Σωματείο, είναι Σωματείο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άλαβα, κύριε Υπουργέ, γιατί έρχεται το κράτος να νομοθετήσει έσοδα σε ένα ιδιωτικό σωματείο.  Η ΕΛΠΑ μπορεί να προσφέρει κοινωνικές υπηρεσίες, μπορεί να προσέφερε κοινωνικές υπηρεσίες παλιότερα, όταν δεν υπήρχαν αυτές οι εταιρείες οδικής βοήθειας, όπως είναι οι EXPRESS  η ΕΛΛΑΣ SOS και μία σειρά άλλων εταιρειών οι οποίες αυτή τη στιγμή προσφέρουν υπηρεσίες. Η ΕΛΠΑ όμως έχει έσοδα, έχει τη συνδρομή των πελατών της. Γιατί να έρθουμε εδώ και να χαρατσώσουμε τον Έλληνα οδηγό, που πάει να βγάλει μία άδεια με 400 ή με 800 δραχμές επιπλέον;  Δεν του φθάνουν τα βάρη που έχει; Δεν φθάνουν τα βάρη που έχει το αυτοκίνητο πρέπει να του βάλουμε και για την ΕΛΠΑ; Οι 25 δρχ και οι 50 δρχ που είδαν νομοθετηθεί το 55 γνωρίζετε πάρα πολύ καλά γιατί είχαν νομοθετηθεί.   Γιατί τότε η ΕΛΠΑ, βασιλικό σωματείο, ήθελε ενίσχυση από το κράτος για να κάνει και άλλες υπηρεσίες τις οποίες και προσέφερε.  Αυτή την στιγμή δεν έχουμε καμία δουλειά όταν μάλιστα εσείς διατείνεστε -και θα επανέλθω-στο λιγότερο κράτος, να έρχεται το κράτος να νομοθετεί έσοδα υπέρ ενός ιδιωτικού σωματείου.  Ποιος το επιβάλει αυτό να επιβαρύνουμε τον Έλληνα πολίτη με 800 ή με 400 δραχμές, τον κάθε ένα που θα πάει να πάρει ένα αυτοκίνητο, μία άδεια, που θα μεταβιβάσει το αυτοκίνητό του να πληρώσει αυτά τα χρήματα υπέρ της ΕΛΠΑ και γιατί όχι και υπέρ της EXPRESS και γιατί όχι και υπέρ των άλλων εταιρειών που προσφέρουν οδική βοήθεια.   Γιατί; Να βάλουμε και γι` αυτούς ένα χιλιάρικο. Γιατί κάνετε εξαίρεση; Αθέμιτος ανταγωνισμός; Δεν υπερασπίζομαι καμία εταιρία ούτε ξέρω κανένα, ούτε με ενδιαφέρει κανείς αλλά δε μπορώ να συνεργήσω σε αυτή την ψήφιση επειδή ήταν 25 και 50 να τις κάνουμε τώρα 800.  Να καταργήσουμε το 25 και το 50. Αυτή είναι η σωστή θέση. Και σας το προτείνω αυτό να καταργηθεί το 50 και το 25. Δεν έχει κανένα λόγο ύπαρξης, εκτός αν θέλουμε να λέμε ότι κάποιοι κύριοι εκεί κάνουν κάποιες δημόσιε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δεύτερη τροπολογία: Τι καμώματα είναι αυτά, κύριε Υπουργέ; Τι νομοθετούμε επιτέλους εδώ; Μας λέτε για αυτά τα οχήματα κ.λπ., κ.λπ., εντάξει. Εκείνη η παρ. 2 η οποια προσετέθη μετά και φαίνεται γιατί είναι γραμμένη με διαφορετική γραφομηχανή, τα οχήματα μεταφοράς εμπορευμάτων των κωδικών αριθμών της συνδυασμένης ονοματολογίας εξαιρούνται από τον ειδικό φόρο κατανάλωσης; Τι λέει αυτή η διάταξη; Είναι η παράγραφος 2 στην τροπολογία 966. Την υπογράφει ο κύριος Υπουργός Οικονομικών και ο κ.Γκελεστάθης, Υπουργός Μεταφορών. Τι λέει αυτή η διάταξη που μας καλείτε να την ψηφίσουμε.  Ξέρετε;  Δεν ξέρετε! Γιατί μας λέει "απαλλάσσονται από τον ειδικό φόρο κατανάλωσης κάποια οχήματα μεταφοράς εμπορευμάτων".  Δεν μιλά για τα οχήματα μεταφοράς, που είναι τα προηγούμενα για τα οποία θα πούμε ότι είναι τα ίδια και τα απαλλάσσουμε από τον ειδικό φόρο κατανάλωσης. Είναι κάποια άλλα οχήματα αυτά, τα οποία παρεισέφρησαν εδώ και έρχεσθε και μας λέτε αυτά με τους κωδικούς αριθμούς. Είμαστε εμείς υποχρεωμένοι να ξέρουμε τους κωδικούς αριθμούς και μας ζητάτε να το ψηφίσουμε για να τα απαλλάξουμε από τον ειδικό φόρο κατανάλωσης; Είναι τρόπος νομοθεσίας αυτός; Μπορούμε να ξέρουμε τι ψηφίζουμε. Επιτέλους δεν θα σοβαρευθεί η Κυβέρνηση στο θέμα το νομοθετικό; Έχουμε εκπλαγεί κυριολεκτικά με τον τρόπο που νομοθετείτε. Έχετε ξεπεράσει όλα τα όρια.   Δεν είναι δυνατόν με αυτές τις διατάξεις εδώ να έρχεσθε και να μας λέτε ότι πρέπει να ψηφίσουμε αυτές τις τροπολογίες και μάλιστα όλες μαζί, γιατί δήθεν είναι συναφείς προς το αντικείμενο. Τι συνάφεια προς το αντικείμενο έχουν; Εδώ απαλλάσσουμε από φόρο επειδή είναι οχήματα; Και λοιπόν; Δηλαδή ό,τι κυκλοφορεί στο δρόμο θα πρέπει να το απαλλάξουμε από το φόρο, επειδή μιλάμε για τις μετ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εξήγηση δεν μας δώσατε για την παράγραφο 2. Και φαίνεται ότι παρεισέφρησε, κύριε Πρόεδρε, γιατί δεν αναφέρεται ούτε στην ειδική έκθεση του Γενικού Λογιστηρίου η δεύτερη παράγραφος, ούτε στην ειδική έκθεση του άρθρου 75 του Συντάγματος. Δεν αναφέρεται η παράγραφος 2 καθόλου. Γιατί έπρεπε να μας λέει εδώ, ποια θα είναι η απώλεια εσόδων, την οποία υφίσταται το Δημόσιο από αυτή εδώ την διάταξη, την οποία έχετε στην παράγραφ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τί έρχεται τώρα η Κυβέρνηση να απαλλάξει αυτά τα αυτοκίνητα που κάνουν τις μεταφορές μέσα στα εργοτάξια; Εγώ σας λέω ότι δεν είναι μόνο μέσα στα εργοτάξια. Κυκλοφορούν και έξω αυτά τα αυτοκίνητα. Και θα κυκλοφορούν χωρίς πινακίδες. Γιατί, εάν ήταν για τα οχήματα που κυκλοφορούν εντός των εργοταξίων, υπάρχει διάταξη, η οποία λέει ότι απαλλάσσονται , ότι δεν παίρνουν πινακίδες , ότι δεν παίρνουν τούτο, δεν παίρνουν εκείνο. Υπάρχει μία σειρά νομοθετικών ρυθμίσεων, που τα καλύπτει αυτά. Εδώ έρχεται μία καινούργια ρύθμιση, η οποία έρχεται υπό μορφή τροπολογίας, χωρίς να μπορούμε να είμαστε ενήμεροι του τι ακριβώς ρυθμίζει. Εγώ πιστεύω ότι απαλλάσσει, χαρίζει, δηλαδή, σε κάποιους λατόμους ή σε κάποιους άλλους, οι οποίοι εκτελούν τεράστια έργα, μεγάλα, πολλά και σημαντικά ποσά.  Πολύ περισσότερο δε, με την παράγραφο 2 για την οποία θα περιμένω τις εξηγήσει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Για τις γενικές συνελεύσεις του ΟΑΣ είστε σύμφωνος πάντως .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είπα κάτι τέτοι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πλώς δεν αναφέρ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πρόλα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αντουβάς ,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όσον αφορά την ΕΛΠΑ, αναμφισβήτητα υπήρξε μία περίοδος που η ΕΛΠΑ επετέλεσε ένα έργο αλλού θετικό, αλλού αρνητικό. Όμως, ήταν μία περίοδος που στον τομέα αυτόν το κράτος ήταν απόν ή η παρουσία του ήταν υποτυπώδης. Και  πράγματι την περίοδο εκείνη εβοήθησε η ΕΛΠΑ. Δεν μπορεί να το αμφισβητήσει κανεί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ήμερα, όπως έχουν τα πράγματα, αντιλαμβάνεστε, κύριε Υπουργέ, ότι δεν μπορεί να τύχει ιδιαίτερης μεταχείρισης η ΕΛΠΑ για οποιοδήποτε λόγο.  `Η ισχύει ο λόγος αυτός ή αμφισβητείται. `Η είναι περισσότερο τα θετικά ή είναι περισσότερο τα αρνητικά στοιχεία όσον αφορά 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νομίζω ότι πράγματι σε έναν ορισμένο τομέα μπορεί να υπήρξε θετική η λειτουργία της. Αλλού ήταν συνδεδεμένη με άλλες καταστάσεις, οι οποίες έχουν αναφερθεί εδώ και έχουν αποδοκιμ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νεξάρτητα προς αυτό, δεν είναι δυνατόν να τύχει ιδιαίτερης μεταχείρισης. Γιατί; Εν ονόματι ποιας αρχής και ποιας σκοπιμότητας; Αυτή τη στιγμή είναι ένας οργανισμός οδικής βοήθειας, έχει συνδρομητές, εισπράττει συνδρομές. Γιατί θα τύχει διακεκριμένης μεταχείρισης, έναντι άλλων ομοειδών φορέων; Δεν το καταλαβαίνω αυτό. Και βέβαια εδώ ίσως ετίθετο το θέμα - και είχε τεθεί στο παρελθόν - της κατάργισης ορισμένων προνομίων. Εν πάση περιπτώσει, δεν αναφερόμαστε σε αυτό. Όχι, όμως, στην διεύρυνσή τους. Είναι κάπως προκλητικό και έχω την εντύπωση ότι τελικά αυτή σας η πρωτοβουλία ίσως έχει αντίθετα των προσδοκωμένων αποτελέσματα. Γιατί αναμοχλεύετε ένα θέμα, το οποίο είναι ευαίσθητο και το οποίο είχαμε φέρει εδώ στο παρελθόν με αιτήματα τα οποία αποσκοπούσαν, επαναλαμβάνω, στην κατάργηση ή φαλκίδευση ορισμένων προνο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λοιπόν, η τροπολογία αυτή φοβάμαι ότι θα αναξέσει πληγές και είναι καλύτερα να την αποσύ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τροπολογία υπ` αριθμ. 966. Κύριε Υπουργέ, πραγματικά σε μία περίοδο που η Κυβέρνηση διατρανώνει στο διαπασών ότι δεν υπάρχουν πόροι, ότι δεν υπάρχουν χρήματα, ότι πρέπει να εφαρμοστεί πολιτική περισυλλογής, λιτότητας, διεύρυνση των πόρων του ελληνικού Δημοσίου, εσείς αλήθεια, πως φέρνετε αυτήν την τροπολογί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ως είναι δυνατόν να ζητείται να απαλλάσσονται αυτών των δασμών, αυτών των φορολογικών υποχρεώσεων, μηχανήματα τα οποία σχετίζονται με τη λειτουργία και τις δραστηριότητες οικονομικά ευρώστων παραγόντων της οικονομικής μα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ν επίσης -και το αναφέρετε και στην πρώτη παράγραφο-για τα μεγάλα οχήματα, τα οποία για τους γνωστούς λόγους δεν κινούνται μεν ελεύθερα αλλά λειτουργούν μέσα στα εργοτάξια, τα οποία όμως δυστυχώς όπως γνωρίζετε και εσ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ώριζα και εγώ όταν ήμουν στην θέση σας, καταστρατηγούν αυτό το περιορισμό και πολλές φορές εκτελούν και μεταφορικό έργο έρχεσθε σήμερα και λέτε ότι πρέπει να χαρακτηρισθούν ως μηχανήματα έργου; Γιατί, κύριε Υπουργέ;  Αυτό δεν συνεπάγεται μόνο την απαλλαγή από τα τέλη της κυκλοφορίας, αλλά συνεπάγεται και την διαφορετική φορολογική κλίμακα. Γιατί είσαστε τόσο απλόχεροι σ'αυτούς τους προνομιούχους; Αυτοί είναι η οικονομική ολιγαρχία του Τόπου. Για ποιο λόγο; Γιατί δεν είμεθα τόσο ευαίσθητοι στους αγρότες, σε άλλες τάξεις που πραγματικά πένονται και που αποτελούν την ραχοκοκαλιά της οικονομίας της Χώρας και θα είμεθα τόσο απλόχεροι και τόσο γενναιόδωροι σε εκείνους, οι οποίοι, επαναλαμβάνω αποτελούν διακεκριμένα μέλη της οικονομικής ολιγαρχίας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ώς έρχεται δίκην αλεξιπτωτιστού η παράγραφος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διερωτώμαι εάν εκείνοι οι οποίοι εισηγήθησαν αυτή την τροπολογία είχαν συμβουλευθεί προηγουμένως -γιατί βλέπω εδώ και την υπογραφή του, τον κ. Παλαιοκρασά. Λυπούμαι γι'αυτό, λυπούμαι ειλικρινά, γιατί εδώ αλληλογρονθοκοπείται αυτή  σας η πρωτοβουλία με την πολιτική που έχετε εξαγγείλει και που καθημερινώς διαφημίζεται από τα μέσα μαζικής ενημέρωσης. Εγώ νομίζω ότι δεν θα πρέπει σε καμία περίπτωση να περάσει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Χαραλάμπο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ε Πρόεδρε, κατ' αρχήν ως προς την μεθόδευση της συζήτησης θα ήθελα να ρωτήσω το εξής: Ο κύριος Υπουργός δήλωσε ποιες τροπολογίες θα δεχθεί. Αυτό σημαίνει ότι θα κάνουμε  δεύτερη φάση συζητήσεως στις τροπολογίες, τις οποίες δεν αποδέχετ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ποιος συνάδελφος έχει εμπρόθεσμη τροπολογία έχει δικαίωμα από τον κανονισμό να την αναπτύξει, άλλο εάν ο κύριος Υπουργός δεν την δέχεται. Το Σώμα θα αποφασ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αι μου δίνετε πέντε λεπτά για να την αναπτύ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ιλάμε για τις συγκεκριμένες αυτές τροπολογίες. Μετά την τροπολογία του κ.Μάνου και τις άλλες ενδεχόμενα εμπρόθεσμες τροπολογίες, μπορούμε να τις συζητήσουμε και να τις αναπτύξουμε μετά. Τώρα μιλάμε για τις τροπολογίες, τις συγκεκριμένες, που ανέφερε ο κύριος Υπουργός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Άρα, λοιπόν, για να το ξεκαθαρίσουμε, για να μην έχουμε διαφορές μετά, τις υπόλοιπες τροπολογίες θα τις συζητήσουμε σε ξεχωριστ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φόσον είναι εμπρόθεσμε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Σύμφωνοι κύριε Πρόεδρε.</w:t>
      </w:r>
    </w:p>
    <w:p>
      <w:pPr>
        <w:pStyle w:val="Style15"/>
        <w:rPr/>
      </w:pPr>
      <w:r>
        <w:rPr>
          <w:rFonts w:eastAsia="Courier New" w:cs="Courier New" w:ascii="Courier New" w:hAnsi="Courier New"/>
        </w:rPr>
        <w:t xml:space="preserve">   </w:t>
      </w:r>
      <w:r>
        <w:rPr>
          <w:rFonts w:cs="Courier New" w:ascii="Courier New" w:hAnsi="Courier New"/>
        </w:rPr>
        <w:t>Όπως αντιλαμβάνεσθε κύριε Υπουργέ, τις τροπολογίες σας δεν θα τις ψηφίσουμε. Αλλά νομίζω ότι είναι μείζον θέμα η τροπολογία με αριθμό 966 σε ότι αφορά τη δεύτερη παράγραφο που μπαίνει στο άρθρο. Σε ό,τι αφορά τα αυτοκίνητα που δεν μπορούν να κινηθούν σε δημόσιους δρόμους, είναι μια άποψη την οποία άλλος δέχεται, άλλος δεν την δέχεται, εν πάση περιπτώσει, υπάρχει μια αιτι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από κοινοβουλευτική άποψη εδώ πέρα είναι άτοπο, είναι το εξής: Σε μια συγκεκριμένη τροπολογία "χώθηκε" με στενά περιθώρια μια άλλη τροπολογία την οποία κανείς δεν μπορεί να καταλάβει. Και φυσικά, διαβάζοντας την εισηγητική έκθεση, δεν υπάρχει τίποτα  που να μας κατατοπίζει, τι σημαίνει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διαβάζω για τους συναδέλφους που δεν την έχουν στα χέρια τους, γιατί και εγώ τώρα την πήρα: "Τα οχήματα μεταφοράς εμπορευμάτων, των κωδικών αριθμών της συνδυασμένης ονοματολογίας..." -εγώ σαν Υπουργός πρώτη φορά ακούω ότι υπάρχει τέτοιος όρος στο Υπουργείο Μεταφορών, εάν αναφέρεται στο Υπουργείο Μεταφορών και δεν είναι κάπου αλλού- "...8700 κ.λπ., εξαιρούνται από τον ειδικό φόρο κατανάλωσης". Αυτό είναι το μόνο που καταλαβαίνω. Και αυτό που καταλαβαίνω είναι πάρα πολύ σημαντικό, γιατί ο ειδικός φόρος κατανάλωσης είναι πάρα πολλά χρήματα. Και μόνο αυτό καταλαβα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λοιπόν αυτά τα οχήματα συνδυασμένης ονοματολογίας; Αλλιώς δεν μπορούμε να κάνουμε τίποτα. Η αιτιολογική έκθεση δεν μας βοηθάει σε τίποτα. Και αντιλαμβάνεσθε ότι εδώ πέρα έχουμε με λίγα λόγια επέμβαση σε δημόσιο έγγραφο και θα εξηγήσω γιατί. Είναι φοβερό πια ότι στο Γενικό Λογιστήριο δεν έχει πάει η τροπολογία με το νούμερο 2, γιατί ο κ. Ριζάς δεν απαντάει. Πήγε λοιπόν η πρώτη παράγραφος στον κ. Ριζ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Δεν την κατάλαβε ί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Μπορεί να έχετε δίκιο. Εγώ δέχομαι την επιεική αυτή άποψη, αλλά υπάρχει και η μη επιεικής, η οποία είναι πάρα πολύ σημαντική. Όλα τα άλλα δηλαδή μπροστά σ` αυτό το σημείο εμφανίζονται δεύτερα. Ίσως εάν δώσετε εξηγήσεις να είναι και αυτό το θέμα δεύτερο, αλλά είναι τόσο συνθηματικό, μοιάζει σαν κατασκοπικό γράμμα, με κάτι αριθμούς, συνδυασμένη ονοματολογία. Σας παρακαλούμε πάρα πολύ να δώσετε εξηγήσεις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Κύριε Πρόεδρε, θα ήθελα να τοποθετηθώ στις 3 τροπολογίες που εισηγείτ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για την τροπολογία που αφορά την ΕΛΠΑ. Τη θεωρούμε επιεικώς απαράδεκτη. Θα πρέπει αρχικά να ξεκαθαρίσει η ίδια η ΕΛΠΑ τι είναι. Είναι μία επιχείρηση οδικής βοήθειας; Είναι και αυτό. Είναι μία, ας το πούμε, άτυπη ομοσπονδία του αγωνιστικού αυτοκινήτου, αφού οργανώνει και τέτοιους αγώνες; Είναι και αυτό. Θα πρέπει να ξεκαθαρίσει η ΕΛΠΑ σαφώς τι είναι. Δεν μπορεί να είναι και τα δύο, δεν μπορεί να κάνει και τις δύο δουλειές ταυτόχρονα, να είναι δηλαδή και μία επιχείρηση και μία αθλητική ομοσπονδία. Εάν είναι αθλητική ομοσπονδία θα πρέπει να υπαχθεί στο νόμο περί αθλητικών ομοσπονδιών και να κάνει εκλογές, όπως κάνουν όλες οι αθλητικές ομοσπονδίες. Πολύ περισσότερο που η ΕΛΠΑ είναι ένα κλειστό σωματείο, λειτουργεί με μόνιμα μέλη, λειτουργεί, ας το πούμε έτσι, με αυτοκρατορικούς τρόπους και πρόσφατα το Ειρηνοδικείο Αθηνών με την υπ` αριθ. 2920/15.7.91 απόφασή του ακυρώνει εκλογές που έγιναν στην ΕΛΠΑ στις 28.3.90, από τις οποίες αναδείχθηκε η παρούσα διοίκηση της ΕΛΠΑ, με το αιτιολογικό ότι η εφορευτική επιτροπή δεν εκλέχθηκε με μυστική ψηφοφορία από τα μέλη, όπως ορίζει το καταστατικό της ΕΛΠΑ, αλλά κατά παράβαση του καταστατικού διορίστηκε από τον πρόεδρο του απερχόμενου Δ.Σ., ο οποίος ήταν και πάλι υποψήφιος και επανεξελέγη πρόεδρος. Επίσης οι αρχαιρεσίες ακυρώθηκαν από το Ειρηνοδικείο Αθηνών, γιατί η εφορευτική επιτροπή επηρέασε ανεπίτρεπτα το αποτέλεσμα. Ακούστε, ακούστε! Επίκειται διορισμός προσωρινής διοικήσεως για να διενεργηθούν νέες αρχαιρεσίες στην ΕΛ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το σωματείο, δεν ξέρω πως να το ονομάσω -ο τίτλος της λέει ότι είναι λέσχη- έρχεται η Κυβέρνηση και το χρηματοδοτεί. Αυτή είναι η ουσία της υπόθεσης. Δεν είναι τόσο τα χρήματα. Όταν ο άλλος θα πάει να δώσει 2 ή 3 ή 4 εκατομμύρια για να πάρει ένα αυτοκίνητο το ζήτημα δεν είναι ότι θα δώσει και 800 δραχμές, δεν θα φανεί δηλαδή τόσο στον κάθε πολίτη ως επιβάρυνση. Μαζεύεται όμως ένα όχι ευκαταφρόνητο ποσό στο ταμείο μιας συγκεκριμένης επιχείρησης, στην περίπτωση αυτή, τουλάχιστον στη μία της μορφή. Θεωρούμε, λοιπόν, ότι δεν θα έπρεπε καν να έρθει μία τέτοι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με στις άλλες δύο τροπολογίες. Για την μεν τροπολογία του ΟΑΣΘ δεν έχουμε αντίρρηση σε αυτά που εισηγείται η τροπολογία, έχουμε αντίρρηση γενικότερα για τον ΟΑΣΘ, για τη μορφή του και ίσως αν ήθελε ο κύριος Υπουργός να προσφέρει καλές υπηρεσίες στη Θεσσαλονίκη θα έπρεπε να μιλήσει γενικότερα για τον ΟΑΣ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μορφή του υπάρχουν συγκεκριμένες προτάσεις και από τους εργαζόμενους εκεί πέρα και από τις δημοτικές παρατάξεις του Δήμου Θεσσαλονίκης. Κάτι τέτοιο θα έπρεπε να νομοθετηθεί και να βρεθεί ένας λεπτομερειακός τρόπος για τις γενικές συνελεύσεις που εν πάση περιπτώσει διορθώνει ορισμένα από τα υπάρχον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966 τροπολογία, στην οποία έρριξα μια ματιά, γιατί δεν την είχα, δεν θα είχαμε αντίρρηση για το πρώτο σκέλος, που αφορά στο να μη κυκλοφορούν τα τεράστια αυτά οχήματα στους δρόμους κλπ. Έχουμε όμως πολύ μεγάλες επιφυλάξεις για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ύτερο σκέλος, την χωμένη προτασούλα των δύο σειρών πριν από τις υπογραφές των κύριων Υπουργών, και την οποία δεν μπορώ να καταλάβω, δηλαδή ότι ορισμένα μηχανήματα απαλλάσσονται του φόρου. Εγώ καταλαβαίνω ότι γίνεται μια εξυπηρέτηση σε κάποιους εργολάβους. Αυτό καταλαβαίνω πολύ απλά και έτσι το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θα επανέλθουμε μετά στις εκπρόθεσμες τροπολογίες, θέλω να αναφερθώ σε μια πρόταση που σας έκανα κύριε Υπουργέ στο άρθρο 21. Είπατε βέβαια ότι θα μελετήσετε όλες αυτές τις τροπολογίες. Επειδή δεχθήκατε πραγματικά για ανθρωπιστικούς λόγους μια περίπτωση προηγουμένως που αφορά 2-3 ανθρώπους, ομοίως αυτό που θα σας πω αναφέρεται σε 2-3 ανθρώπους σε όλη τη Χώρα και στους οποίους αφαιρέθηκε η άδεια ταξί για λόγους πολιτικούς τον Αύγουστο-Σεπτέμβριο του '67 επί δικτατορίας. Όταν συζητούσαμε το άρθρο 21, σας είπα ότι και για λόγους αποκατάστασης της ιστορίας, αλλά ίσως και γιατί η ημέρα το έφερε σήμερα να συζητάμε αυτό το ζήτημα, θα έπρεπε να αποκαταστήσετε αυτούς τ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τροπολογία που υπογράφουν 5 Βουλευτές του Κόμματος της Συμπολίτευσης με γενικό αριθμό 960 και ειδικό 21. Δεν θα ήθελα να υπεισέλθω σε λεπτομέρειες, απλώς θα ήθελα να σας πω ότι έχω στα χέρια μου μια φωτοτυπία συνεδρίασης της Βουλής, της ΡΘ' στις 28 Μαρτίου '84, όπου οι Εισηγητές όλων των Κομμάτων υποστηρίζουν κάτι τέτοιο. Δεν έγινε δεκτό εκείνη την εποχή από τον Υπουργό. Και ο Αρχηγός του Κόμματός σας, ο σημερινός Πρωθυπουργός υποστήριξε αυτή την τροπολογία. Ίσως μετά από 6-7 χρόνια από τότε θα πρέπει να γίνει μια αποκατάσταση αυτής της αδ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απ' ό,τι κατάλαβα θα μιλήσουμε για τις 3 τροπολογίες. Για την τροπολογία του κ. Μάνου δεν μιλάμε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Μετά θα συζητηθεί η τροπολογία του κ.Μάνου. Τώρα συζητάμε 3 του κυρίου Υπουργού Συγκοινωνιών και μια δικι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ό,τι αφορά την πρώτη τροπολογία με αριθμό 956, είπα και κατά τη συζήτηση κάποιου άρθρου που αφορούσε την παροχή οδικής βοήθειας, ότι είμαστε αντίθετοι μ'αυτήν την υπόθεση της ιδιαίτερης μεταχείρισης της ΕΛΠΑ. Είναι γνωστή η ιστορία της. Είπαμε ότι είναι ένα βασιλικό κατασκεύασμα, κατάλοιπο, και το έργο της είναι γνωστό. Ένα διάστημα επί ΠΑΣΟΚ είχε αδρανοποιήσει την εισφορά, τώρα πάλι επαναδραστηριοποι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θέλαμε, κύριε Υπουργέ, να κάνουμε μια ερώτηση. Θέλουμε να σας καλέσουμε να ενημερώσετε τη Βουλή για το ποια σχέση υπάρχει στην ΕΛΠΑ και στην Ιντεραμέρικαν. Γιατί έχουμε στοιχεία που μας λένε ότι την ΕΛΠΑ την έχει πάρει η Ιντεραμέρι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ρχεστε λοιπόν με τέτοιο τρόπο να δώσετε στην ΕΛΠΑ 400 και 800 δρχ. αντίστοιχα, αν πρόκειται για μοτοσικλέτα ή αυτοκίνητο, πρόκειται για μια απαράδεκτη μεταχείριση. Εάν επιμένετε σε μια τέτοια εισφορά θα έπρεπε να τη δίνετε σε όλες τις εταιρείες που παρέχουν οδική βοήθεια. Θέλουμε μια απάντηση της σχέσης μεταξύ INTERAMERICAΝ και ΕΛΠΑ. Όταν η Κυβέρνηση αρνείται να υιοθετήσει απόλυτα λογικά προτάσεις που αφορούν το ΤΣΑ, δεν μπορούμε να καταλάβουμε γιατί αυτή η ειδική μεταχείριση για την ΕΛ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τροπολογία 958 για τον ΟΑΣΘ, από μια ματιά που ρίξαμε φαίνεται ότι τα περισσότερα ευσταθούν. Πάντως, δεν ξέρω γιατί το μισό του συνόλου των μετοχών αποτελεί απαρτία, και όχι το μισόν συν ένα. Παντού λέμε, το 50% συν ένα. Επίσης για τη δεύτερη σύγκλιση βάζει το 1/4. Νομίζω ότι είναι πολύ μικρό και θα έπρεπε να μπει τ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στην τροπολογία 966. Εδώ κύριε Υπουργέ φαίνεται καθαρά ότι αυτές οι γραμμές προστέθηκαν εκ των υστέρων, αφού επέστρεψε από το Γενικό Λογιστήριο του Κράτους η τροπολογία. Γι'αυτό είναι και πιο στενά στριμωγμένες στο κανονικό περιθώριο που είχε μείνει. Επίσης στο 1 η παρ. 1 είναι γραμμένη με το χέρι. Είναι ένα πολύ σοβαρό ζήτημα και καλώ το Προεδρείο να πάρει θέση. Ας μην εξανίσταται 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μια υπουργική τροπολογία, που πήγε στο Γενικό Λογιστήριο, πήρε γνωμάτευση, επέστρεψε και μετά προστέθηκε σημαντικότατη διάταξη η οποία είναι εν αγνοία του Γενικού Λογιστηρίου. Βάζει μερικούς κωδικούς αλλά απ'αυτούς δεν καταλαβαίνουμε τίποτε. Φυσικά κύριε Υπουργέ καταλαβαίνουμε ότι βάζετε τους κωδικούς για λόγους συντομίας, γιατί αν εξηγούσατε περί τίνος πρόκειται δεν θα έφθανε αυτό το μικρό περιθώριο.   Και είναι χαρακτηριστικό ότι ούτε στην έκθεση του Γενικού Λογιστηρίου, αλλά ούτε και στην ειδική έκθεση που υπογράφετε εσείς και ο κ.Παλαιοκρασσάς, δεν γίνεται λόγος γι'αυτού του είδους τα οχήματα. Νομίζω λοιπόν ότι πρέπει να αφαιρ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άλλα οχήματα εφόσον κυκλοφορούν εντός αυστηρά κλειστού χώρου, νομίζουμε ότι θα μπορούσε να γίνει κατανοητό και να συμφωνήσουμε. Σε καμιά περίπτωση όμως δε συμφωνούμε με την παρ. 2, που εκτός του ότι δεν ξέρουμε περί τίνος πρόκειται, θέτει ένα μείζον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ας ζητώ να πάρει θέση το Προεδρείο πάνω σ'αυτό το θέμα που δημιουργήθηκε με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όρακα, θα μας εξηγήσει ο κύριος Υπουργός τι είδους αυτοκίνητα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Θα ήθελα να πω δύο λόγια γι' αυτήν την απαράδεκτη προικοδότηση, την παραχώρηση του κοινωνικού πόρου υπέρ ενός ιδιώτη των Ε.Λ.Π.Α., γιατί περί αυτού πρόκειται. Μάλιστα πρόκειται για γενναία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τέτοιο όνειρο σε κοινωνικούς φορείς ή σε συνταξιοδοτικούς φορείς, από τους οποίους καταργούμε τους κοινωνικούς πόρους. Είναι δική σας η φιλοσοφία αυτή. Η αύξηση είναι 1.600%, αν κάνω σωστά το λογαριασμό, η οποία δίδεται και που δεν τολμά το λογιστήριο να την υπολογίσει, που με τα στοιχεία τα οποία έχει, θα μπορούσε να μας πει ακριβώς τι σημαίνει αυτό. Γιατί δίδεται κατά παράβαση φορολογικών διατάξεων, διατάξεων ισότητας, διατάξεων ανταγωνισμού, διότι υπάρχουν και άλλοι φορείς που προσφέρουν τις ίδιες υπηρεσίες και δεν προικοδοτούνται με αντίστοιχα ποσά. Ούτε εισηγούμαι βεβαίως να προικοδοτηθούν και αυτοί. Έχω και βάσιμες αντιρρήσεις κατά πόσο είναι μη κερδοσκοπικός φορέας. Μπορεί να λέγεται σωματείο. Αν βεβαίως το σωματείο αυτό αναπτύσσει επιχειρηματική δραστηριότητα, όπως είναι η οδική βοήθεια σήμερα -και απ`αυτό και από άλλους φορείς- ή όπως είναι και ο αθλητισμός στον τομέα του αυτοκινήτου, αν καλύπτονται πίσω κάποια άλλα συμφέροντα τα οποία προβάλλονται με αυτό τον φορέα, είναι μια άλλη ιστορία και δεν αφορά εμένα, αφορά εκείνους οι οποίοι έπρεπε να έχουν κάνει έλεγχο, μετά και την απόφαση που ακούσαμε από το συνάδελφο, και να δουν αν λειτουργεί σωστά αυτός ο φορέας, αυτό το σωματείο, έτσι τουλάχιστον όπως προδιαγράφει η νομοθεσία. Όπως και να έχει το πράγμα, παραβιάζονται βασικές αρχές της νομοθεσίας. Δίδεται μία ανεπίτρεπτη, που αγγίζει τα όρια του σκανδάλου, ενίσχυση, χρηματοδότηση, εις βάρος ευρύτατων λαϊκών στρωμάτων. Δεν με απασχολεί το παρελθόν, το οποίο δεν το αρνούμαι, ούτε ίσως και μια κάποια προσφορά. Θα έλεγα, και μια κάποια γενναιοφροσύνη προς αυτή εδώ την Αίθουσα. Αρχίζω τώρα να αντιλαμβάνομαι τι σήμαινε αυτή η γενναιοφροσύνη. Πιστεύω ότι ο κύριος Υπουργός δεν πρέπει να αποσύρει την τροπολογία, αλλά να καταργήσει αυτό τον πόρο, για να είναι μέσα στα πλαίσια των αρχών, οι οποίες βάναυσα παραβιάζονται, όπως είπα σ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Μεταφορών και Επικοινωνιών): Κύριε Πρόεδρε, ανέφερα προηγουμένως ότι η ΕΛΠΑ ιδρύθηκε το 1924. Στους ιδρυτικούς της σκοπούς περιλαμβάνονται μεταξύ πολλών άλλων και τα εξής: Οργάνωση της αυτοκινητιστικής αθλητικής δράσης, ανάπτυξη του τουρισμού με αυτοκίνητο, έκδοση οδηγών-χαρτών, βιβλίων που αναφέρονται στα θέματα αυτά, συνεργασία με αλλοδαπές λέσχες και οργανισμούς, που υπάρχουν παντού παρόμοιες λέσχες και οργανισμοί σε όλα τα οργανωμένα κράτη. Βελτίωση της κυκλοφορίας πεζών και οχημάτων, σε συνεργασία με κρατικές αρχές και σήμανση οδών. Οργάνωση του μοτοσυκλετισμού. Βελτίωση των όρων διαμονής και περιηγήσεων στην Ελλάδα των ξένων τουριστών και πολλά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ΛΠΑ ανέπτυξε τις εξής κοινωφελείς δραστηριότητες μεταξύ πολλών άλλων: Διαλέξεις για την κυκλοφοριακή αγωγή σε σχολεία, ένοπλες δυνάμεις, αστυνομία, εργοστάσια και εκπόνηση δωρεά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λετών σε δήμους, για τη δημιουργία πάρκων κυκλοφοριακής αγωγής. Δωρεάν έκδοση και διανομή φυλλαδίων οδικής ασφάλειας για τους αυτοκινητιστές. Έκδοση και δωρεάν διανομή εκλαϊκευμένου εντύπου των βασικών άρθρων του Κώδικα Οδικής Κυκλοφορίας. Δωρεάν τοποθέτηση συμβουλευτικών πινακίδων στο εθνικό δίκτυο. Ίδρυση γραφείων εξυπηρέτησης ξένων και ελλήνων τουριστών σε 81 σημεία της Χώρας. Δωρεάν μεταφορά των ακινητοποιουμένων αυτοκινήτων του δημοσίου, καθώς και παροχή οδικής  βοήθειας σε Έλληνες και ξένους τουρί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η είναι η συμβολή της ΕΛΠΑ στην ανάπτυξη της αθλητικής ιδέας, των αγώνων αυτοκινήτου, την διοργάνωση των οποίων εκτελεί με μεγάλη επιτυχία. Ενδεικτικά σας αναφέρω ότι το τελευταίο ράλλυ ΑΚΡΟΠΟΛΙΣ, μπροστά περίπου από ένα μήνα, είχε μεγάλη επιτυχία, το οποίο είναι διεθνώς πλέον ανεγνωρισμένο -και έχει καταστεί θεσμός- ως το καλύτερο ράλλυ σ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βρέθηκαν 528 ξένοι δημοσιογράφοι, που παρακολούθησαν το ράλλυ από την πρώτη μέρα μέχρι την τελευταία και δεκάδες διεθνή τηλεοπτικά δίκτυα και άλλα ΜΜΕ. Είναι προφανής η διεθνής προβολή της Χώρας μας, που έγινε με την οργάνωση του ράλλυ αυτού και το συνάλλαγμα που ήρθε και θα έρθει στον Τόπο μας.  Ο ΕΟΤ διέθεσε 6 δισεκατομμύρια δραχμές, για να κάνει την τουριστική προβολή της Χώρας. Κι εδώ χωρίς να διατεθεί καμία δραχμή από τον κρατικό προϋπολογισμό, έγινε τόσο σημαντική προβολή τουριστικά της Ελλάδος παγκοσμίως, με όλα τα ΜΜΕ που παρακολούθησαν το ράλλυ Ακρό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γκαία η οικονομική ενίσχυση της ΕΛΠΑ, για να μπορέσει να εξυπηρετήσει ουσιαστικά τους σκοπούς της, στην προσπάθεια που καταβάλλει ιδιαίτερα αυτή τη στιγμή για τη βελτίωση της οδικής ασφάλειας από την πλευρά τη δικ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όλοι οι φορείς που ασχολούνται με την οδική ασφάλεια να ενισχυθούν, για να συμβάλουν αποτελεσματικά στον περιορισμό των τροχαίων ατυχημάτων. Με την ενίσχυση την οικονομική της ΕΛΠΑ βοηθάμε, κύριοι συνάδελφοι, αναμφισβήτητα και τη διαρκή ενημέρωση των πολιτών για τον ΚΟΚ, τη σωστή οδήγηση στους ελληνικούς δρόμους, τους κινδύνους που διατρέχει κάθε οδηγός σε κάθε έξοδο, ιδίως τα Σαββατοκύριακα και γενικά για το να μάθουν οι Έλληνες οδηγοί ποια είναι η σωστή συμπεριφορά σε κάθε περίπτωση, όπως επίσης και των 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αυτό, σαν ΝΠΙΔ, μη κερδοσκοπικού χαρακτήρα, θα μπορέσει να κινηθεί γρήγορα και αποτελεσματικά και με την πείρα που έχει να συμβουλέψει σωστά τους Έλληνες οδηγούς πως θα αποφεύγουν τα τροχαία ατυχήματα. Πρέπει με κάθε πρόσφορο μέσο να καταπολεμήσουμε την αιματοχυσία στην άσφαλτο, που έχει καταντήσει πλέον μάστιγα για την κοινωνία μας και προς την κατεύθυνση αυτή η Κυβέρνηση προχωρεί με πολύπλευρε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άλλο παρεμφερές, μη κερδοσκοπικού χαρακτήρα σωματείο στην Ελλάδα; Τα άλλα στα οποία αναφερθήκατε είναι ιδιωτικές επιχειρήσεις. Επιτελεί καμία από αυτές κανένα τέτοιο έργο; Μπορεί ενδεχομένως να έχουν μέσα στις δραστηριότητές τους παράπλευρα και κάποια τέτοια εκδήλωση. Αλλά συστηματικά, προβλεπόμενους από το καταστατικό τους, έχουν αυτούς τους κοινωφελείς σκοπούς; Είναι δυνατόν να αμφισβητηθεί το κοινωνικό έργο που προσφέρεται από την ΕΛΠΑ; Απορώ πώς προβάλλονται έτσι πρόχειρα αυτοί οι ισχυρισμοί, οι οποίοι είναι αναπόδεικ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κύριοι συνάδελφοι, γιατί τόσα χρόνια δεν καταργήθηκε αυτό το τέλος των 25 και 50 δραχμών υπέρ της ΕΛΠΑ, με την έκδοση της κάθε άδειας κυκλοφορίας μοτοσικλέτας ή αυτοκινήτου; Από το 1955 μέχρι σήμερα εάν είχε αμφισβητηθεί από όλες τις κυβερνήσεις που πέρασαν τα χρόνια αυτά στον Τόπο μας, εάν είχε αμφισβητηθεί το κοινωφελές έργο της ΕΛΠΑ, δεν θα είχε καταργηθεί αυτό το τέλος; Και σας ερωτώ: Είναι δυνατόν ύστερα από τόσα χρόνια, για την τόσο σωστά οργανωμένη ΕΛΠΑ να αμφισβητείται το έργο της και η προσπάθεια ενίσχυσής της; Ήταν 25 και 50 δραχμές το 1975 και το 1991 τις κάνουμε 400 και 800 δραχμές. Δεν νομίζω ότι είναι προς περαιτέρω συζήτηση το θέμα αυτό και σας παρακαλώ ομόφωνα να ψηφίσουμε την τροπολογία αυτή, για να επικροτήσουμε το κοινωφελές έργο που γίνεται από την ΕΛΠΑ. Πώς σε όλα τα οργανωμένα κράτη υπάρχει παρόμοιο σωματείο κοινωφελούς σκοπού και στην Ελλάδα θα το καταργήσουμε; Είναι ισχυρισμοί αυτοί, που προβάλλονται τόσο πρόχειρα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πό την άλλη πλευ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Υπουργέ, έχει δώσει κανέναν ισ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Μεταφορών και Επικοινωνιών): Μα, βλέπετε κύριε συνάδελφε, ότι δεν μελετάτε τα θέματα. Είναι γνωστό ότι η ΕΛΠΑ υπάγεται στον έλεγχο του Υπουργείου Οικονομικών. Κάθε χρόνο γίνεται ο έλεγχος των εσόδων και εξόδων της. Έχω εδώ σωρεία επισήμων εγγράφων.  Αλλά σας είπα προηγουμένως ότι πίστευα ότι αυτά είναι γνωστά σ'όλους μας και ότι θα ήταν άσκοπο να αναφερθώ σε τέτοιες λεπτομέρειες. Κάθε χρόνο γίνεται ο έλεγχος των εσόδων και εξόδων της ΕΛΠΑ από τους επιθεωρητές του Υπουργείου Οικονομικών οι οποίοι συντάσσουν τις εκθέσεις τους και οι οποίες υποβάλλονται δημόσια. Αλίμονο εάν κάθε κοινωφελές σωματείο δεν υπόκειται στους νόμιμους ελέγχ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έχω εδώ σωρεία ευχαριστηρίων εγγράφων εκπροσώπων διαφόρων φορέων και ιδιαίτερα της Τοπικής Αυτοδιοίκησης των σημερινών Δημάρχων των μεγάλων πόλεων της Χώρας μας, που ευχαριστούν την ΕΛΠΑ για την προσφορά, αφιλοκερδώς βεβαίως, που προσφέρει στους δήμους και τις κοινότητες για διάφορου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ας παρακαλώ κύριοι συνάδελφοι, για να επιβραβεύσουμε αυτό το έργο και για να το ενισχύσουμε, θα πρέπει αυτή η τροπολογία να ψηφισθεί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θέμα της τροπολογίας των μεγάλων φορτηγών αυτοκινήτων. Κάποια παρεξήγηση έγινε και θέλω να πιστεύω ότι δεν έγινε σκόπιμα. Εδώ η παρ. 1 αναφέρει ότι "τα οχήματα μεταφοράς γαιών, μεταλλευμάτων, ορυκτών και γενικά χύμα υλών  τα οποία είτε από την κατασκευή τους (διαστάσεις, βάρη), είτε από το είδος τους δεν επιτρέπεται από την ισχύουσα νομοθεσία να εκτελούν μεταφορικό έργο στους δημόσιους δρόμους της Χώρας, αλλά εκτελούν μεταφορές εντός κλειστών χώρων, χαρακτηρίζονται ως μηχανήματα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ίθεται και παρ. 2. η οποία λέει τα εξής "Τα οχήματα μεταφοράς εμπορευμάτων των  κωδικών αριθμών  της   Συνδυασμένης Ονοματολογίας 870410.11,870410.19 και 870410.90,εξαιρούνται  από τον ειδικό φόρο κατανάλωσης του ν.1477/1984 (ΦΕΚ 144/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ίχατε διαβάσει την τροπολογία αυτή θα βλέπατε ότι έχει ημερομηνία 25.6.91 κύριοι συνάδελφοι. Έπρεπε να προσέξετε την ημερομηνία της. Η ειδική έκθεση των Υπουργών Οικονομικών, και Μεταφορών και Επικοινωνιών φέρει ημερομηνία 16.7.1991. Και η έκθεση του Γ.Λ.Κ.  με αριθμό πρωτοκόλλου 55/5/1991 φέρει  ημερομηνία 16.7.1991.Και στη δεύτερη παράγραφό της η έκθεση του Γ.Λ.Κ. αναφέρει ότι "από την προτεινόμενη διάταξη θα επέλθει απώλεια εσόδων του δημοσίου λόγω απαλλαγής των ανωτέρω οχημάτων  από την εισφορά του ν.δ. 49/68, το εφ' άπαξ πρόσθετο ειδικό τέλος, τα τέλη κυκλοφορίας και τον φόρο κατανάλωσης που δεν μπορεί να καθορισθεί γιατί δεν είναι γνωστός ο αριθμός των οχημάτων αυτ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Στην παρ. 1 του άρθρου αναφέρετ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Βεβαίως στην παρ. 1. Και διάβασα την παρ. 2 της έκθεσης του Γ.Λ.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λοιπόν, περί των μηχανημάτων Dampers που είναι γνωστό ότι είναι μηχανήματα που μεταφέρουν φορτίο άνω των 60 τόνων. Μόνο οι τροχοί τους είναι 2,5 με 3 μέτρα. Και οι κωδικοί αριθμοί προσετέθησαν στην τροπολογία αυτή ως παρ. 2 ... Και απορώ πως συνάδελφοι μίλησαν μήπως έχει επιχειρηθεί πλαστογραφία! Από ποιον να επιχειρηθεί πλαστογραφία; Από τους υπογράφοντες Υπουργούς εκείνους που συνέταξαν το κείμενο; Σας παρακαλώ! Αυτό δεν είναι σωστό να διατυπώνεται στην Αίθουσα αυτή και να θέλετε να αντιμετωπίζουμε τα θέματα που τίθενται από τις ομιλίες σας με την ανάλογη σοβα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οι κωδικοί αριθμοί, χρειάζονται στο Υπουργείο Οικονομικών και στις διάφορες Υπηρεσίες του. Και εδώ παρίστανται πρώην Υπουργοί Οικονομικών και μπορούν να γνωρίζουν τα θέματα αυτά. Να υπάρχουν οι κώδικοι για να υπάρχει σαφήνεια για ποια μηχανήματα πρόκειται. Αυτά τα οχήματα έχουν ειδική ονοματολογ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η δεύτερη παράγραφος τέθηκε ακριβώς από τις υπηρεσίες του Υπουργείου Οικονομικών με την διευκρίνιση αυτή και για την αποσαφήνιση περί ποίων οχημάτων πρόκειται. Επομένως περί ποίων θεμάτων μπορεί να γίνει συζήτηση; Είναι το ουσιαστικό και το τυπικό θέμα.  Το τυπικό θέμα σας ενημέρωσα πλήρως πως έχει και δε μπορεί να αμφισβητηθεί από κανέναν. Το ουσιαστικό θέμα είναι ότι τα μηχανήματα αυτά πρέπει να τύχουν μιας ενισχύσεως για να εισάγονται στη Χώρα μας από εκείνους οι οποίοι μπορούν να τα χρησιμοποιούν για την εκτέλεση των μεγάλων έργων μέσα σε εργοτάξια. Και σας λέγω ότι δεν πρόκειται περί δασμολογικής ελαφρύνσεως ή του ΦΠΑ, διότι αυτά, όπως ξέρετε, ρυθμίζονται και από οδηγίες της ΕΟΚ που δεν μπορούν να τύχουν διαφορετικής ρυθμίσεως στη Χώρα μας, αλλά πρόκειται μόνο περί του ειδικού φόρου κατανάλωσης.   Επομένως νομίζω ότι αυτή η μεταχείριση ενδείκνυται να γίνει και για λόγους ανταγωνιστικούς στο κόστος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Η παρ. 2 αναφέρεται σε μεταφορά εμπορ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Τα μηχανήματα αυτά σας επαναλαμβάνω, κύριε συνάδελφε, είναι στα χαρτιά του Υπουργείου Οικονομικών με τους συγκεκριμένους κωδικούς αριθμούς. Δεν με προσέξατε τι είπα προηγουμένως; Και επομένως τέθηκαν αυτοί οι κωδικοί αριθμοί για να αποσαφηνισθεί από πλευράς Υπουργείου Οικονομικών για ποια μηχανήματα πρόκειται, να μη γίνει καμία παρερμηνεία, ότι η μεταχείριση αυτή η οποία θεσμοθετείται με την τροπολογία που εισηγούμαι θα αφορά αυστηρώς και μόνο τα συγκεκριμένα μηχαν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αναφερθήκατε επ' ευκαιρία της ομιλίας σας για τον ΟΑΣΘ Θεσσαλονίκης για την τροπολογία που εισηγούμαι, γενικότερα για τον ΟΑΣΘ.  Ευχαρίστως όποτε θέλετε να δοθεί μία ευκαιρία μέσα στην Αίθουσα αυτή να ακουσθούν οι απόψεις διότι ότι χρήσιμο ακούγεται που μπορεί να βελτιώσει τα πράγματα, ασφαλώς πρέπει να ακούγεται. Αλλά δεν ξέρω πόσο σωστά ενήμερος είσθε στα θέματα του ΟΑΣΘ που έχει μία ιδιομορφία και βεβαίως όπως ξέρετε λειτουργεί βάσει νόμου και είναι μιας χρονικής διάρκ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ύριοι συνάδελφοι, αναφέρομαι και στην τροπολογία που είπατε και που αφορά μια-δυο περιπτώσεις που δημιουργήθηκαν στην διάρκεια της δικτατορίας. Αναμφισβήτητα, όλοι μας έχουμε την πρόθεση να αποκαταστήσουμε όποια αδικία δημιουργήθηκε στη διάρκεια της δικτατορίας.   Αλλά επειδή η τροπολογία υποβλήθηκε προ 2-3 ημερών, δεν δόθηκε η δυνατότητα να μελετηθεί από το Υπουργείο μας ώστε να δούμε ποιο θέμα ρυθμίζεται και ποιους μπορεί να αφορά. Ασφαλώς σε μία προσεχή νομοθετική πρωτοβουλία τού Υπουργείου στην Αίθουσα αυτή, θα αντιμετωπίσουμε και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θα αναφερθώ στην τροπολογία με γενικό αριθμό 966 και ειδικό 27, για την οποία έδωσε ορισμένες εξηγήσεις ο κύριος Υπουργός.  Θα τον παρακαλέσω ιδιαίτερα να προσέξει τις ελάχιστες παρατηρήσεις μου και δεν χρειάζονται υποθέτω υψηλοί τόνοι για να συνεννοηθούμε.  Είναι ενδεχόμενο να πρόκειται για παρεξήγηση.  Επειδή όμως είναι δικαιολογίες, δεν είναι απόλυτα πειστικές.  Υποθέτω ότι και οι παρατηρήσεις θα κριθούν ουσιώδεις γι` αυτό καλό είναι το θέμα να το δούμε πριν καταλήξουμε σε οριστική κρίση με την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απόλυτα πεισθεί και ελπίζω ότι αυτό έχει συμβεί με όλους τους συναδέλφους, ότι η δεύτερη παράγραφος της προτεινόμενης τροπολογίας δεν εγράφη στον ίδιο χρόνο κατά τον οποίο εγράφη το κείμενο της υπόλοιπης τροπολογίας και της αιτιολογικής έκθεσης και του άρθρου. Στηρίζω αυτήν την πεποίθησή μου στις ακόλουθ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παρατήρηση. Για όλες τις παραγράφους και της 1ης και της 2ης και της 3ης σελίδας υπάρχει κενό μεταξύ των παραγράφων. Η μόνη παράγραφος η οποία δεν έχει κενό από την προηγούμενη είναι η παράγραφος 2 του συγκεκριμένου άρθρου. Παρακαλώ να το προσέξουν και οι αγαπητοί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τεχνικές παρατηρήσεις που με οδηγούν στο συμπέρασμα ότι δεν εγράφη στον ίδιο χρόνο. Θα έλθω μετά και σε ουσιαστικές παρατηρήσεις που με οδηγούν στο συμπέρασμα ότι δεν έχει το ίδιο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ήρηση δεύτερη: Η αρχή της γραφής όλων των παραγράφων και στην πρώτη και στην δεύτερη και στην τρίτη σελίδα είναι ορισμένα στίγματα και πάντοτε κατά τρόπο που να δείχνει την ομοιομορφία του κειμένου. Η μόνη παράγραφος η οποία δεν έχει αρχή στο άκρο της σελίδας, όπως οι υπόλοιπες παράγραφοι, είναι μια και μόνη, αυτή και διακρίνεται με απλή θέαση. Αρχίζει διαφορετικά από το άκρο της σελίδας απ` ό,τι αρχίζουν όλες οι άλλες παράγραφοι του 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ήρηση λοιπόν πρώτη, σε όλες τις παραγράφους υπάρχει κενό μεταξύ των παραγράφων , σε αυτή την παράγραφο δεν υπάρχει. Παρατήρηση δεύτερη, όλες οι παράγραφοι αρχίζουν από άλλο σημείο της σελίδας, η μόνη παράγραφος που δεν αρχίζει από το ίδιο σημείο της σελίδας που αρχίζουν και οι άλλες είναι αυτή. Παρατήρηση τρίτη, ο αριθμός της παραγράφου 2 έχει γραφεί με γραφομηχανή, ο αριθμός της παραγράφου 1 έχει γραφεί με στυλό, με μελά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εις λοιπόν παράγραφοι τεχνικές παρατηρήσεις δείχνουν ότι αυτή η παράγραφος προσετέθη και δεν γράφτηκε στον ίδιο χρόνο που γράφτηκε και το υπόλοιπο κείμενο της τροπολογίας. Επ` αυτού δεν νομίζω  ότι καλόπιστος παρατηρητής του κειμένου μπορεί να  έχει άλλη άποψη, οποτεδήποτε, πιάνε- γρά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ι μπορεί να είναι διαφορετική γραφομηχανή. Δεν έχω τόση εξειδικευμένη δυνατότητα παρατή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υσίας τώρα. Οι δύο τροπολογίες , τα δύο άρθρα αναφέρονται στο ίδιο θέμα; Ναι ή όχι; Και πολύ περισσότερο οι εκθέσεις, και η αιτιολογική έκθεση της τροπολογίας και η ειδική έκθεση κατά το άρθρο 75 παρ. 3 του Συντάγματος και η έκθεση του Γενικού Λογιστηρίου κατά το άρθρο 95 παρ. 2 του Συντάγματος είχαν υπόψη τους την δεύτερη παράγραφο της τροπολογίας; Πιστεύω ότι δεν την είχαν υπόψη τους. Και προσετέθη - αφού περί αυτού έχουμε βεβαιωθεί ότι προσετέθη σε άλλο χρόνο, έχω πεισθεί -μετά την σύνταξη της αιτιολογικής έκθεσης οπωσδήποτε και των δύο άλλων εκθέσεων και όχι στην ημερομηνία που επικαλέσθηκε ο κύριος Υπουργός στις 25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Έμεινε τόσο μεγάλο κενό, πριν από τις υπο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ξάγω αυτό το συμπέρασμα από τις ακόλουθες παρατηρήσεις και τα ακόλουθα επιχειρήματα. Επιχείρημα πρώτον: Η αιτιολογική έκθεση αναφέρεται μόνο στην ανάλυση της παραγράφου 1 και όχι στην ανάλυση της παραγράφου 2. Εάν οι συνάδελφοι δεν θέλουν να δώσουν τον τόνο της σοβαρότητας σε αυτήν την Αίθουσα γι` αυτήν την τροπολογία, δεν θέλω να ευχηθώ ότι θα υπάρξει και περαιτέρω έρευνα. Ας το αρχίσουμε και ας το τελειώσουμε εδώ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ιτιολογική έκθεση μιλάει για μια διάταξη στον ενικό και αναλύει μια διάταξη και μόνο, τη διάταξη της παρ.1. Γραμματικά αναφέρεται σε μια διάταξη και λέει η προτεινόμενη διάταξη και όχι οι προτεινόμενες διατάξεις. Θα ήταν λογικότερο, εάν επρόκειτο για δύο διατάξεις, σύμφωνα με την γραμματική και το συντακτικό της γλώσσας μας. Αλλά και η ουσία αναλύει μόνο την πρώτη παράγραφο και όχι την δε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υτά συμβαίνουν, αγαπητοί συνάδελφοι, και στην ειδική έκθεση του Συντάγματος και του Λογιστηρίου. Και οι δύο αναφέρονται σε μια διάταξη -ενικός αριθμός και εδώ- λένε η διάταξη και όχι οι διατάξεις, αναλύουν μια διάταξη εννοιολογικά της παρ.1 και δεν αναφέρονται καθόλου στην διάταξη της παρ.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μνημονεύουν νόμο που δεν αναφέρεται στην παράγραφο 2.  Εξ'αυτού μπορείτε να καταλήξετε στο ίδιο συμπέρασμα που καταλήγω και εγώ από την μελέτη του 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η έκθεση του λογιστηρίου μνημονεύει απώλεια εσόδων, που δεν μπορεί να υπολογίσει από την διάταξη της παρ.1 και γι'αυτό αναφέρει και τον αριθμό του νόμου, ο οποίος τροποποιείται και προκαλείται η απώλεια τ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αρ.2 ως νέα αρίθμηση προκαλεί και αυτή απώλεια εσόδων. Δεν σας κάνει εντύπωση ότι στην ειδική έκθεση του λογιστηρ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υπάρχει νύξη για την εκτίμηση του ύψους της απώλειας των εσόδων από την προτεινόμενη ρύθμιση της β'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χρειάζονται περισσότερα επιχειρήματα, για να πεισθεί ο καλόπιστος ακροατής αυτών των παρατηρήσεων, ότι πρόκειται για διάταξη που προσετέθη στο κείμενο σε χρόνο μεταγενέστερο της χρονολογίας του κειμένου και ότι αφορά άλλη ρύθμιση, η οποία δεν ετέθη υπόψη του λογιστηρίου και δεν ελήφθη υπόψη κατά τη σύνταξη της έκθεσης. Γι'αυτό και δεν μνημονεύονται σ'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προχωρήσω και σε άλλα επιχειρήματα, αλλά σταματώ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πω ότι με την πρώτη παράγραφο θεωρούνται τα οχήματα μεταφοράς γεών, υλικών, μηχανήματα έργου, ενώ με τη δεύτερη παράγραφο τα οχήματα αυτά, αν πρόκειται για τα ίδια, ονομάζονται οχήματα μεταφοράς εμπορ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ι τα πρώτα τα λέει οχήματα μετ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Λέει μεταφοράς γεών, μεταλλευμάτων, ορυκτών που όλα μαζί τα λέει υλών  και στο τέλος τα χαρακτηρίζει μηχανήματα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ύτερη παράγραφος αρχίζει με τον χαρακτηρισμό των μηχανημάτων ως οχήματα μεταφοράς εμπορευμάτων. Θα ήταν φυσικότερο να έλεγε τα μηχανήματα έργου της ανωτέρω παραγράφου κ.λπ. Αλλά δεν δίνω ιδιαίτερη σημασία στο τελευταίο επιχείρημα. Αρκούν όλα τα υπόλοιπα για να μας πείσουν ότι η διάταξη αυτή προσετέθη αργότερα και ο Υπουργός έδωσε μια εξήγηση ίσως στην ρύμη του λόγου του και είπε ότι πράγματι προσετέθη αργ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Μεταφορών και Επικοινωνιώ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Όταν είχε φύγει το κείμενο από τις υπηρεσίες του Υπουργείου Οικονομικών. Αν σας άκουσα καλά, προσετέθη από τις υπηρεσίες του Υπουργείου Οικονομικών, όταν εστάλη προς υπογραφή από τον Υπουργό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λοιπόν, προχωρήσουμε στην ψήφιση αυτής της διάταξης, θα παρακαλούσα τον Υπουργό και θα παρακαλούσα και το Προεδρείο να λάβει υπόψη του τις παρατηρήσεις αυτές τις οποίες κάναμε. Εάν θέλει να επιμείνει, τότε θα επιμείνουμε και εμείς στην έρευνα του θέματος. Αν θέλει να αποσύρει την δεύτερη παράγραφο της τροπολογίας, τότε το θέμα έχει τελειώσει εδώ που άρχ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Υπ. Μεταφορών και Επικοινωνιών):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ι κύριε Υπουργέ,αν και νομίζω ότι το θέμα είναι αν πρόκειται για τα ίδια ή όχι αυτοκίνητα. Αν είναι τα ίδια αυτοκίνητα, τουλάχιστον εγώ νομίζω ότι η έκθεση του Γενικού Λογιστηρίου ομιλεί ρητά και για το φόρο κατανάλωσης, που αφορά την δεύτερη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λοιπόν, θα μπορούσε να μην είναι δύο παράγραφοι, αλλά μια μόνο. Να είναι η πρώτη και να δηλωθεί ότι είναι τα συγκεκριμένα, οχήματα, υπό κωδικούς αριθμούς τάδε, οπότε καλύπτετ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Υπ. Μεταφορών και Επικοινωνιών): Κύριε Πρόεδρε, πίστευα ότι οι εξηγήσεις που έδωσα θα είχαν άρει αυτές τις αμφισβητήσεις που είχαν διατυπωθεί. Είναι γνωστό σε όλους, όσοι τουλάχιστον έχουν σχετική εμπειρία ότι τα κείμενα που καταρτίζονται και υπογράφονται από τους Υπουργούς μπορούν να συμπληρωθούν. Το θέμα είναι αν οι υπογραφές που υπάρχουν είναι των Υπουργών που αναγράφονται. Κατά συνέπεια, εκεί και μόνο πρέπει να περιοριστε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πό τη διατύπωση μιας τροπολογίας ανακύψει το ζήτημα ότι πρέπει αυτή να συμπληρωθεί και συμπληρώνεται, δεν βλέπω πού υπάρχει θέμα συζητήσεως. Δηλαδή αν η παράγραφος 2 στην τροπολογία αυτή τέθηκε με διαφορετική γραφομηχανή ή η αρίθμηση της παραγράφου 1 είναι με μολύβι και της άλλης με γραφομηχανή, τι σημασία έχει αυτό; Εκτός αν θέλετε να θέσετε θέμα ότι οι υπογραφές των Υπουργών δεν είναι γνήσ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εφόσον η τροπολογία φέρει τις υπογραφές των Υπουργών και έχει καταχωρηθεί σε πρωτόκολλο της Βουλής και φέρει τους αριθμούς πρωτοκόλλου, δεν καταλαβαίνω ποιο είναι το θέμα που υπάρχει, μ'αυτά που αναπτύχθηκαν ως προς τον τρόπο γραφής της τροπολογ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ύο διατάξεις, είναι μια διάταξη η οποία είναι διατυπωμένη σε δύο παραγράφους. Και σας είπα προηγουμένως ότι και η ειδική έκθεση των Υπουργών Μεταφορών και Επικοινωνιών και Οικονομικών είναι μεταγενέστερη αφού η τροπολογία φέρει ημερομηνία 25 Ιουνίου και η έκθεση φέρει ημερομηνία 16 Ιουλίου, αλλά και η έκθεση του Γενικού Λογιστηρίου του Κράτους με αριθμό πρωτοκόλλου 55/5/16-7-91 είναι σαφώς μεταγενέστερη.   Επομένως, η έκθεση αναφέρεται στην τροπολογία αυτή η οποία είναι μια διάταξη διατυπωμένη σε δύο παραγρ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άγραφος της έκθεσης του Γενικού Λογιστηρίου του Κράτους καλύπτει απόλυτα το θέμα αυτό. Οι κωδικοί, λοιπόν, που τέθηκαν, τέθηκαν από τις υπηρεσίες του Υπουργείου Οικονομικών για να αποσαφηνισθεί το θέμα και να είναι ξεκάθαρο ποια μηχανήματα αφορά η ρύθμιση αυτή. Και είναι αυτά τα τεράστια μηχανήματα τα οποία κυκλοφορούν μέσα σε κλειστούς χώρους όπως ξέρετε και όπως σας είπα προηγουμένως μόνο ο τροχός τους είναι 2,5 με 3 μέτρα. Βλέπετε (στο σημείο αυτό ο κύριος Υπουργός δείχνει φωτογραφία μηχανημάτων) πως απεικονίζονται και στη φωτογραφία αυτή, το ύψος ενός ανθρώπου 1,80 και το ύψος του τροχού αυτού. Πρόκειται, λοιπόν, περί ειδικών μηχαν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 προηγουμένως και στο ουσιαστικό και στο τυπικό θέμα. Δεν νομίζω, λοιπόν, ότι υπάρχει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Υπουργέ ή θα μας δώσετε αυτήν τη στιγμή την απόδειξη ότι οι κωδικοί αριθμοί που αναφέρονται εδώ, αφορούν τα μηχανήματα της πρώτης παραγράφου ή αλλιώς δεν υπάρχει καμία απολύτως δικαιολογία. Διότι εάν είναι πράγματι τα μηχανήματα της πρώτης παραγράφου, θα έπρεπε να λέτε στη δεύτερη παράγραφο "τα παραπάνω οχήματα που φέρουν τους κωδικούς αριθμούς τάδε, τάδ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χρειαζόταν καν να αναφέρετε τη δεύτερη παράγραφο. Θα έπρεπε να βάλετε στο τέλος "χαρακτηρίζονται ως μηχανήματα έργου. Αλλά ξέρετε πολύ καλά ότι από τη στιγμή που είναι μηχανήματα έργου δεν χρειάζεται να πείτε ότι εξαιρούνται διότι αυτό εξυπακούεται. Άρα λοιπόν τα αναφέρετε εδώ "οχήματα μεταφοράς εμπορευμάτων", γιατί κατά την άποψή μας πρόκειται για άλλα οχήματα. Και εξηγήστε μας, γιατί εδώ τα αναφέρετε "οχήματα μεταφοράς εμπορ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Μεταφορών και Επικοινωνιών): Επιτρέπετε μια διακοπή,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Μεταφορών και Επικοινωνιών): Κύριε συνάδελφε, θα σας δώσω τώρα αμέσως φωτοτυπία της επίσημης εφημερίδας των Ευρωπαϊκών Κοινοτήτων, που αναφέρει τον κωδικό αυτό αριθμό, διότι όπως σας είπα είναι σύμφωνη η ρύθμιση αυτή με σχετική οδηγία της ΕΟΚ, αν προσέξατε προηγουμένως που ανέφερα. Λέει λοιπόν εδώ "αυτοκίνητα οχήματα για την μεταφορά εμπορευμάτων 8704, 8704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α δεν ζητάω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Μεταφορών και Επικοινωνιών): Λέτε αν οι κωδικοί αριθμοί αναφέρονται στα οχήματα αυτά. Αυτό δε με ρω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τα οχήματα εμπορευμάτων; Όχι φυσικά. Στα οχήματα της προηγούμεν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Μεταφορών και Επικοινωνιών): Με διακόψα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ικεφαλίδα "αυτοκίνητα-οχήματα για τη μεταφορά εμπορευμάτων". Και από κάτω λέει "ο κωδικός αριθμός αυτός ανταποκρίνεται ανατρεπόμενα αυτοκίνητα που είναι κατασκευασμένα για να χρησιμοποιούνται έξω από το οδικό δίκτυο". Είναι η περίπτω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Μεταφορών και Επικοινωνιών): Τί όχι, κύριε συνάδελφε; Μα σας είπα ότι αυτά δεν κυκλοφορούν σε εθνικ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Κύριε συνάδελφε, μας είπατε την άποψή σας και την ακ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Σταθόπουλε, εάν εσείς δέχεστε να εμπαίζεστε δεν θα μου το επιβάλετε και σ` εμένα. Παρακαλώ λοιπόν ηρεμ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Μεταφορών και Επικοινωνιών): Κύριε συνάδελφε, θα σας δώσω το αντίγραφο αυτό αμέσως και θα το φωτοτυπήσω για να το πάρουν και οι άλλοι συνάδελφοι που αναφέρεται, επικεφαλίδα..."αυτοκίνητα οχήματα για τη μεταφορά εμπορευμάτων". Ο πρώτος κωδικός που αναφέρεται και στην παρ. 2 της τροπολογίας, ανταποκρίνεται σε ανατρεπόμενα αυτοκίνητα που είναι κατασκευασμένα για να χρησιμοποιούνται έξω από το οδικό δίκτυο και έχει και τους υπόλοιπους κωδικούς αριθμούς, "με εμβολοφόρο κινητήρα με ανάφλεξη με συμπίεση ντήζελ ή ημιντήζελ ή με ηλεκτρικούς σπινθήρες", είναι ο δεύτερος κωδικός, "με εμβολοφόρο κινητήρα με ανάφλεξη με συμπίεση ντήζελ ή ημιντήζελ με κυλινδρισμό που υπερβαίνει τα δυόμισι χιλιάδες SM3 ή με εμβολοφόρο κινητήρα με ανάφλεξη με ηλεκτρικούς σπινθήρες με κυλινδρισμό που υπερβαίνει τα δύο χιλιάδες οκτακόσια". Ο άλλος κωδικός 87041019 που είναι στην παρ. 2, αναφέρεται σε άλλα. Και ο τρίτος κωδικός αναφέρεται σε άλλα. Με εμβολοφόρο κινητήρα με ανάφλεξη με συμπίε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λοιπόν προηγουμένως ότι είναι σε συμμόρφωση σχετικής οδηγίας της ΕΟΚ αυτά που εφαρμόζει το Υπουργείο Οικονομικών και μπήκε η παράγραφος δεύτερη που είναι μια διάταξη με την παράγραφο πρώτη, για να αποσαφηνιστεί για ποια μηχανήματα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άν θέλετε μπορώ να προσθέσω στην αρχή της παρ. 2 "τα οχήματα μεταφοράς εμπορευμάτων της παραπάνω παραγράφου 1" και να συνεχίσει το κείμενο "των κωδικών αριθμών τάδε", διότι αναμφισβήτητα ανταποκρίνεται σ'αυτά τα μηχαν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 κάνουμε μια τροποποίηση κύριε Υπουργέ. Εγώ θα πρότεινα να βάλετε τα παραπάνω μηχανήματα που φέρουν τους αριθμούς τάδε, τάδε, τάδε, τους κωδικούς τάδε κλπ. Ούτε μεταφοράς εμπορευμάτων, ούτ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συνάδελφε, μετά απ'αυτές τις εξηγήσεις που σας έδωσα και τα στοιχεία που σας δίνω, αν επιμένετε, αδικείτε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άντως, κύριε Υπουργέ, διαφωνείτε με αυτήν την πρόταση του κ.Κόρακα που λέει τα παραπάνω αυτοκίνητα που φέρουν τους κωδικούς αριθμού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Το είπ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μφωνείτ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ύριε Πρόεδρε, είναι αυτοκίνητα μεταφοράς αδρανών υλ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Μπράβο, ο κ.Καλογιάννης επειδή είναι της δουλειάς το ’πιασε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κύριε Πρόεδρε, κατά την άποψή μου, για τα ίδια μηχανήματα στις δύο παραγράφους. Γιατί, αν επρόκειτο για τα ίδια μηχανήματα, δεν υπήρχε ανάγκη να προστεθεί δεύτερη παράγραφος.  Χαρακτηρίζονται ως μηχανήματα έργου και απαλλάσσονται από τον ειδικό φόρο κατανάλωσης του νόμου τάδε και θα τελείωνε η υπόθεση. Και δεν θεωρώ ούτε τις υπηρεσίες του Υπουργείου Μεταφορών, ούτε τον κύριο Υπουργό τόσο άπειρους, για να κάνουν κάτι τέτοιο. Για να εξηγούμαστε. Επιμένω, λοιπόν.   Είναι και με διαφορετική γραφομηχανή και όλες οι παρατηρήσεις που έκανε ο κ. Ποττάκης, οι τεχνικές, είναι σωστές. Και είναι η πρώτη φορά που έρχεται τροπολογία που το Γενικό Λογιστήριο του Κράτους χωρίς να αναφέρεται ειδικά και συγκεκριμένα σ` ολόκληρο το περιεχόμενο.   Αναφέρεται ειδικά και συγκεκριμένα μόνο στην πρώτη παράγραφο. Και η δεύτερη παράγραφος του Γενικού Λογιστηρίου του Κράτους, που μας διαβάσατε, κύριε Υπουργέ, αναφέρεται και αυτή στην πρώτη παράγραφο. Δεν αναφέρεται στην δεύτερη παράγραφο της τροπολογίας. Από την προτεινόμενη διάταξη, λέει, θα επέλθει απώλεια εισοδήματος, λόγω κ.λπ. Άρα, λοιπόν, κύριε Πρόεδρε, εγώ επιμένω.  Είναι ένα σοβαρ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όνος τρόπος, για να διορθωθεί αυτή η υπόθεση, θα ήταν να φύγει αυτή η παράγραφος 2 και να προστεθεί "χαρακτηρίζονται ως μηχανήματα έργου και εξαιρούνται από τον ειδικό φόρο κατανάλωσης". Φθάνει. Το γεγονός ότι δεν κυκλοφορούν έξω, παρά μόνο μέσα στο έργο και ότι πρόκειται για μηχανήματα βαρειά, με μεγάλες διαστάσεις και βάρη -το λέει, είναι πλήρης η πρώτη παράγραφος- φθάνει. Να προστεθεί ότι εξαιρούνται από τον ειδικό φόρο κατανάλωσης του νόμου τάδε και είμαστε εντάξει και έτσι θα το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επιτρέψτε μου να εξακολουθώ να έχω τις αμφιβολίες τις οποίες εξέφρασα. Και νομίζω ότι καλόπιστα ισχυρίζομαι ότι από τις απαντήσεις του κυρίου Υπουργού δεν έχει, μέχρι στιγμής, διευκρινισθε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άν πρόκειται για τα ίδια μηχανήματα, δεν νομίζω ότι έχει απαντηθεί με πειστικό τρόπο, πολύ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Μα, έγινε δεκτή, κύριε Ποττάκη, η προσθήκη στην παράγραφο 2, που αφορά την παράγραφ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η βιάζεσθε, κύριε Υπουργέ. Αφήστε να εκφράσουμε τις απόψεις μας. Άλλωστε, βλέπετε με τι τρόπο τις εκφρ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ω, ότι η αμφιβολία εξακολουθεί να υπάρχει, εάν πρόκειται περί των ιδίων οχημάτων, από το γεγονός ότι το ίδιο το κείμενο των διατάξεων της παραγράφου 1 και της παραγράφου 2 τα περιγράφει με τρόπο διαφορετικό.   Τα μεν πρώτα τα ονομάζει μηχανήματα έργου, τα δε δεύτερα τα ονομάζει οχήματα μεταφοράς εμπορευμάτων. Άλλο είναι το ένα, λοιπόν, και άλλο είναι το άλλο. Και στην απίθανη περίπτωση που θα επρόκειτο για τα ίδια μηχανήματα, τότε είναι διαφορετική η ρύθμιση. Η πρώτη παράγραφος ρυθμίζει τις περιπτώσεις εκείνες που τα μηχανήματα μεταφέρουν υλικά αδρανή, γενικά χύμα υλικά, όπως γράφει η πρώτη παράγραφος και η δεύτερη παράγραφος, στην απίθανη περίπτωση, επαναλαμβάνω, που πρόκειται για τα ίδια μηχανήματα, ρυθμίζει άλλο αντικείμενο: Τα ίδια αυτά μηχανήματα, όταν μεταφέρουν εμπορεύματα. Γιατί, αν επρόκειτο περί του αυτού αντικειμένου του ίδιου έργου, δεν θα υπήρχε ο λόγος αναγραφής της λέξεως "εμπορεύματα". Δεν θα είχε κανένα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μία τρίτη παρατήρηση, την οποία παρακαλώ ιδιαιτέρως να προσέξει και το Προεδρείο. Είναι φανερό ότι η απώλεια εσόδων, που προκύπτει από τη ρύθμιση της δευτέρας παραγράφου, δηλαδή από την εξαίρεση από τον ειδικό φόρο κατανάλωσης του Ν. 1477/84, δεν περιέχεται στις απώλειες εσόδων που προκύπτουν από την πρώτη παράγραφο. Γιατί, αν περιείχετο, θα υπήρχε αναφορά και αυτού του πράγματος στο κείμενο της έκθεσης του Γενικού Λογιστηρίου του Κράτους. Και δεν υπάρχει. Σας δίνω μία τεχνική διέξοδο. Και η τεχνική διέξοδος είναι ότι κάθε τροπολογία που προκαλεί απώλεια εσόδων πρέπει να έχει ειδική έκθεση του Λογιστηρίου, που να κάνει εκτίμηση. Και είναι φανερό ότι υπάρχει εκτίμηση της απώλειας των εσόδων για την πρώτη παράγραφο, δεν υπάρχει εκτίμηση της απώλειας των εσόδων, για τη ρύθμιση της δεύτερ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λήξει το θέμα εδώ; Ευχαρίστως! Αυτή η διάταξη της παρ. 2 θα αποσυρθεί, η κυβέρνηση με ένα άλλο νομοθέτημά της θα ρυθμίσει το θέμα και θα το θεωρήσουμε και εμείς λήξαν. Εάν η Κυβέρνηση εμμείνει στη ρύθμισή της, τότε να μου επιτρέψετε να πω ότι και εμείς δεν θα θεωρήσουμε το θέμα αυτό λή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πόσες φορές θ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Είναι Κοινοβουλευτικός Εκπρόσωπος κόμ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Μα, εσείς μιλάτε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α μας αφήσετε, κύριε Μπεχράκη, να δουλέψουμε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όρακας είναι Κοινοβουλευτικός Εκπρόσωπος κόμματος και έχει δικαίωμα να μιλήσει. Είναι η τρί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υχαίνει να είμαι Κοινοβουλευτικός Εκπρόσωπος του ΚΚΕ και έχω το δικαίωμα να ζητή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ίχε την καλοσύνη να μας δώσει αυτό που ζήτησα. Και διαπιστώνω πράγματι ότι εδώ πέρα δεν πρόκειται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ίδια μηχανήματα.  Ο κύριος Υπουργός διάβασε τον 870410 ο οποίος δεν αναφέρεται στην τροπολογία.  Στον κωδικό 87041011 λέει "Με εμβολοφόρο κινητήρα με ανάφλεξη" κ.λπ. και τίποτα παραπάνω. Ο κωδικός 87041019 λέ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Μεταφορών και Επικοινωνιών): Κύριε συνάδελφε, διαβάστε από την αρχή την επικεφαλίδα. Ο κωδικός 8704 γενικά αναφέρεται σε αυτοκίνητα, οχήματα για τη μεταφορά εμπορευμάτων. Και πάει από κάτω 870410, 87041011, 87041019 κ.λπ. και είναι οι υπόλοιπες κατηγορίες. Διαβάζω από την αρχή για να ενημερω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Υπουργέ, έλεος! Εδώ πέρα διαβάζω τις διάφορες κατηγορίες αυτοκινήτων που μας δώσατε. Και λέει -πράγματι υπάρχει ένας υπότιτλος, να συμφωνήσω- "Ανατρεπόμενα αυτοκίνητα που είναι κατασκευασμένα για να χρησιμοποιούνται έξω από το οδικό δίκτυο". Αλλά παρακάτω στον κωδικό 87041011 λέγει: "Με εμβολοφόρο κινητήρα". Στους κωδικούς 87041019 και 87041090 λέε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άτω λέει: "Ειδικά κατασκευασμένα για τη μεταφορά προϊόντων που εκπέμ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Μεταφορών και Επικοινωνιών): Κύριε Πρόεδρε, με την άδεια σας παρακαλώ, αν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Μεταφορών και Επικοινωνιών): Όπως είπα προηγουμένως στην παρ. 2 στην αρχή που λέει "Τα οχήματα μεταφοράς εμπορευμάτων", θα προσθέσω το "της παραπάνω παραγράφου 1", που διασκεδάζει όλες τις ανησυχίες σας, εάν πρόκειται για την ίδια κατηγορία οχημάτων ή όχι. Επαναλαμβάνω αυτό που προτείνετε και σεις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 συμφωνήσουμε να φύγει το "Τα μηχανήματα μεταφοράς εμπορευμάτων", δηλαδή τα μηχανήματα της παραπάνω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Μεταφορών και Επικοινωνιών):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ύριε Πρόεδρε, ούτε και αυτό μπορεί να γίνει γιατί τα μηχανήματα αυτά χαρακτηρίζονται από το εξωτερικό, ως αυτοκίνητα, οχήματα για τη μεταφορά εμπορευμάτων. Δεν μπορεί να αλλάξετε τον τίτλο αυτών τω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υνάδελφε, μιλάτε χωρίς να έχετε δικαίωμα. Μιλάτε μετά την τροποποίηση που έκανε ο κύριος Υπουργός μετά τη νέα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Χαραλάμπους,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ε Υπουργέ, έχουμε μπλέξει όλοι εδώ πέρα όπως αντιλαμβάνεσθε. Προσπαθούμε να κάνουμε τους ντετέκτιβ για να καταλάβουμε τι συμβαίνει, γιατί δεν είναι τόσο απλά τα πράγματα. Και θα δώσω μία άλλη διάσταση , που διαφοροποιεί τα πράγματα. Μιλάω για την παρ. 1 η οποία χαρακτηρίζει τα οχήματα μεταφοράς έργων μεταλλευμάτων κ.λπ. ως μηχανήματα έργων. Είναι ακριβώς όπως το έχουν ζητήσει οι ενδιαφερόμενοι εργοληπτικοί φορείς και ο Σύνδεσμος των Ελληνικών Βιομηχα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1 λοιπόν τα χαρακτηρίζει αυτά τα αυτοκίνητα ως μηχανήματα έργου. Τα μηχανήματα έργου δεν πληρώνουν ούτε ειδικό φόρο κατανάλωσης ούτε τέλη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Πληρ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Άλλο εισφορά, άλλο ειδικός φόρος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Δεν μπορώ να συγκεντρωθώ. Είναι τόσο δύσκολο το θέμα που προσπαθούμε να διερευνήσουμε, που έστω και λάθος αν κάνω, αφήστε με να το ψάξω, γιατί εδώ έχουμε γίνει φυσιοδίφες ψάχνουμε να βρούμε άκρη.  Δεν το βλέπετε τελικά ότι έχουμε μπερδευτεί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είναι το εξής: Εάν τα μηχανήματα έργου, κύριε Υπουργέ, απαλλάσσονται εκ του νόμου από τον ειδικό φόρο κατανάλωσης, γιατί θα πρέπει γι` αυτά τα ίδια μηχανήματα να φτιάξουμε μια δεύτερη παράγραφο; Εξάλλου, οι ενδιαφερόμενοι απ` ό,τι βλέπω από το έγγραφο που σας έχει στείλει ο κ. Αργυρός, δεν βάζουν τέτοιο ζήτημα, σας γράφουν ακριβώς την παρ. 1 όπως την έχετε. Γιατί, λοιπόν, θα πρέπει να γίνεται αυτή η παραπέρα εξειδίκευση για ένα θέμα, το οποίο υποτίθεται λύνεται με την παρ.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λοιπόν, δημιουργούνται μια σειρά ζητήματα. Οδηγούμαστε αναγκαστικά σε παραπέρα σκέψεις. Δεν είναι μόνο το θέμα του λατομείου, κύριε Υπουργέ. Εδώ ο κ. Μάνος θα μπορούσε να μας διαφωτίσει καλύτερα. Η λέξη εργοτάξιο δεν είναι με τη στενή έννοια που τη γνωρίζουμε. Έχω την εντύπωση, κύριε Μάνο, ότι το έργο που θα γίνει με το σκάψιμο του Υμηττού από τη μια άκρη μέχρι την άλλη, μπορεί να χαρακτηριστεί εργοτάξιο. Νομίζω ότι εργοτάξιο είναι η διαπλάτυνση της Εθνικής Οδού Αθηνών-Λα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εύγοντας, λοιπόν, από το λατομείο του Διονύσου, στρίβοντας για Μαρκόπουλο, το αυτοκίνητο μπορεί να φτάσει μέχρι τα Οινόφυτα. Δεν θα αναφέρω ονόματα. Δεν διεκδικώ ακρίβεια, αλλά ψάχνω, γιατί είμαι υποχρεωμένος να ψάχνω, όταν βλέπω αυτά τα ιερογλυφ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από τη μια μεριά χαρακτηρίζουμε αυτά τα μηχανήματα ως μηχανήματα έργου, αλλά από την άλλη πλευρά τους δίνουμε σε ένα διευρυμένο εργοτάξιο τη δυνατότητα να κυκλοφορούν, φτιάχνουμε μια άλλη διάσταση, η οποία δεν είναι και μέσα στο δικό σας πνεύμα, κύριε Υπουργέ. Προηγουμένως κάνατε ένα παράπονο και πραγματικά θέλω να δώσω εξηγήσεις, ότι δεν είχα καμία πρόθεση προσωπικής επί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οσπάθεια αυτή που κάνουμε, ίσως να διευκολυνθείτε κι εσείς.  Είναι κάποια πράγματα, που ίσως αν φτάσετε στην ψυχή τους, να μην θέλετε κι εσείς να περάσουν. Καλόπιστα κάνουμε τη διερεύνηση αυτή, γιατί δεν μπορούμε να προσεγγίσουμε το θέμα μ` αυτό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η δεύτερη παράγραφος -για να συνοψίσω και να κλείσω- σημαίνει αυτά που μας λέτε, τότε υπαρχούσης της πρώτης, είναι άχρηστη η δεύτερη παράγραφος. Αυτή είναι η ου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δεν αμφισβητώ ότι η συζήτηση διεξάγεται με καλή πίστη. Αλλοίμονο. Επαναλαμβάνω όμως ότι πρέπει να προσέξετε αυτό το απόσπασμα της επίσημης εφημερίδας των Ευρωπαϊκών Κοινοτήτων, που μετά από την επικεφαλίδα "αυτοκίνητα-οχήματα για τη μεταφορά εμπορευμάτων" ο πρώτος κωδικός που αναφέρεται στη δεύτερη παράγραφο της τροπολογίας, αφορά ανατρεπόμενα αυτοκίνητα, που είναι κατασκευασμένα για να χρησιμοποιούνται έξω από το οδικό δίκτυο. Επομένως, δεν υπάρχει καμιά αμφιβολία ποια μηχανήματ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προσθήκη που κάνω στην παρ. 2, "τα οχήματα μεταφοράς εμπορευμάτων της παραπάνω παραγράφου 1", νομίζω ότι διευκρινίστηκε το θέμα απεριόρ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Χατζηδημητρί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ΙΑΝΟΣ ΧΑΤΖΗΔΗΜΗΤΡΙΟΥ: Κύριε Πρόεδρε, τελικά ίσως αυτή η τροπολογία να φάει περισσότερο χρόνο απ` ό,τι όλο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ομαι την καλή πρόθεση του κυρίου Υπουργού με τις προσπάθειες που κάνει και με την εφημερίδα. Πραγματικά έτσι είναι. Ο τίτλος λέει τα αυτοκίνητα αυτά να χρησιμοποιούνται έξω από το οδικό δίκτυο. Ωστόσο είναι παραπάνω από προφανές ότι η δεύτερη παράγραφος μπήκε εκ των υστέρων. Είπα στην πρωτολογία μου ότι με την πρώτη παράγραφο θα ψηφίζα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ο κύριος Υπουργός ότι η δεύτερη παράγραφος μπήκε, για να καλύψει τα θέματα που βάζει η ΕΟΚ, για να εξαιρέσετε τον ειδικό φόρο κατανάλωσης από αυτά τα συγκεκριμένα οχήματα. Υπάρχει η καχυποψία, ας το πούμε έτσι, κύριε Υπουργέ, ότι πρόκειται για διαφορετικά οχήματα απ` ό,τι αναφέρει το άρθρο 1 και αυτό, γιατί ορίζονται με διαφορετ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τε να μας πείτε  ότι με διαφορετικό τρόπο  τα ορίζουν από τη μια μεριά οι άνθρωποι που ασχολούνται με αυτά και από την άλλη μεριά κάποιες υπηρεσίες. Και γι'αυτό υπάρχουν δύο ονομα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ας επιτρέψετε όμως να έχουμε τις αμφιβολίες μας και γι'αυτό το λόγο να μη ψηφίσουμε την τροπολογία, να διατηρήσουμε αυτές τις αμφιβολίες μας  και επειδή δεν θα πρέπει να γίνεται νομοθετικό έργο με τέτοιο τρόπο δηλαδή με προσθήκες, με πράγματα που πιθανόν να μην ερμηνεύονται με τον ίδιο τρόπο, θα σας παρακαλούσα να αποσύρετε τη δεύτερη παράγραφο να μείνει μόνο η πρώτη παράγραφος και όπως για άλλες τροπολογίες είπατε  ότι σε προσεχή νομοθετική πρωτοβουλία θα ρυθμίσετε κάποια θέματα που θεωρείτε δίκαια κ.λπ. με τον ίδιο τρόπο να πράξετε και σ'αυτή την τροπολογία και να τελειώνουμε. Δεν βλέπω δηλαδή το λόγο  για  2,3 ,4 μήνες να έπεσε η ζάχαρη στο νερό, αν θεωρείτε ότι σ'αυτή την Αίθουσα δεν πρέπει να πλανώνται υποψ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ίναι η δευτερολογία μου και δεν θα ήθελα να ξαναπάρω το λόγο, θα πω μία κουβέντα για την τροπολογία που αφορά την ΕΛΠΑ. Επιμένουμε στον διφυή χαρακτήρα αυτού του σωματείου -ας το πούμε σωματείο- αυτής της λέσχης. Είπατε  ότι είναι σωματείο. Αφού είναι σωματείο γιατί δεν συμμετέχουν στις εκλογές τα μέλη του; Έχει ένα ειδικό αριστοκρατικό, σας είπα, Κανονισμό που συμμετέχουν μόνο κάποιοι. Σας διάβασα με συγκεκριμένα στοιχεία, συγκεκριμένη απόφαση Ειρηνοδικείου. Έγιναν διάφορα παρατράγουδα στις εκλογές. Γιατί να βοηθήσει το ελληνικό δημόσιο παραπάνω απ'ότι ήδη βοηθά ένα σωματείο, το οποίο είναι και δεν είναι σωματείο, το οποίο είναι και δεν είναι επιχείρηση οδικής βοήθειας, το οποίο είναι και δεν είναι αθλητικός σύλλογος. Δεν έχουμε τίποτα με την ΕΛΠΑ. Αλλά ας ξεκαθαρίσει τι είναι. Ας γίνει επιχείρηση οδικής βοήθειας να αναλάβει  τους αγώνες αγωνιστικών αυτοκινήτων, να σπάσει στα δύο  και να γίνει ομοσπονδία οδηγών αυτοκινήτων, να γίνει ομοσπονδία αγωνιστικών αυτοκινήτων. Και έτσι να τελειώσει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ΟΑΣΘ , δεν αφορά θέμα Κοινοβουλευτικού Ελέγχου.   Δεν σας μέμφθηκα για κάτι το οποίο θα έπρεπε να γίνει και δεν έγινε. Αυτό που έθεσα   ήταν ότι ίσως δεν έπρεπε  να ασχοληθούμε με βελτιώσεις του παρόντος καθεστώτος  που αφορά τον ΟΑΣΘ  αλλά με ριζικές αλλαγές του τρόπου που είναι οργανωμένες οι αστικές συγκοινωνίες στη Θεσσαλονίκη. Και αυτό αφορά βέβαια μία διάταξη, ένα νόμο που θα ρυθμίζει αλλιώς τις αστικές συγκοινωνίες  της Θεσσαλονίκης. Δεν τίθεται θέμα βελτιώσεων. Είπα ότι είναι θετική αυτή η τροπολογία που φέρατε, αλλά δεν είναι αυτό που χρειάζονται σήμερα οι αστικές συγκοινωνίες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εγώ θα διαφοροποιηθώ από τους συναδέλφους μου  όπως έθεσαν το θέμα σχετικά με την τροπολογία 966.Αρνούμαι το άρθρο αυτό στο σύνολό του κύριε Υπουργέ. Ήταν πάγιο αίτημα των μεγαλοεργολάβων, των εργοληπτών δημοσίων έργων, και των βιομηχανών να πετύχουν αυτή τη φοροαπαλλαγή, της οποίας οι επιπτώσεις αναφέρονται στην εισηγητική έκθεση του κ. Ριζ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εδώ σαφώς: "Από την προτεινόμενη διάταξη θα επέλθει απώλεια εσόδων του δημοσίου λόγω απαλλαγής των ανωτέρω οχημάτων  από την εισφορά του νομοθετικού διατάγματος 49/68". Και τα απαριθμεί: "Το εφ' άπαξ πρόσθετο ειδικό τέλος, τα τέλη κυκλοφορίας, και ο φόρος κατανάλωσης που δεν μπορεί να καθορίζεται γιατί δεν είναι γνωστός ο αριθμός των οχημάτων".  Ούτε ενδεικτικά μας αναφέρει ένα  μέγεθος  με το οποίο να μπορούμε να υπολογ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τυχαίο. Το κάνει σκόπιμα γιατί είναι πολύ μεγάλο το ποσόν. Γιατί αυτή η ευαισθησία προς τους μεγαλοεργολάβους; Είχαμε μέχρι ενός σημείου τη δικτατορία των συνταγματαρχών. Τώρα έχουμε τη δικτατορία των μεγαλοεργολάβων και των εργοληπτών δημοσίων έργων. Αγόρασαν εφημερίδες, ανεβάζουν και κατεβάζουν κυβερνήσεις. Τώρα φέρνουν και τροπολογίες. Όχι, κύριε Πρόεδρε, δεν είναι έτσι. Γιατί αυτή η ευαισθησία προς αυτό τον κλάδο;  Γιατί μπορούν να ασκούν πίεση επί των Υπουργών και επί των κυβερνήσεων;  Να σταματήσει αυτή η ιδιαίτερη εύνοια τη στιγμή που είμαστε τόσο φειδωλοί σε άλλους τομείς. Κόψαμε τα ελαττωμένα εισιτήρια στους πολυτέκνους, στους ανάπηρους, στους μαθητές και είμαστε τόσο απλοχέρηδες εδώ σε δαπάνες δισ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ειτουργήσουν, όπως λειτουργούσαν μέχρι σήμερα. Κοντεύει η Βουλή να ασχολείται σήμερα περισσότερο με την τροπολογία αυτών των κροίσων παρά για τα θέματα των ιδιοκτητών των μικρών και των μεγάλων φορτ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δεν αποδίδω πρόθεση πλαστογραφίας αλλά ούτε είναι και τόσο αφελές το Υπουργείο για να κάνει αυτά τα λάθη. Έγιναν εσκεμμένως επειδή ήθελαν να τα περάσουν. Ορθώς επεσημάνθη ότι η παρ. 2 είναι άλλο πράγμα. Και όσο και αν αλλάξετε την ονομασία και αφαιρέσετε τις λέξεις "τα οχήματα μεταφοράς εμπορευμάτων" και να πείτε "τα οχήματα του ανωτέρω εδαφίου", δεν αλλάζει τίποτα. Η ουσία δεν αλλάζει και εγώ δεν θα ψηφίσω ούτε την πρώτη, ούτε την δεύτερη παράγραφο, γιατί τις θεωρώ πρόκληση με τα δεδομένα της επ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ΕΛΠΑ, η ΕΛΠΑ στο παρελθόν είχε να εμφανίσει έργο, ελεγχόμενο σε ορισμένους τομείς. Εάν θέλετε να την χρησιμοποιήσετε σαν σωματείο με αυτές τις ειδικές αποστολές που απαριθμήσατε εδώ, τότε θα πρέπει να την εξυγιάνετε. Ρωτήσατε γιατί εμείς δεν τα κόψαμε. Δεν τα κόψαμε, γιατί ακριβώς αντιμετωπίζαμε την εξυγίανση. Κακώς δεν έγινε.  Έπρεπε να την είχαμε κάνει. Σήμερα όμως δε μπορείτε να πριμοδοτείτε με αυτά τα ποσά ένα καθεστώς που λειτουργεί ανορθόδοξ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Το αφήσατε 8 χρόνια να λειτουργεί ανορθόδοξ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ακώς το αφήσαμε, κύριε Βουγιουκλάκη, αλλά εμείς το συνδέαμε με την εξυγίανση. Θα έπρεπε να μην λειτουργεί σαν συντεχνιακό στεγανό, αλλά σύμφωνα με την κείμενη νομοθεσία, με διαφάνεια και δημοκρατικές διαδικασίες. Κατόπιν θα έπρεπε να αντιμετωπίσουμε το θέμα των πόρων. Γνωρίζετε ότι υπάρχουν ανάγκες του Υπουργείου οι οποίες χρειάζονται πόρους οι οποίοι για 30 χρόνια έχουν μείνει καθηλωμένοι.  Γνωρίζετε ότι π.χ. στο θέμα της ενίσχυσης των εξεταστών αυτοκινήτων, χρειάσθηκε και εγώ και οι συνάδελφοι που με ακολούθησαν στο Υπουργείο, αλλά και εσείς, σχεδόν να παρανομήσουμε για να τους δώσουμε μία μικρή αναπροσαρμογή, διότι πέρα από το ωράριό τους προσέφεραν ένα δύσκολ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ΟΑΣΘ, κύριε Πρόεδρε,θα ήθελα να πω ότι δεν έχουμε αντίρρηση για την προτεινόμενη τροπολογία. Όμως υπάρχει θέμα ΟΑΣΘ.  Ξέρετε ότι υπάρχει εκεί ένας δρακόντειος νόμος, ο οποίος είναι από τους πιο αμαρτωλούς που έχουν λειτουργήσει σε όλο τον κόσμο και κάποτε πρέπει να αντιμετωπισθεί συναιν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ό πρέπει να βοηθήσουμε και εμείς. Ο ΟΑΣΤ είναι ένας μεγάλος άρρωστος, ένας ασθενής, ένας βαρύτατα ασθενής και πρέπει να γίνει πραγματικά μία πολύ ρωμαλέα επέμβαση για την εξυγίανσή του. Και -γνωρίζετε το πρόβλημα, είμαι βέβαιος γι`αυτό- εδώ θα παρακαλέσω, σε αυτό τον τομέα, εάν υπάρξει η κυβερνητική βούληση, πραγματικά να προχωρήσετε σε μία αντιμετώπιση και σε αυτό συναινετικά όλοι θα βοη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ελευταίος ομιλητής είναι ο κ.  Γεωργα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εωργακ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θα συμβούλευα να αποσύρετε αυτή την τροπολογία, γιατί εάν μελετήσουμε με προσοχή το χαρτί που μας δώσατε, που αναφέρεται στην επίσημη εφημερίδα των ευρωπαϊκών κοινοτήτων, θα δούμε ότι αναφέρει για οχήματα που είναι πάνω από 2500 κυβικά. Αυτής της κατηγορίας τα αυτοκίνητα, δεν έχουν καμία σχέση με τα μεγάλα οχήματα που θεωρούνται μηχανήματα έργου, που λέτε στην παράγραφ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για να είναι πλήρης η ενημέρωσή μας, για να ξέρουμε τι ψηφίζουμε, να μας έχετε εδώ μια φωτοτυπία του δασμολογίου που εκδίδει το Υπουργείο Οικονομικών με αυτούς τους κωδικούς, οι οποίοι να αναφέρονταν ακριβώς σε αυτά τα λεγόμενα  μεταφοράς γαιών , μεταλλευμάτων , και τα λοιπά οχήματα που αναφέρονται στην παράγραφ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πως είναι διατυπωμένο, με την παρεισέφρυση της παραγράφου 2 και με τον τρόπο με τον οποίο επιχειρείτε να περάσετε αυτή τη διάταξη, όχι μόνο μας κινεί υποψίες, αλλά μπορούμε να πούμε ότι μας δημιουργεί τη βεβαιότητα ότι είναι και κάποια άλλα οχήματα, ίσως να είναι και αυτά, αλλά είναι και κάποια άλλα οχήματα με μεγαλύτερη έκταση και όχι μόνο αυτά τα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ριά οχήματα, όπως είπατε, άνω των 60 τόνων. Δεν είναι δυνατόν να μιλάει η εφημερίδα των ευρωπαϊκών κοινοτήτων για αυτοκίνητα των 60 τόνων και πάνω με 2500 κυβισμό. Να την αποσύρετε αυτή την τροπολογία και να την φέρετε άλλη μέρα με πληρέστερη ενημέρωση. Να έχουμε πληρέστερη ενημέρωση, να ξέρουμε τι ψηφίζουμε και εάν είναι δίκαιη και λογική αυτή η τροπολογία. Γιατί διαφορετικά, δημιουργείτε την αίσθηση σε μας, ότι εδώ κάτι υποκρύπτεται, το οποίο αυτή τη στιγμή δεν μπορούμε ούτε μεις, ούτε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Βιβλιοθήκη της Βουλής ζήτησα να μου φέρουν το δασμολόγιο, για να δω εάν πράγματι είναι αυτά τα οχήματα. Δεν έχουν το δασμολόγιο. Η Βιβλιοθήκη της Βουλής, δεν έχει το δασμολόγιο του Υπουργείου Οικονομικών. Άλλη ιστορία αυτή. Δηλαδή, δεν μπορούμε από καμία πηγή να επιβεβαιώσουμε, ή να διασταυρώσουμε, εάν αυτά τα οποία ψηφίζουμε εδώ, είναι τα οχήματα τα οποία αναφέρει η διάταξη που ψηφίζουμε. Αποσύρετέ την, κύριε Υπουργέ, και φέρτε την στο νομοσχέδιο του Υπουργείου Οικονομικών που έρχεται την Παρασκευή με εμβόλιμη συνεδρίαση. Γιατί δεν το κάνετε αυτό; Εξ` άλλου, του Υπουργείου Οικονομικών είναι αυτή η διάταξη, δεν είναι του Υπουργείου Μεταφορών, γιατί τα απαλλάσσει από δασμούς και φόρους. Δεν έχετε καμιά δουλειά εσείς, είναι άσχετη με το νομοσχέδιο, είτε συζητηθεί την Παρασκευή, είτε την Δευτέρα. Σας υποσχόμεθα ότι δεν θα κάνουμε συζήτηση, εάν διευκρινιστούν αυτές οι αμφιβολίες τις οποίες έχουμε. Γιατί επιμένετε σώνει και καλά να περάσει αυτή η διάταξη, όταν ούτε εσείς ούτε εμείς μπορούμε να διασταυρώσουμε τις υποψί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ΛΠΑ μας είπατε ότι κάνει αυτό το κοινωφελές έργο κ.λ.π. Σας είπαμε και εμείς ότι βεβαίως το κάνει. Είναι ένα σωματείο, είναι ένα νομικό πρόσωπο ιδιωτικού δικαίου, έχει συνδρομητές και εισπράττει πάρα πολλά. Μας είπατε ότι κάνει το Ράλλυ ΑΚΡΟΠΟΛΙΣ. Ξέρετε πόσα εισπράττει η ΕΛΠΑ από τις διαφημίσεις που γίνονται για το Ράλλυ ΑΚΡΟΠΟΛΙΣ; Δεν κάνει το Ράλλυ ΑΚΡΟΠΟΛΙΣ από τις 25 και 50 δραχμές. Μην μας λέτε τέτοια πράγματα, κύριε Υπουργέ, εάν θέλετε να διατηρήσετε την αξιοπιστ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σχέση της ΕΛΠΑ με την ΙΝΤΕΡΑΜΕΡΙΚΑΝ; Σας ρώτησε προηγουμένως ο συνάδελφος ο κ. Κόρακας. Υπάρχουν πληροφορίες στην αγορά, ότι η ΕΛΠΑ έχει αγοραστεί από την ΙΝΤΕΡΑΜΕΡΙΚΑΝ  και δεν είναι τίποτε άλλο, παρά μία εταιρεία θυγατρική της ΙΝΤΕΡΑΜΕΡΙΚΑΝ. Και δεν μας λέτε τίποτε. Ούτε μας το επιβεβαιώνετε , ούτε μας το διαψεύδετε αυτό το πράγμα, παρά μας λέτε: Νομοθετείστε για την ΕΛΠΑ, 400 και 800 δραχμές.  Και ποιο είναι αυτό το κλειστό κλαμπ που δεν γίνονται αρχαιρεσίες για  να εκλεγεί το διοικητικό του συμβούλιο; Ποιο είναι αυτό το αριστοκρατικό κλαμπ; Γι` αυτό σας είπα προηγουμένως, ότι με το νόμο που έχει δημιουργηθεί από το 1955, ήταν τότε τα σωματεία εκείνα βασιλικής προέλευσης, όπως και η Διεθνής Ολυμπιακή Ακαδημία -για να επανέλθω και σε κάτι ακόμη- που δεν επιδέχονται καμία κριτική από πουθενά. Με ελέω Θεού διευθύνουν και διαχειρίζονται μάλιστα και δημόσιου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δεν θα σας δώσουμε αυτή τη δυνατότητα. Η σωστή θέση είναι να καταργηθούν αυτοί οι πόροι όχι να τους αυξ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τί δεν το κάναμε εμείς. Εμείς δεν ρυθμίσαμε τίποτα για την ΕΛΠΑ. Κατά την άποψή μου η μια τροπολογία θα πρέπει να καταργηθεί και η άλλη να αποσυρθεί και να επανέλθει , εφόσον διευκρινισθεί ότι δεν πρόκειται για μηχανήματα άλλα εκτός από εκείνα που αναφέρονται στην παράγραφ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δεν υπάρχει άλλος ομιλητής. Ολοκληρώθηκε η συζήτηση επί των τεσσάρων τροπολογιών και θα τις φέρω προς ψηφοφορία μία προς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Δεν θα απαντήσει ο κύριος Υπουργός στα ερωτήματα που ετέ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ζήτησε το λόγο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εταξύ των ερωτημάτων είναι και ένα που δεν πρέπει να το θεωρείτε και τόσο αφελές. Δεν μπορεί ο Υπουργός να μιλάει για αυτοκίνητα 60 τ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τε δικαίωμα να μιλήσετε άλλη μια φορά,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ο ερώτημα που έθεσε ο κ. Γεωργακόπουλος, είναι απλούν και σαφές. Είναι δυνατόν η παρ.1 να ρυθμίζει αυτοκίνητα 60 τόνων και τα αυτοκίνητα αυτά να έχουν κινητήρα 2.500 κυβικών και 3.000 κυβικών; Ας το ακούσουμε από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κανε νέα διατύπωση ο κύριος Υπουργός και θα την ξαναδούμε όταν έλθει η σειρ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Μεταφορών και Επικοινωνιώ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Μεταφορών και Επικοινωνιών): Κύριε Πρόεδρε, απάντησα λεπτομερώς. Θέλετε να επαναλάβω τα ίδια; Εν πάση περιπτώσει με την προσθήκη που έκανα στην παρ.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ας την διαβάζετε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Μεταφορών και Επικοινωνιών): Για τέταρτη φορά το διαβάζω. Είναι η παρ.2 της προτεινόμενης τροπολογία 966: "Τα οχήματα μεταφοράς εμπορευμάτων της παραπάνω παρ.1 των κωδικών αριθμών κ.λπ.". Διασαφηνίζει ακόμη περισσότερο το θέμα ώστε να μην υπάρχει καμία αμφιβ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Η παρ. 1 των κωδικών αρι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ρωτάται λοιπόν το Τμήμα εάν η τροπολογία με γενικό αριθμό 956 και ειδικό 18 που αφορά την ΕΛΠΑ,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ομένως η τροπολογία 956/18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ρωτάται το Τμήμα εάν γίνεται δεκτή η τροπολογία με γενικό αριθμό 958 και ειδικό 19 , που αφορά τον ΟΑΣ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ομένως η τροπολογία η υπ'αριθμ.958/19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ή η τροπολογία με γενικό αριθμό 966 και ειδικό 27,όπως ο κύριος Υπουργός τη διάβασ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ομένως η τροπολογία υπ'αριθμόν 966/27 έγινε δεκτή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ρωτάται το Τμήμα εάν γίνεται δεκτή η τροπολογία με γενικό αριθμό 945 και ειδικό 17 των Βουλευτών κυρίων Φράγκου και Κατσι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ομένως η τροπολογία υπ'αριθμόν 945/17 έγινε ομόφωνα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Μεταφορών και Επικοινωνιών): Κύριε Πρόεδρε, θα πρότεινα η τροπολογία 945 που έγινε δεκτή, να προστεθεί ως παρ. 3 του άρθρου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ΕΟΔΡΕΥΩΝ (Δημήτριος Φράγκος): Κύριε Υπουργέ, είναι θέμα νομοτεχνικό.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Η τροπολογία υπ'αριθμόν 958 για τον ΟΑΣΘ θα προστεθεί ως άρθρο 34 και βεβαίως θα γίνει η ανάλογη αναρίθμηση των επόμενων άρθρων. Η τροπολογία 956 που αφορά την ΕΛΠΑ θα προστεθεί ως άρθρο 45 και θα γίνει η αντίστοιχη αναρίθμηση, των επόμεν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τροπολογία η υπ' αριθμ. 966 για τα μηχανήματα έργου θα τεθεί ως άρθρο 46 με αντίστοιχη αναρίθμηση των επόμεν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μου επιτρέψετε να αποχωρήσω, διότι όπως είχα δηλώσει από χθες, θα έπρεπε να αποχωρήσω από την Αίθουσα στις 12 η ώρα διότι έχω μια επείγουσα εργασία στο Υπουργείο. Βρίσκομαι στην Αίθουσα από τις 10 η ώρα το πρωί και η ώρα είναι 3.10`. Θα παραμείνει στην Αίθουσα ο κ. Μάνος, ο οποίος συνυπογράφ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υπόλοιπες τροπολογίες, πλην εκείνων που έκανα δεκτές και ήταν 4 τροπολογίες συναδέλφων, θα τις μελετήσ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ότι πρόκειται για θέματα που αφορούν συναρμόδια Υπουργεία και σε μια προσεχή νομοθετική πρωτοβουλία που  θα έχουμε για τον τομέα μας στην Εθνική Αντιπροσωπεία, θα αντιμετωπίσουμε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νομίζω, κύριε Πρόεδρε, ότι μπορεί να φύγει ο κύριος Υπουργός. Δεν υπάρχουν τροπολογίες που να αφορούν άλλα συναρμόδια Υπουργεία. Οι 6 τόνοι για παράδειγμα, ή αν θα επιτρέπεται να κυκλοφορούν στους όμορους νομούς, αυτό αφορά τον κύριο Υπουργό μεταφορών. Γι'αυτό θα τον παρακαλούσα να μείνει, ή τουλάχιστον να έλθει ο κύριος Υφυπουργός Μεταφορών. Υπάρχει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συνάδελφε, εάν θέλετε και γίνεται δεκτό από τον κύριο Πρόεδρο και από το Τμήμα, μπορώ να επανέλθω στην Αίθουσα σε μισή ώρα. Πάντως η δήλωσή μου είναι αυτή που έκανα και προηγουμένως και επανέλαβα και τώρα ότι οι υπόλοιπες τροπολογίες δεν γίνονται δεκτές για τους λόγους που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α κάνουμε ψηφοφορ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Ως και συνάδελφοι της Νέας Δημοκρατίας  τις υπέγραψα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Ψηφοφορία μπορεί να γίνει ασφαλώς. Όμως θα αναφερθούμε, κύριε συνάδελφε, τώρα στις διατάξεις του Κανονισμού; Ανέφερα, όμως, προηγουμένως ότι οι τροπολογίες αφορούν και θέματα συναρμοδίων Υπουργείων που δεν μπορούν να αντιμετωπιστούν αυτή τη στιγμή. Πολύ σύντομα θα έχουμε νέο νομοσχέδιο του Υπουργείου μας στην Εθνική Αντιπροσωπεία και θα αντιμετωπίσουμε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τέθηκαν εκπρόθεσμα αυτές οι τροπολογίες. Δεν προλάβαμε ούτε καν να τις μελετήσουμε. Όχι να συνεννοηθούμε και με τα άλλ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ΧΑΡΑΛΑΜΠΟΥΣ: Υπάρχουν ενός μηνός τροπολογίες,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Δημήτριος Φράγκος): Κύριοι συνάδελφοι, προχωρούμε στην συζήτηση της υπ'αριθμ. 973 τροπ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ύριος Υπουργός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Υπ. ΠΕΧΩΔΕ): Κύριοι συνάδελφοι, με το νόμο 1914/90 στο άρθρο 49 προσθέσαμε μια διάταξη, η οποία έγινε προκειμένου να διευκολυνθούμε να χρησιμοποιήσουμε συμβούλους που θα μας βοηθούσαν για την προετοιμασία των μεγάλων αυτοχρηματοδοτουμένων έργων. Και είχαμε τότε κατά νουν κυρίως τη λεωφόρο Σταυρού-Ελευσίνας, αλλά και ορισμένα άλλα οδικά έργα μεγάλης κλίμακας του Νομού Αττικής. Και χρειαζόμαστε αυτούς τους συμβούλους, πολλοί εκ των οποίων είναι ξένοι, διότι δεν υπάρχει καθόλου η εμπειρία διαμόρφωσης πλαισίου μέσα στο οποίο θα γίνουν τέτοιου είδους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ίστηκε τότε αυτό το άρθρο 49 στο ν. 1914 και βάσει αυτού του άρθρου έχουμε ήδη έναν αριθμό συμβούλων. Παρουσιάστηκε όμως στις πρώτες φάσεις πληρωμής πρόβλημα ερμηνείας του νόμου από το ελεγκτικό συνέδριο, όπου δύο διατάξεις του άρθρου 49 δημιούργησαν προβλήματα. Αφορούσαν κυρίως την φράση "θεσμικό πλαίσιο" και επίσης τον ακριβή προσδιορισμό του προϋπολογισμού που θα βαρύνεται με τις αμοιβέ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στε ότι προϋπολογισμός δεν μπορούσε να υπάρχει αυτή τη στιγμή διότι ακόμη δεν έχουμε ξεκινήσει το έργο. Αλλά το έργο μελετάται και διαμορφώνεται προκειμένου να αποκτήσουμε αυτό το έργο. Έπρεπε, λοιπόν, να βρεθεί ένας τρόπος αποσαφήνισης αυτών των θεμάτων. Και αυτό είναι που δημιουργεί και το επείγον. Διότι έχουμε ήδη αναλάβει υποχρεώσεις τις οποίες δεν μπορούμε να εκπληρώσουμε διότι ακριβώς υπάρχει αυτό που θα το έλεγα τυπικό πρόβλημα -διότι προθέσεις υπήρχαν πάντοτε και ήταν σαφείς-που εγεννήθη με το Ελεγκτικό Συνέδριο. Και γι'αυτό, έχουμε φέρει αυτήν την τροπολογία, ζήτησα να μοιραστεί και η παλαιά διάταξη η τροποποιούμενη, για να έχετε μια εικόνα τι ήταν η ισχύουσα διάταξη και ποια την αντικαθιστά. Θα μπορούσε να πει κανείς δηλαδή ότι η συζήτηση επί της ουσίας έγινε ήδη όταν έγινε η ψήφιση του ν.1914. Και θα ήθελα να σας παρακαλέσω να συναινέσετε να ψηφίσετε αυτήν την τροπολογία η οποία είναι εξαιρετικώς επείγουσα. Διότι, όπως εξήγησα, είμεθα εκτεθειμένοι απέναντι σε έναν αριθμό συμβούλων που δεν μπορούμε να τιμήσουμε αυτά τα οποία συμφων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ι ζητήσει το λόγο ο κ.Σμπώ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ε τί σειρά θα μιλήσ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ποιος ζητάει το λόγο, θα έχει το δικαίωμα να μιλήσει. Θα μπορούσε να μιλήσει ο κ.Βουγιουκλάκης, αλλά δεν μου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Είναι τόσο σαφής η τροπολογία κύριε Πρόεδρε, που δεν νομίζω ότι χρειάζεται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παρόλο που ο Υπουργός στις 12.10' σήμερα κατάθεσε τροπολογία και η έκθεση και των δύο Υπουργών και του Γενικού Λογιστηρίου είναι σημερινή, λόγω της καθυστέρησης της συζήτησης στις άλλες τροπολογίες, προλάβαμε να πάρουμε ιδέα τι ακριβώς εδώ μεθοδεύεται. Γιατί πρόκειται περί μεθόδευσης και όχι αυτό που εσείς λέτε κύριε Υπουργέ. Και είναι τελείως ανειλικρινής η εισηγητική έκθεση σε σχέση με το περιεχόμενο της τροπολογίας και θα τα πω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μοιράσατε εδώ το άρθρο με το οποίο συμπληρώθηκε η προηγούμενη νομοθεσία που δεν το είχε καν ανάγκη, όπως βλέπουμε. Το άρθρο αυτό κύριε Υπουργέ, αναφέρεται σε τεχνικά έργα με χρηματοδότηση τρίτων, με αντιπαροχή την εκμετάλλευσή τους για ορισμένο χρόνο. Η τροπολογία μιλάει για δημόσια έργα γενικά και ξέρετε πολύ καλά τι σημαίνει ο όρος "δημόσιο έργο". Μπορεί να είναι το οποιοδήποτε έργο. Έχετε αλλάξει τον όρο "τεχνικά έργα" και έχετε βάλει τον όρο "δημόσια έργα".  Είτε κατά το σύστημα της αντιπαροχής, είτε κατά το σύστημα παροχής άλλων ανταλλαγμάτων, είτε κατά οποιοδήποτε άλλο σύστημα προβλέπεται από την ισχύουσ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ε Υπουργέ, επεκτείνετε το χαρακτήρα αυτής της ρύθμισης και δεν περιοριστήκατε μόνο στο να ρυθμίσετε το θέμα το οποίο εσείς λέτε σήμερα ότι υπάρχει σε σχέση με τις πληρω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αρακάτω που λέει η παλιά διάταξή σας ότι για να μελετήσει και να προτείνει την καθιέρωση του απαιτούμενου θεσμικού πλαισίου, εσείς, όχι μόνον δεν κάνατε διευκρίνιση όπως είπατε τι σημαίνει αυτό, αλλά μιλάτε περαιτέρω για να παράσχουν τις υπηρεσίες τους γενικά, όπου απαιτούνται για την υλοποίηση και την εκτέλεση των έργ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όλις σήμερα είδαμε στον Τύπο δημοσιεύματα με τα οποία προσπαθεί η Κυβέρνηση να βγάλει έξω τις ελληνικές εταιρείες, όπως στην περίπτωση της ΔΕΠΑ, της ΑΣΠΡΟΦΩΣ, κλπ. διότι δήθεν είναι άχρηστες, είναι ανάξιες για να μπουν οι ξένοι σύμβουλοι. Γνωρίζετε επίσης ότι το γραφείο προγραμματισμού στο ΥΠΕΧΩΔΕ ουσιαστικά το διαλύσατε και έχετε -αν δεν έχετε τελειώσει ήδη- διαγωνισμό για 40 εκατ. για να αναθέσετε αυτό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λίγα λόγια, και με αυτή την τροπολογία θέλετε να επεκτείνετε την προσπάθεια που κάνετε για να βγάλετε έξω το δημόσιο από τα δημόσια έργα, και εν ολίγοις σ` αυτήν την υπόθεση να συνδιαλέγεται ο Υπουργός, οι σύμβουλοι και ο εργολάβος και η υπηρεσία απ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με αυτή την τροπολογία, κύριε Πρόεδρε, γίνεται προσπάθεια να επεκταθεί η ανάθεση σε συμβούλους, σε περιοχές και σε έργα που κανείς δεν ξέρει ακόμα, γι`αυτό και αναζητείται μόνιμος πόρος πληρωμών και όχι από τον προϋπολογισμό του κάθε έργου, αλλά μέσω ΕΤΕΡΠΣ ή του Ταμείου Εθνικής Οδοποι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γεγονός ότι εδώ προσπαθούμε επίσης να βγάλουμε την υπηρεσία των δημοσίων έργων έξω από την κατασκευή των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έλω την ανοχή σας, επειδή θεωρώ την τροπολογία πολύ σοβα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τε και δευτερολογί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Σ: Βαφτίζοντας λοιπόν αντιπαροχή ή παροχή ένα σωρό έργα στο δημόσιο, θα μπορούμε να βάζουμε συμβούλους και γραφεία. Υποθέτω ότι κάτι ανάλογο θέλετε να κάνετε και για τα γκαράζ, που δεν μπορούν να θεωρηθούν ότι είναι πολύ εξειδικευμένα έργα, ή εκπληκτικά έργα, γι`αυτό εξάλλ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νατε και την τροπολογία στο άρθρο 6 του ν.1418/84, ενώ σαφέστατα το άρθρο αυτό σας δίνει τη δυνατότητα να βάλετε τεχνικούς συμβούλους σε έργα που είναι σημαντικά ή τεχνικά πολύπλοκα. Δεν είχατε λοιπόν την ανάγκη να βάλετε μία προσθήκη. Με την προσθήκη που βάλατε τώρα σας ήλθε η όρεξη να την επεκτείνετε και παραπέρα για να ανοίξει η φάμπρικα των δεκάδων γραφείων "ημετέρων" που περιμένουν αυτήν την ώρα να πέσουν σαν τα κοράκια στις αναθέσεις σαν σύμβουλοι. Και το ΕΤΕΡΠΣ, κύριε Υπουργέ, γιατί το βάζετε σ` αυτήν την ιστορία; Δεν φθάνει που με βάσει αποφάσεις του προηγούμενου από σας Υπουργού δεν δόθηκαν από σας τα χρήματα σε ένα σωρό αναπλάσεις σε χωριά και της περιοχής μου; Και μας απαντήσατε σε ερωτήσεις ότι δεν υπάρχουν χρήματα, ενώ εσείς τα πήρατε για να τα δώσετε αλλού; Αλλά τώρα βάζετε το ΕΤΕΡΠΣ και το ΤΕΟ να πληρώνει τους συμβούλους και τα γραφεία για τα οποία προορίζεται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ονικά είναι σαφές, ότι πρέπει να βαρύνουν τον προϋπολογισμό του Υπουργείου αυτές οι δαπάνες ή των έργων. Και σε καμία περίπτωση δεν μπορεί να μπει θέμα για το ΕΤΕΡΠΣ. Και μπορεί να υπάρξει στρέβλωση του ρόλου και του σκοπού του ΕΤΕΡΠΣ που τώρα δεν έχουμε το χρόνο να το μελε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με δύο επισημά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χρόνος έχει ήδη τελειώσει, κύριε Σμπώ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Μισό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βασικά οι αλλαγές που έχουν γίνει από το προηγούμενο; Λέτε από τότε που άρχισε να ισχύει, κύριε Υπουργέ. Πώς θα γίνει αυτό; Μπορεί να αποκτήσει αναδρομική ισχύ, εκτός αν το πείτε μέσα στο άρθρο.  Έν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κατασκευαστούν" γίνεται "εκτελεστούν". Για μένα έχει σημασία. Τα τεχνικά έργα γίνονται δημόσια έργα. Το να "μελετήσουν" έγινε "να παράσχουν υπηρεσίες". Και εν πάση περιπτώσει δεν είναι δυνατό ο Υπουργός που απήλθε να μας λέγει ότι θα πάρει μία τροπολογία να τη μελετήσει και να την καταθέσει πριν λίγο διάστημα και να θέλετε σεις να συναινέσουμε σε μία τροπολογία που ανοίγει τους ασκούς του Αιόλου για να ανατιναχθούν και να εισπραχθούν αμοιβές από γραφεία και συμβούλους οι οποίοι αναμένουν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και κύριε Υπουργέ, δεν είναι τόσο αθώα η διάταξη την οποία επιχειρείτε να περάσετε με αυτόν τον τρόπο το συνήθη σε σας. Έρχεσθε, χτυπάτε και φεύγετε. Δεν υπάρχει νομοσχέδιο που να μη φέρετε μία τροπολογία την τελευταία στιγμή. Κύριε Υπουργέ, μη γελάτε. Είναι για κλάματα η ιστορία με τον τρόπο με τον οποίο νομοθετούμε. Δεν είναι για γέ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εδώ, ότι πρέπει να πληρώσετε κάποιους συμβούλους και δεν μπορεί να τους πληρώσετε, διότι υπάρχει μία ιδιότροπη πάρεδρος στο Ελεγκτικό Συνέδριο η οποία δεν ερμηνεύει καλά το νόμο. Δεν είναι έτσι.   Εδώ αλλάζετε όλη τη διάταξη, όλη τη νομοθεσία. Σας είπε ο κύριος συνάδελφος, ότι μιλάτε γενικώς για όλα τα δημόσια έργα, όχι για τα τεχνικά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άτε γενικά για όλα τα δημόσια έργα, όχι για τα τεχνικά έργα. Λέτε να προσφέρουν τις υπηρεσίες τους γενικώς. Ποιες είναι οι υπηρεσίες; Δεν είναι υπηρεσίες συμβούλων σε τεχνικά θέματα. Και υπάρχει και το εξής καταπληκτικό. Λέτε: Τεχνικού, οικονομικού συμβούλου, συμβούλου οργανώσεως κ.λπ. Τι σημαίνει το "κ.λπ."; Βάζουμε ό,τι θέλουμε στο "κ.λπ.". Το "κ.λπ." είναι ό,τι συμβούλους θέλει ο Υπουργός και "μπάτε σκύλοι αλέστε".                      Προσλαμβάνουμε όποιους θέλουμε, για όποιο έργο θέλουμε και λέμε δίνει συγκεκριμένες συμβουλές και τον πληρώνουμε από το ΕΤΕΡΠΣ και το ΤΕ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Ο είναι για να κλείσει καμιά λακκούβα, να μη σκοτώνεται ο κόσμος, όχι για να πληρώνετε τους τεχνικούς σας συμβούλους, που είναι από άλλες διατάξεις από τον προϋπολογισμό του έργου που θα εκτελε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ΤΕΡΠΣ έγινε, για να αυξηθεί το πράσινο και οι πλατείες στα χωριά και τις πόλεις. Δεν έγινε για να πληρώνετε τεχνικούς και άλλους συμβούλους, για να τους χρησιμοποιήσει το Υπουργείο για ένα δημόσιο έργο, όπως γίνεται τώρα. Χώρια το ότι γίνεται έξω από κάθε ειδική διάταξη η αμοιβή αυτών των συμβο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Υπουργού αποφασίζονται όλα. Ζητάτε μια εξουσιοδότηση, να προσλαμβάνετε όποιον θέλετε σαν σύμβουλο, να τον πληρώνετε με ό,τι αμοιβή θέλετε, με όποιον τρόπο θέλετε, από τα ειδικά ταμεία που έχει το Υπουργείο, που είναι για ειδικούς σκοπούς. Γιατί να αφαιρεθούν πόροι από εκεί που είναι να γίνουν πλατείες ή για να γίνει αποκατάσταση του οδοστρώματος από το ΤΕΟ, για να πληρωθούν σύμβουλοι; Δεν το καταλαβαίνουμε. Υπάρχουν κονδύλια στο Υπουργείο, είναι οι προϋπολογισμοί των τεχνικών έργων, όπως έλεγε η διάταξη του ν.1418 και όχι όπως θέλετε να την περάσετε, με πλήρη ανατροπή όλης της ratio, που είχε ο ν.1418. Απλώς, θέλετε αυθαίρετα και ασύδοτα να προσλάβετε όποιους τεχνικούς συμβούλους θέλετε κ.λπ. Αυτό το "κ.λπ." παρουσιάζεται μόνο σε διατάξεις νόμων, που φέρνει η Νέα Δημοκρατία τελευτ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χθές ένας άλλος συνάδελφός σας είχε φέρει μια τέτοια διάταξη. Τί σημαίνει το "κ.λπ.". Θέλουμε να μας εξηγήσετε. Οι νόμοι πρέπει να είναι σαφείς, για να ξέρει τι ψηφίζει η Βουλή και να ξέρει τι πληρώνει ο ελληνικός Λαός. Διαφορετικά εμείς δεν είμαστε διατεθειμένοι να συνδράμουμε σε μια τέτοια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λά θα κάνετε άλλες φορές νωρίτερα να έχουν ενημερωθεί τα κόμματα της Αντιπολίτευσης και όχι την τελευταία, κυριολεκτικά, στιγμή. Γιατί αν δεν είχε εμπλακεί η συζήτηση στην προηγούμενη τροπολογία με τα δασμολόγια, θα είχαμε τελειώσει 11.30` και δεν θα είχατε προλάβει να καταθέσετ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Ο κύριος Υπουργός, όπως συνήθως, προσπαθεί να νομοθετεί μέσα από τροπολογίες με την προσφιλή τακτική του: Ψεκάστε, σκουπίστε, τελειώ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γελάτε, κύριε Υπουργέ, γιατί δεν είναι διασκεδαστικό να ερχόμαστε εκ των υστέρων να θεραπεύσουμε με νέα τροπολογία την τροπολογία που ψηφίσαμε στο άρθρο 49 του ν.1914/90, το οποίο τροποποιούσε το ν.1418/84 και ο οποίος πραγματικά έδινε όλα τα νομικά πλαίσια, που θα μπορούσατε να χρησιμοποιήσετε για αυτά που θέλατε, χωρίς να τροπολο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λεγε ο ν.1418; Τους τρόπους εκτέλεσης των έργων. Αντιπαροχή για έργα που θα χρηματοδοτηθούν από τρί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λεγε ο ν. 1418 στο άρθρο 6; Σε περίπτωση κατασκευής σημαντικών έργων, συγκροτείται επιτροπή παρακολούθησης έργων, η οποία μπορεί να συγκροτηθεί και από το στάδιο της μελέτης και παρακολούθησης για την άσκηση αναλόγων καθηκόντων και στο στά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 στην παρ. 5, λέει ότι η ανάθεση γίνεται με σύμβαση, που προσδιορίζει τη σχετική αμοιβή, χωρίς δέσμευση από τις διατάξεις για τις αμοιβές μηχανικών ή άλλες σχετικές γενικές διατάξεις. Έρχεσθε εσείς και προχωράτε με το άρθρο 49 στο νόμο 1914 και λέτε, ότι η ανάθεση θα γίνεται με σύμβαση, οι όροι της οποίας και η αμοιβή θα βαρύνουν τον προϋπολογισμό του έργου, καθορίζονται με απόφαση κατά περίπτωση, του αρμοδίου Υπουργού, χωρίς τη δέσμευση από οποιαδήποτε διάταξη. Έρχεσθε δηλαδή να προσθέσετε κάτι επιπλέον στο ν. 1418 που εκ των υστέρων, επειδή τροπολογήσατε αποσπασματικά και πρόχειρα έρχεται να κολλήσει στο νόμο.  Και η επίτροπος του Ελεγκτικού Συνεδρίου σας λέει "πώς να πληρώσω όταν ο προϋπολογισμός του έργου δεν έχει καθορ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ακριβώς χρειάζεται να πληρώσετε, προχωρείτε και τροπολογείτε βάζοντας άλλα μύρια κακά σε ένα κακό, λέγοντας ας πούμε ότι θα πληρώνονται αυτοί οι ειδικοί σύμβουλοι από το ΕΤΕΡΠΣ. Τι σας φταίνε τα χωριά, οι πλατείες ή οι πόλεις, οι οποίες δεν έχουν πράσινο ή δεν έχουν πλατείες; Να πάρουμε τους πόρους για να πληρώσουμε κάποιους συμβούλους για έργα που πιθανόν να μη γίνουν κιόλας; Διότι λέμε, ότι θα γίνει το έργο αυτό από τρίτους. Και εγώ σας λέω, κύριε Υπουργέ, ότι υπάρχει περίπτωση το έργο αυτό να μη γίνει. Τι θα γίνουν οι σύμβουλοι αυτοί; Θα έχουν πληρωθεί; Φυσικά θα έχουν π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ι φταίει το χωριό το άλφα ή βήτα που δεν έχει δρόμο, να αφαιρούμε πόρους από το ταμείο εθνικής οδοποιίας για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ληρώσουμε κάποιους συμβούλους για κάποια έργα τα οποία δεν θα γί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το πρώτο που είπα, ότι νομοθετείτε δια τροπολογιών. Αν θέλατε ας κατεβάζατε ένα νομοσχέδιο πλήρες που θα ανέτρεπε ή θα συμπλήρωνε το ν. 1418, να το συζητήσουμε ολοκληρωμένα στη Βουλή, ώστε να μην ερχόμαστε εκ των υστέρων να προσλαμβάνουμε συμβούλους και να τρέχουμε να τροπολογούμε για να τους πληρ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άντως πιστεύω, ότι μ` αυτήν την τροπολογία, άσχετα αν θα ψηφιστεί -έχετε την πλειοψηφία και θα την ψηφίσετε- εισάγετε καινά δαιμόνια. Θα κατασπαταλώνται οι προϋπολογισμοί των έργων για να πληρωθούν κάποιοι σύμβουλοι για έργα, τα οποία πιθανόν να μη γίνουν. Διότι θα υπάρξουν αυτοί οι τρίτοι που θα δώσουν τα χρήματα, όπως λέτε, με το σύστημα της αντιπαροχής ή άλλων ανταλλαγμάτων οι οποίοι μπορεί να μη βρεθούν. Τι θα γίνει αν δεν βρεθούν αυτοί που θα χρηματοδο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θα έπρεπε πρώτα να βρεθεί η φόρμουλα εκείνη μέσα από την οποία θα φτιαχθεί κάποιο έργο. Και σωστά ο νομοθέτης λέει ότι ο προϋπολογισμός θα πρέπει να υπάρχει ή έστω κάποιος προϋπολογισμός, μέσα από τον οποίο θα πληρωθεί ο σύμβ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αυτό εμείς καταψηφίζου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και αγαπητοί συνάδελφοι, σπάνια χρησιμοποιώ επιθετικούς προσδιορισμούς. Αλλά σήμερα, απευθυνόμενος κυρίως στους συναδέλφους της Νέας Δημοκρατίας έχω να πω, ότι πρόκειται για μια πραγματικά σκανδαλώδη διάταξη, πρόκειται για έναν κατήφο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ροηγούμενη εβδομάδα είχαμε ένα φαινόμενο, με τα έργα του Υπουργείου Πολιτισμού και με τα μνημεία, όπου βγήκε εκτός δημόσιου λογιστικού, μία διαχείριση περίπου 20 δισ. από το ΛΟΤΤΟ, καθώς και ο τρόπος μελέτης και η εκτέλεση των έργ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ε το πρόσχημα -γιατί άλλα λέει το Ελεγκτικό Συνέδριο, μιλάει για τελείως επουσιώδεις ρυθμίσεις- ενός υπαρκτού προβλήματος, με κάποιους συμβούλους που θέλετε να πάρετε για τα μεγάλα έργα, που μετριούνται στα δάκτυλα του ενός χεριού, για την αυτοχρηματοδότηση δηλαδή Ρίο-Αντίριο, Μετρό κ.λπ., εισάγετε αλλαγές που ισχύουν και για το σύνολο των δημοσίων έργων στη Χώρα μας. Αγαπητοί συνάδελφοι, περί αυτού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ούμε όμως μία προς μία τις αλλαγές. Έχω μπροστά μου την τροποποιούμενη διάταξη και αυτή που μας προτείνει σήμερα ο κύριος Υπουργός. Ας δούμε ποιες είναι οι 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αγή πρώτη: Ενώ μίλαγε για τεχνικά έργα με χρηματοδότηση τρίτων, με αντιπαροχή κ.λπ. σήμερα λοιπόν μιλάμε για δημόσια έργα. Μια διεύρυνση κατ` αρχήν σε ό,τι αφορά το λεκτικό της περιεχόμενο, του αντικειμένου.   Παρακάτω όμως προσδιορίζεται πιο πολύ. Ενώ στην τροποποιούμενη διάταξη μιλάμε αυστηρά για τα έργα αυτά, με αυτοχρηματοδότηση δηλαδή, αυτά τα 4, 5 ή αν θέλετε 10 στη 10ετία που θα διανύσουμε έργα, τώρα μιλάμε για όλα 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η διάταξη που προτείνεται λέει: "Είτε κατά οποιοδήποτε άλλο σύστημα προβλέπεται από την ισχύουσα νομοθεσία". Δηλαδή με οποιοδήποτε τρόπο εκτελείται κάποιο δημόσι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υτό αφορά  όλους τους Υπουργούς. Τους αφορούσε και πριν βέβαια, αλλά είπαμε ότι επρόκειτο για ένα μικρό αριθμό έργων. Μιλάμε, αγαπητοί συνάδελφοι, για χιλιάδες έργα σε ολόκληρη την Ελλάδα, που θα μπορεί ο αρμόδιος Υπουργός με απόφασή του να προσλαμβάνει συμβούλους και όχι μόνο τεχνικούς και οικονομικούς συμβούλους, αλλά και οποιασδήποτε μορφής συμβούλους γιατί υπάρχει αυτό το "κ.λπ.". Τέλος υπάρχει η δυνατότητα μέσα απ' αυτήν τη διάταξη να χρησιμοποιείται το Ταμείο Εθνικής Οδοποιίας καθώς και το ΕΤΕΡΠΣ δύο ταμεία που έχουν μία ειδική αποστολή για να αμείβονται όλοι αυτοί οι σύμβουλοι που θα προσλαμβάνονται.   Επομένως πού μας οδηγεί πρακτικά αυτή η διάταξη, εάν την ψηφίσουμε; Ότι θα μπορεί ο κάθε Υπουργός με απλή απόφασή του να προσλαμβάνει με πρόσχημα οποιοδήποτε δημόσιο έργο εκτελείται στην Πατρίδα μας, δηλαδή χιλιάδες έργα, συμβούλους πάσης μορφής, τεχνικούς  ή άλλους. Αν ήταν η καλή πρόθεση του κυρίου Υπουργού, εδώ τον καλούμε σήμερα να περιορίσει αυτές τις ρυθμίσεις για τα έργα της αυτοχρηματοδότησης, στα 4-5 έργα και να του δώσουμε αυτές τις δυνατότητες γι'αυτούς τους συμβούλους που έχουν προσληφθεί και όχι να ανοίγονται οι ασκοί του Αιόλου για όλο το δημόσιο λογιστικό. Γιατί έτσι όπως νομοθέτησε η Πλειοψηφία, η Κυβέρνηση της Νέας Δημοκρατίας την προηγούμενη βδομάδα και έβγαλε εκτός δημόσιου λογιστικού μια μεγάλη κατηγορία έργων, ερχόσαστε τώρα να καταργήσετε κάθε έννοια πρόσληψης, δηλαδή τη διαδικασία των προσλήψεων, αναθέσεως μελετών του τρόπου εκτέλεσης των δημοσίων έργων καθώς και του ελέγχου  της διαχείρισης αυτής, γιατί λέει "καταργείται κάθε διάταξη", με απλή σύμβαση που θα κάνει ο Υπουργός τελείως ανεξέλεγκτα μπορεί να προβλέπει οτιδήποτε. Αντιλαμβάνεσθε λοιπόν σε τι κατήφορο οδηγού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υτό νομίζω, ότι ο κύριος Υπουργός θα πρέπει πάραυτα να αποσύρει αυτήν τη διάταξη  και αν έχει καλές προθέσεις να διακόψουμε και να συζητήσει με όλα τα κόμματα, διότι πραγματικά πρέπει να καλυφθεί αυτή η υπαρκτή ανάγκη που υπάρχει με αυτά τα 3-4 μεγάλα έργα τα οποία εμείς δεν θέλουμε να παρεμποδίσουμε, αλλά  να μην ανοίγουμε, κύριε Υπουργέ, τους ασκούς του Αιόλου για όλα τα δημόσια έργα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απαθεμε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Κύριε Πρόεδρε, έχω την εντύπωση ότι δεν είναι τα γέλια του κυρίου Υπουργού Δημοσίων Έργων αυτά τα οποία πρέπουν σ'αυτήν τη ρύθμιση που συζητούμε. Θα έλεγα, ότι είναι μάλλον για κλάματα η υπόθεση ή παράλληλα για γέλια. Τόσο ο χρόνος όσο και ο τρόπος έλευσης αυτής της τροπολογίας -επιτέλους και κάποια προσχήματα σ'αυτό το Σώμα πρέπει να τηρούνται κάποτε. Και νομίζω, ότι αυτό αφορά και το Προεδρείο και δεν αφορά μόνο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τι  είναι αυτό που κάνει τον Υπουργό ΠΕΧΩΔΕ να φέρνει σήμερα αυτήν τη ρύθμιση. Τι θέλει να καλύψει; Θέλει να παρακάμψει την απαγόρευση για τους διορισμούς υπαλλήλων και να τους ονομάσει όλους συλλήβδην συμβούλους στο χώρο ευθύνης του; Θέλει να κάνει κάτι άλλο ακόμη χειρότερο διότι πραγματικά η ίδια η διατύπωση και των δύο παραγράφων με τόση αοριστία και γενικότητα  και ακόμη εκείνο το "χωρίς δέσμευση από οποιαδήποτε γενική ή ειδική διάταξη", πού μπορεί να φτάσει αυτό το πράγμα; Και για όλης της μορφής πια τα δημόσια έργα όχι μόνο εκείνα τα οποία γινόντουσαν μέχρι τώρα με αυτοχρηματοδότηση και που δικαιολογούσαν εν πάση περιπτώσει κάποια ειδική αντιμετώπιση, αλλά όλα τα δημόσια έργα.   Προφανώς ο κ. Μάνος θα θέλει να καλύψει και το περιβόητο μετρό -φάντασμα της Θεσσαλονίκης, το οποίο δεν γίνεται με αυτοχρηματοδότηση, δεν θα γίνει με αυτοχρηματοδότηση. "`Εγινε" ήδη κατά ένα μέρος με χρηματοδότηση του δημοτικού ραδιοφωνικού σταθμού όπως εξακολουθούν να πληροφορούν τους ατυχείς Θεσσαλονικείς οι ταμπέλες, οι οποίες βρίσκονται μπροστά από την περιλάλητη "Τρύπα", η οποία αποκλείει και το Πανεπιστήμιο Μακεδονίας και δυστυχώς, κύριε Υπουργέ, και το 424 Στρατιωτικό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ρόκειται εκ των υστέρων μετά τις υποτίθεται τόσες μελέτες, τα τόσα πολυτελή σχέδια τα οποία είχαν κυκλοφορήσει αυτού του "μετρό" σε διάφορες προεκλογικές περιόδους από το 1986 από τις δημοτικές εκλογές μέχρι και ύστερα, τις 3 βουλευτικές, τις νέες δημοτικές κ.ο.κ., μας ανήγγειλε ο κύριος Πρωθυπουργός, πριν 3 μήνες, ότι ανατίθεται η οικονομικοτεχνική μελέτη σε μία εταιρεία, πολυεθνική, ξένη εταιρεία υπό μορφή προφανώς "συμβούλου" και δεν θα μπορούσατε να την πληρώσετε. Και με αυτόν τον τρόπο λύνεται το θέμα της πληρωμής και αυτής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λύνεται όμως, κύριε Υπουργέ, το θέμα του εμπαιγμού των Θεσσαλονικέων. Ξέρετε την επομένη των Πρωθυπουργικών δηλώσεων στη Θεσσαλονίκη ήταν έτοιμη μία ταμπέλα η οποία τοποθετήθηκε δίπλα στον ανδριάντα του Ελευθερίου Βενιζέλου επί της Εγνατίας οδού, στη διασταύρωσή της με την Αριστοτέλους και έλεγε "ζητούμε την κατανόησή σας, έργα ΜΕΤΡΟ" -υπογραφή: "Υπουργείο ΠΕΧΩΔΕ". Και μπήκαν και κάποια μηχανήματα και άρχισαν να φτιάχνουν δεύτερη τρύ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Επί του θέματος, κύριε συνάδελφε, είναι 16.00`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Ναι, επί του θ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όταν αρχίσαμε να διακωμωδούμε αυτήν την κατάσταση, ξέρετε σας κατήργησαν εν μέρει, κόλλησαν μια πλαστική ταινία πάνω στη φράση που έλεγε: Υπουργείο ΠΕΧΩΔΕ, έβαλαν την ταινία που έγραφε: "Δήμος Θεσσαλονίκης -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4-5 ημέρες η ταμπέλα έφυγε από το σημείο που ήταν πλάι στον ανδριάντα του Ελευθερίου Βενιζέλου και συμπτωματικά την ενετόπισα την Κυριακή. Η ταμπέλα έχει μπει στην Πλατεία Δημοκρατίας, το γνωστό Βαρδάρι, με την ίδια ένδειξη πάλι Δήμος Θεσσαλονίκης - ΥΠΕΧΩΔΕ πλάι σε κάποια... ουρητήρια τα οποία κατασκευάζει ο Δήμος Θεσσαλονίκης εδώ και 5-6 χρόνια, από την εποχή του συναδέλφου σας Υπουργού των Εσωτερικών και τα οποία δεν λένε να τελειώσουν ποτέ και λέει "ζητούμε την κατανόησή σας, έργα ΜΕΤΡΟ - Δήμος Θεσσαλονίκης -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λάχιστον, εάν δεν απαντάτε στις επικρίσεις μας για την τροπολογία σας, απαντήστε μας τι γίνεται με αυτόν τον εμπαιγμό των Θεσσαλονικέων. Θα συνεχ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Μετά τα όσα είπε ο κ. Παπαθεμελής και τα οποία προσυπογράφω ως εν μέρει υπόνοια για την τροπολογία, θα ήθελα να πω, ότι πραγματικά πρέπει να αναρωτιέται κανείς, κύριε Καλογιάννη, αν είμαστε μέσα στο θέμα. Γιατί το θέμα που συζητούσαμε ήταν άλλο. Με τις τροπολογίες του κ. Γκελεστάθη πήγαμε σε μία παραμεθόρια περιοχή, θα λέγαμε, του όλου θέματος. Και τώρα με την τροπολογία του κυρίου Υπουργού ΠΕΧΩΔΕ είμαστε τελείως εκτός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η μια φορά η Κυβέρνηση νομοθετεί διά τροπολογιών που έρχονται στην κυριολεξία την τελευταία στιγ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που συζητούμε, κύριε Πρόεδρε, βρίσκεται στη Βουλή τουλάχιστον ένα μήνα, από τότε που συζητήθηκε στην επιτροπή, ίσως και παραπάνω. Λέει ο κύριος Υπουργός ΠΕΧΩΔΕ, ότι το θέμα που θέλει να ρυθμίσει με την τροπολογία που μας φέρνει, καίει. Γιατί λοιπόν τόσον καιρό δεν το έφερε αφού ο νόμος ο οποίος πρέπει να τροποποιηθεί κατά τον κύριο Υπουργό, είναι νόμος παλιός, το θέμα είναι γνωστό, οι υπηρεσίες του του το είχαν θέσει υπόψη; Γιατί δεν έφερε την τροπολογία του ένα μήνα πριν, 20 ημέρες πριν για να έχουν τα Κόμματα τη δυνατότητα να τη μελετήσουν; Δεν έχουμε από ένα μηχανικό στην τσέπη μας, κύριε Υπουργέ, από ένα σύμβουλο για να μας πει ποιες είναι οι κρυφές πτυχές πιθανόν της κάθε τροπολογίας που έρχεται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όνο το γεγονός, κύριε Πρόεδρε, ότι η τροπολογία είναι άσχετη με το συζητούμενο νομοσχέδιο, το ότι η τροπολογία έρχεται στην κυριολεξία την τελευταία στιγμή αιφνιδιαστικά είναι ισχυρός λόγος για να απορριφθεί η τροπολογία, για να χαρακτηρισθεί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και άλλοι λόγοι, έτσι από μία πρώτη ματιά, για να απορριφθεί η τροπολογία. Θα πληρώνονται κάποιοι σύμβουλοι -θα δούμε για ποια έργα και γιατί- από τα ΕΤΕΡΠΣ και από τα ΤΕΟ. Από πού και ως πού, από ταμεία που έχουν συγκεκριμένη αποστολή θα πληρώνονται σύμβουλοι για κάποια συγκεκριμένα έργα, τεχνικά όπως έλεγε πριν, δημόσια διαφόρων κατηγοριών όπως λέει τώρα; Και επειδή σε αυτήν τη Χώρα πλέον, όλοι είμαστε υποψιασμένοι, μπορεί κανείς να υποθέσει αυτά που είπε ο κ.   Παπαθεμελής, μπορεί κανείς να υποθέσει ότι είναι ένας τρόπος για να προσλαμβάνονται σύμβουλοι, για να δημιουργηθούν γραφεία, για να παρέχουν συμβουλές για διάφορα άλλα θέματα και να πληρώνονται από αυτά τα ταμεία.  Υπάρχει η υπόνοια και δεν μπορεί να τη σβήσει κανείς, ότι είναι πιθανόν το άνοιγμα μίας τέτοιας φάμπρικας προσλήψεων συμβούλων, από την άλλη μεριά όμως, γενικεύεται απ`ό,τι φαίνεται η διάταξη. Μας έχει δώσει ο κύριος Υπουργός -και καλά έκανε και μας την έδωσε - την τροποποιούμε τη διάταξη, -τη διάταξη που φέρνει και με μία απλή ανάγνωση φαίνονται ορισμένα πράγματα. Για παράδειγμα ότι μιλάει για δημόσια έργα, μιλάει για αποφάσεις χωρίς δέσμευση από οποιαδήποτε γενική ή ειδική διάταξη. Θα μας πει ο κύριος Υπουργός, ότι προφανώς "θέλουμε να πάρουμε καλούς επιστήμονες, καλούς συμβούλους, ξένους που θα έχουν μία εμπειρία σε παρόμοια  έργ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κύριε Υπουργέ, αφού έχετε αγνές προθέσεις, όπως είπατε ή όπως θα μας πείτε, δεν αποσύρετε τη διάταξη, να την ξαναδούμε να την ξαναμελετήσουμε; Τη φέρνετε την ερχόμενη εβδομάδα να την ψηφίσετε. Για μία εβδομάδα δεν έπεσε η ζάχαρη στο νερό. Τη φέρνετε την ερχόμενη εβδομάδα με πολύ συγκεκριμένο τρόπο για τα έργα τα οποία αφορά, όχι γενικά δημόσια έργα, αλλά για ποια μεγάλα έργα. Τα μεγάλα έργα που θα γίνουν στην Πατρίδα μας είναι συγκεκριμένα. Γι` αυτά, λοιπόν, τα μεγάλα έργα να πείτε "έχω πάρει αυτούς τους συμβούλους, θέλω να τους πληρώσω τους ανθρώπους, να μην είμαστε εκτεθειμένοι, ζητάω την άδεια της Βουλής να νομοθετήσουμε, να τους πληρώσουμε από αυτό το συγκεκριμένο κονδύλι του Προϋπολογισμού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σκέψεις, κύριε Πρόεδρε, δεν μπορούμε παρά να καταψηφίσουμε την τροπολογία, εάν επιμένει ο κύριος Υπουργός ότι πρέπει να φθάσουμε μέχρι 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α ήθελα και εγώ να καταγγείλω τον τρόπο με τον οποίο έρχεται μία τόση σημαντική τροπολογία η οποία μπορεί να στοιχίσει πάρα πολύ ακριβά στο Δημόσιο. Δεν είναι πράγματα αυτά ! Πέρα από το γεγονός, ότι δεν έχει καμία σχέση με το συζητούμενο νομοσχέδιο αυτή η τροπολογία και έρχεται την τελευταία στιγμή, ήξερε πολύ καλά ο κύριος Υπουργός ότι τέτοιο νομοσχέδιο ερχόταν. Ξέρει, ότι στα Τμήματα γίνεται μόνο νομοθετική δουλειά. Το πρόβλημα σίγουρα δεν παρουσιάστηκε τώρα. Δεν είναι χθεσινός Υπουργός ΠΕΧΩΔΕ και κατά συνέπεια μπορούσε πολύ πιο έγκαιρα να έχει ενημερώσε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ας, κύριε Υπουργέ, γνωρίζοντας λιγάκι την τακτική σας, να μην είμαστε καθόλου ήσυχοι για αυτήν την τροπολογία. Ανησυχούμε, είναι μία κατάσταση που μας δημιουργεί πολλά ερωτηματικά. Και φυσικά, δεν ήταν δυνατόν να ενημερωθούμε σε όλο το βάθος για τους σκοπούς που επιδιώκετε με αυτήν την υπόθεση. Και ούτε είναι δυνατόν να πάρουμε απόλυτα τοις μετρητοίς ό,τι μας λέτε εσείς, χωρίς αυτό να σημαίνει ότι δεν παίρνουμε υπόψη μας και αυτά που μας λέτε.  Εδώ παίρνουμε υπόψη μας και αυτά που λέει ο Κοσκωτάς στο δικαστήριο, πόσο μάλλον να μην πάρουμε υπόψη μας αυτά που λέει ένας Υπουργός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όμως, διαβάζοντας την πρώτη παράγραφο της τροπολογίας, όταν πρόκειται να εκτελεστούν δημόσια έργα, είτε κατά το σύστημα της αντιπαροχής, είτε κατά το σύστημα της παροχής άλλων ανταλλαγμάτων, είτε κατά οποιοδήποτε άλλο σύστημα προβλέπεται από την ισχύουσα νομοθεσία, έχουμε να βάλουμε μερικά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ά, εάν πρόκειται για έργα του Δημοσίου που θα ωφελήσουν το Δημόσιο -το καταλαβαίνω- το σύμβουλο που θα προσλάβουμε για να παρακολουθεί την εκτέλεση αυτών των έργων, να τον πληρώνουμε εμείς, να τον πληρώνει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όταν πρόκειται για έργα τρίτων με το σύστημα των ανταλλαγμάτων ή της αντιπαροχής, γιατί θα πρέπει εμείς να τους πληρώνουμε; Οι τρίτοι τι θα κάνουν; Δεν μπορούν να πληρώσουν τους συμβούλους τους; Εκτός κι αν πρόκειται, κύριε Υπουργέ, για συμβούλους ή -να το πω απλά- για επιστάτες του Δημοσίου, ώστε το έργο αυτό να εκτελεστεί καλά. Αν όμως πρόκειται για τέτοιους, φαντάζομαι ότι το Υπουργείο σας διαθέτει αρκετούς ειδικούς, οι οποίοι μπορούν να σταλούν και να κάνουν τους ελέγ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βλέπω, ότι και στην ίδια την τροπολογία, αλλά και στην έκθεση του Γενικού Λογιστηρίου του Κράτους αναφέρεται συγκεκριμένα ότι με τις προτεινόμενες διατάξεις ενδέχεται να προκληθεί δαπάνη του κρατικού προϋπολογισμού δημοσίων έργων ή του προϋπολογισμού του ΕΤΕΡΠΣ ή του προϋπολογισμού του ΤΕΟ, από την καταβολή αμοιβής σε συμβούλους σε περίπτωση που θα παρέχουν τις υπηρεσίες τους για την εκτέλεση δημοσίων έργων. Είναι λοιπόν επιβαρύνσεις που για μας πρέπει 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ά, ανοίγουμε το δρόμο και για ισχυρά ρουσφέτια, κύριε Υπουργέ. Δεν ξέρουμε ούτε ποια θα είναι αυτή η αμοιβή. Εσείς θα την αποφασίσετε και μάλιστα λέει εδώ "χωρίς δέσμευση από οποιαδήποτε γενική ή ειδική διάταξη". Θα αποφασίζετε εσείς μόνος σας. Θα μπορούσατε εδώ να φέρνατε ένα μέτρο και να λέγατε ότι η αμοιβή αυτή θα μπορούσε να γίνει με βάση την αμοιβή που παίρνουν οι τάδε, αλλά όχι έτσι ανεξέλεγκτα. Έχουμε γνωρίσει πολλές  παρόμοιες περιπτώσεις. Θυμάμαι, ότι πριν από λίγα χρόν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ζητάγαμε στη Βουλή για την πρόσληψη συμβούλων για να εξυπηρετήσουν άλλους. Δεν θυμάμαι αν ήταν για την αναπτυξιακή εταιρεία Αιγαίου του Κοσκωτά ή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εάν πρόκειται για έργα αντιπαροχής ή έναντι άλλων ανταλλαγμάτων προς τρίτους, τότε τη δαπάνη να την αναλάβουν οι ίδιοι. Εάν πρόκειται για έργα που αφορούν το Δημόσιο, τότε τη δαπάνη να την αναλάβει το Δημόσιο, αλλά με ορισμένα μέτρα που θα έπρεπε να αναφέροντ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μπορούμε να ψηφίσουμε αυτήν την τροπολογία και γιατί έρχεται με τρόπο απαράδεκτο, αλλά και γιατί δημιουργεί πάρα πολλά ερωτηματικά και επιβαρύνσεις που δεν μπορούμε να δεχθού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Πο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νομίζω ότι υπάρχει μια μεγάλη απόσταση ανάμεσα σ'αυτό που επικαλείται ο Υπουργός ως αιτία που τον αναγκάζει να εισαγάγει τη ρύθμιση, τροποποίησης της νομοθεσίας και στην έκταση της αλλαγής του θεσμικού πλαισίου, η οποία επέρχεται με το κείμενο της τροπολογίας. Πρόκειται για δύο διαφορετικής έκτασης και σοβαρότητα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θα μπορούσαμε να συνεννοηθούμε, εάν η εμβέλεια της τροποποίησης ήταν αντίστοιχη με το πρόβλημα που παρουσιάζεται και όχι ανατροπή ολόκληρου του θεσμικού πλαισίου που ισχύ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ομαι, ότι η υπάρχουσα ρύθμιση δημιούργησε πρόβλημα πληρωμής ορισμένων συμβούλων που παρέχουν τις υπηρεσίες τους στην Κυβέρνηση σε ορισμένα τεχνικά έργα που εκτελούνται ή θα εκτελεσθούν με το σύστημα της αυτοχρηματοδότησης. Το αντιλαμβάνομαι αυτό και υποθέτω, ότι το αντιλαμβάνονται όλοι οι συνάδελφοι και θα ήμασταν πρόθυμοι με καλή διάθεση και καλή πίστη να βοηθήσουμε στην επίλυσή του, εάν ο Υπουργός απεδέχετο ότι αυτή είναι η αιτία πρώτα απ' όλα της τροποποίησης του θεσμικού πλαισίου της νομοθεσίας, ούτως ώστε η καινούρια διάταξη να περιορίζει την εμβέλειά της σ'αυτό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πρόκειται για τα μεγάλα τεχνικά έργα που χρηματοδοτούνται με το σύστημα της αυτοχρηματοδότησης, γι' αυτήν την περίπτωση είμαστε διατεθειμένοι να αποφασ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Θα σας πω κάτι για να σας βοηθήσω στη σκέψη σας. Έχετε πάρει λάθος δρόμο. Γι' αυτό προσπαθώ να σας σταματήσω πριν πάτε πολύ μακ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ουμε σήμερα, αν το έργο θα αυτοχρηματοδοτηθεί. Ελπίζουμε να αυτοχρηματοδοτηθεί. Όταν λέμε, ότι θα κάνουμε με αυτοχρηματοδότηση την υποθαλάσσια σήραγγα που συνδέει π.χ. το Πέραμα με τη Σαλαμίνα, ελπίζουμε ότι τελικώς θα μπορέσουμε να το αυτοχρηματοδοτήσουμε. Αυτές είναι οι ενδείξεις. Αν όμως δεν το επιτύχουμε, τότε δεν θα έχουμε αυτοχρηματοδοτούμενο έργο. Και τότε βεβαίως θα πρέπει να αποφασίσουμε τώρα που κάναμε τις μελέτες και ενδεχομένως θέλουμε -παρά το γεγονός ότι δεν έχουμε τα χρήματα του αυτοχρηματοδότη- να κάνουμε το έργο, δεν θα μπορούμε να πληρώσουμε αυτούς που το μελέτησαν διότι θα γίνει κλασσικό δημόσιο έργο; Αν γίνει μεικτό σύστημα και κλασσικού δημόσιου έργου και έργου με ένα ποσοστό αυτοχρηματοδότηση, μπορείς να πεις σε εκείνον που θα το αυτοχρηματοδοτήσει όπως για παράδειγμα συζητείται στην περίπτωση του Ρίου Αντιρρίου: "έχουμε τόσο % αυτοχρηματοδότηση και μια ευθεία επιχορήγηση των Ευρωπαϊκών Κοινοτήτων ή μια ευθεία επιχορήγηση του προγράμματος δημοσίων επενδύσεων. Το πρόγραμμα δημοσίων επενδύσεων να καλύπτει π.χ. το 25% και το υπόλοιπο 75% να γίνει με αυτοχρηματοδότηση όπως κάνουμε στην περίπτωση Σταυρού-Ελευσίνας, όπου ξεκινούμε με την προοπτική ότι θα απαλλοτριώσουμε εμείς, το ΕΤΕΡΠΣ, θα απαλλοτριώσει τη γη, ο επενδυτής θα κατασκευάσει το έργο θα πληρώσει όλα τα υπόλοιπα. Και έχουμε έτσι ένα ανάμεικτο σύστημα. Ο λόγος που διετυπώθη έτσι η διάταξη, έγινε χθες σε συνεργασία με επίτροπο του Ελεγκτικού Συνεδρίου ακριβώς για να μην ξανασυμβεί το πρόβλημα. Αλλά σας εξηγώ, ότι το έργο δεν ξέρουμε ακόμη αν θα είναι τελικά καθ' ολοκληρίαν αυτοχρηματοδοτούμενο. Το ελπίζουμε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Όμως και ούτως εχόντων των πραγμάτων, όπως τώρα τα εξέθεσε ο Υπουργός, και πάλι η αλλαγή που επέρχεται είναι μείζων αυτής την οποίαν ενδεχομένως επιδιώκετε. Γιατί εδώ γίνεται ανατροπή ολόκληρου του θεσμικού πλαι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φορά όλα τα δημόσια έργα που εκτελούνται από όλους τους προϋπολογισμούς όλης της Χώρας. Εθνικά, επαρχιακά, νομαρχιακά, τοπικά, όλα. Εκεί είναι το πρόβλημά σας; Δηλαδή τι μας λέτε τώρα; Ότι θέλετε να διορίσετε συμβούλους σε όλα τα έργα που εκτελούνται στην Ελλάδα μικρά ή μεγάλα; Αυτό μας λέτε; Αν μας λέτε αυτό, κάνετε λάθος. Υπάρχει στην Ελλάδα δημόσια διοίκηση και η δημόσια διοίκηση έχει σκοπό να μελετά και να προγραμματίζει. Έχετε σκοπό να θέσετε εκποδών τη δημόσια διοίκηση της Χώρας και να φτιάξετε δημόσια διοίκηση τον κομματικό σας μηχανισμό; Και στους μεν αντιπάλους σας να δίνετε μισθό 60.000 για να μην μπορούν να τα βγάλουν πέρα και στο δικό σας μηχανισμό να δίνετε μισθό συμβούλων, που δεν θα ελέγχεται από κανένα; Αυτό μας λέτε. Αν είναι αυτό να ξεκαθαρίσουμε τα πράγματα και να πάρουμε και εμείς τα μέτρα μας. Διότι μέχρι ορισμένο σημείο έχει και η καλοπιστία όρια. Μιλάμε για τα μεγάλα δημόσια τεχνικά έργα και σας λέω εγώ, ότι είμαστε σύμφωνοι να γίνουν αυτά και να πάρετε συμβούλους και να τους πληρώσετε με αποφάσεις σας, αρκεί να δημοσιευθούν στην Εφημερίδα της Κυβερνήσεως για να μαθαίνει ο Λαός ποιους προσλαμβάνετε, πόσο τους πληρώνετε και να μπορούμε να κάνουμε και εμείς το καθήκον που μας έχει αναθέσ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θέλετε να θέσετε εκποδών ολόκληρη τη δημόσια διοίκηση, αν θέλετε να προσλάβετε συμβούλους, όχι μόνο τεχνικούς αλλά και οικονομικούς και συμβούλους οργανώσεως και δεν ξέρω τι άλλου είδους συμβούλους θα επινοήσετε άλλους αύριο για όλα τα έργα της Ελλάδος, τα εθνικά, τα επαρχιακά, τα κοινοτικά, τα περιφερειακά, τα νομαρχιακά; Πού πάει αυτή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υτό είμαστε απόλυτα αντίθετοι και θα κορυφώσουμε την αντίθεσή μας. Πρέπει να το καταλάβει ο κύριος Υπουργός, να το καταλάβει κ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απόλυτα καλή διάθεση να διευκολύνουμε τη λύση αυτού του προβλήματος περιορίζοντας την εμβέλεια αυτής της διάταξης. Στο τέλος-τέλος ούτε το Ειδικό Ταμείο Εφαρμογής Ρυθμιστικών και Πολεοδομικών Σχεδίων εφευρέθηκε στην Ελλάδα για να αποτελεί το ταμείο πληρωμής των κομματικών στελεχών που μετονομάζονται σε συμβούλους. Και έχει ανάγκη η πρωτεύουσα και η υπόλοιπη Ελλάδα και από απαλλοτριώσεις και από πράσινο.   Η κατάσταση κάθε μέρα που περνάει γίνεται περισσότερο κρί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Ταμείο Εθνικής Οδοποιίας μπορεί να διευκολύνει στη λύση πολύπλοκων και σημαντικών προβλημάτων. Έχουν ήδη επισημανθεί σημεία επικινδυνότητος στο εθνικό και στο επαρχιακό δίκτυο και κάθε μέρα θρηνούμε θύματα. Αυτά τα χρήματα που μπορούν να βελτιώσουν και να διορθώσουν το εθνικό και το επαρχιακό μας δίκτυο, τουλάχιστον στα σημεία της επικινδυνότητας, θα αποτελέσουν τους μισθούς προσλαμβανομένων συμβούλων για έργα, μελέτες, οποιασδήποτε έκτασης, οποιουδήποτε ύψους; Για τι ύψους προϋπολογισμού δημόσια έργα μιλάτε, που θέλετε μελετητές όλων των κατηγοριών, εκτός από 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ΠΕΧΩΔΕ): Άνω των 10 δισ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Βάλτε το λοιπόν. Εμείς από την πλευρά μας είμαστε καλόπιστοι και θέλουμε να διευκολύνουμε την εκτέλεση του έργου. Δεν μας ενδιαφέρει ποιος θα υπογράψει, ποιος θα παραστεί στα εγκαίνια. Δεν πρέπει όμως να υπάρχει ο κίνδυνος που δημιουργείται μ'αυτήν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υπάρχει άλλος εγγεγραμμένος για να πρω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ύριε Πρόεδρε, θα παρακαλούσα τον κύριο Υπουργό να μας φέρει μια λίστα όλων των συμβούλων που χρησιμοποίησαν κατά καιρούς όλες οι κυβερνήσει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κύριε Κ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ΠΕΧΩΔΕ):Βρίσκω λυπηρό, κύριε Πρόεδρε, να επικρατεί σ'αυτήν την Αίθουσα τόση μεγάλη καχυποψία, ώστε να είναι δύσκολο για τους Βουλευτές της Αντιπολίτευσης να δεχθούν τις σαφείς και ειλικρινείς εξηγήσεις που δίδει ο Υπουργός. Αυτό δυσχεραίνει πάρα πολύ την οποιαδήποτε συζή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με απόλυτη ακρίβεια, τι συνέβη. Ψηφίσαμε τη διάταξη του άρθρου 49 του ν.1914, που αποτελεί επέκταση παλαιοτέρου νόμου του ν.1418 για τα δημόσια έργα, που ψηφίστηκε επί ΠΑΣΟΚ. Επειδή όμως εκείνος ο νόμος ήταν στενά συνδεδεμένος με τεχνικά δημόσια έργα και αφορούσε μόνο τεχνικούς, ενώ εδώ το αντικείμενο λόγω της αυτοχρηματοδότησης είναι κυρίως οικονομικό, χρειάστηκε να γίνει τροποποίηση. Δηλαδή χρειάστηκε να γίνει μια προσθήκη στο ν.14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 βασική φιλοσοφία των παραγράφων του άρθρου 49 συνιστά επέκταση της φιλοσοφίας που ίσχυε στο ν.1418. Βάσει αυτού του άρθρου επελέγησαν ήδη οι σύμβουλοι. Οι σύμβουλοι αυτοί και οι όλες διαδικασίες που χρησιμοποιήθηκαν για την επιλογή τους, πέρασαν από τα αντίστοιχα συμβούλια μελετών και δημοσίων έργων της Γενικής Γραμματείας Δημοσίων Έργων. Εκεί υπάρχουν όλα τα στοιχεία για το πώς επελέγησαν οι σύμβουλοι. Οι σύμβουλοι επελέγησαν, έγιναν οι συμβάσεις και αυτήν την εβδομάδα όταν χρειάστηκε να τους πληρώσουμε για πρώτη φορά, ενώ ήδη εργάζονται μερικοί εξ αυτών για μήνες τώρα, δεν μπορέσαμε να τους πληρώ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είναι εκείνο που, όπως εξήγησα, κατέστησε τη ρύθμιση επείγουσα. Έφερα σήμερα την τροπολογία επειγόντως, διότι το θέμα εγεννήθη πριν από 5 μέρες και μέχρι χθες το βράδυ συνεννοούμην με το Ελεγκτικό Συνέδριο, πώς μπορεί να διατυπωθεί η τροπολογία κατά τρόπο τέτοιο, που δεν θα φέρει νέα εμπόδια στο μέλλον. Και σας εξήγησα ότι ζούμε σε μία περίοδο, σε ό,τι αφορά τα έργα αυτά, μεγάλης αβεβαιότητας. Γιατί είναι μεγάλη η αβεβαιότητα; Για τον απλούστατο λόγο, ότι δεν υπάρχει καμία εμπειρία γύρω από μεγάλα έργα αυτοχρηματοδοτούμενα. Καμία απολύτως. Όλοι ομιλούμε περί αυτοχρηματοδότησης, αλλά ακόμη δεν έχουμε αυτοχρηματοδοτήσει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ημαντικό λοιπόν, να διαμορφώσουμε το πλαίσιο. Και, όπως είχα πει και σε προηγούμενη συνεδρίαση της Βουλής, είναι ενδεχόμενο καθ` οδόν να έχουμε πολλές αλλαγές στη νομοθεσία, δεδομένου ότι η νομοθεσία, όπως είναι σήμερα, αναφέρεται στα πολύ απλά συστήματα, ότι το κράτος πληρώνει τα πάντα. Από την ώρα που θα πάμε σε σύστημα ανάμεικτο ή και αμιγές, που ο ανάδοχος του έργου τα πληρώνει όλα, θα χρειαστούν πολλές, επαναλαμβάνω, νομοθετικές ρυθμίσεις, διότι καθ`οδόν θα μάθουμε πώς μπορούμε να κάνουμε χρήση αυτού του νέου εργαλείου. Μιλάμε για πολύ μεγάλα ποσά. Δεν αναφέρομαι εδώ, ούτε με ενδιαφέρει να περάσω τέτοια ρύθμιση, για μικροποσά ή για μικρορυθμίσεις ή για μικροέργα, όπως φάνηκε να υποψιάζεστε. Αναφέρομαι αποκλειστικώς σε πολύ μεγάλα έργα. Το μικρότερο έργο για το οποίο γίνεται συζήτηση, είναι το διπλάσιο από το σύνολο των δαπανών του Υπουργείου Δημοσίων Έργων πέρυσι στο Νομό Αττικής. Το μικρότερο εκ τούτων, είναι διπλάσιο των δαπανών του Υπουργείου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Σ: Καθορίστε πλαφόν,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ΠΕΧΩΔΕ): Ευχαρίστως να το κάνω -δεν έχω κανένα πρόβλημα- αρκεί να μη μου δημιουργήσει νέο πρόβλημα αυτό με το Ελεγκτικό Συνέδριο. Διότι εγώ πίστευα, ότι με την προηγούμενη ρύθμιση που είχαμε, εκαλύπτοντο όλες οι υποθέσεις. Δεν μπορούσα να φαντασθώ ότι αυτή η γενική ρύθμιση, όπως είχε διατυπωθεί, θα δημιουργούσε τέτοιου είδους εμπόδια, που για μένα φαίνονται ανήκουστα. Θα μπορούσαν να λυθούν από το ίδιο το Ελεγκτικό Συνέδριο, μόνο που η αίσθηση του χρόνου είναι διαφορετική στο Ελεγκτικό Συνέδριο, απ`ό,τι είναι για την πραγματοποίηση των έργων. Το Ελεγκτικό Συνέδριο μπορεί να μου δώσει λύση ίσως μετά πάροδο εξαμήνου και όχι στο ενδιάμεσο. Δεν μπορούμε να διακόψουμε όλα τα έργα, περιμένοντας την απάντηση των διαφόρων συμβουλίων και διαβουλίων.  Και ήταν ανάγκη να γίνει αμέσως ρύθμιση, γι`αυτό την έφερα σήμερα. Ίσως θα έπρεπε να μας επαινέσετε ότι μπορούμε και κάνουμε τέτοιες ρυθμίσεις με τόση ταχύ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το ΕΤΕΡΠΣ. Το έχουμε πει στη Βουλή, το έχουμε ανακοινώσει παντού, ότι τα μεγάλα έργα στο Νομό Αττικής θα χρηματοδοτηθούν από το ΕΤΕΡΠΣ. Έχω ανακοινώσει ότι πρόκειται να συνάψει δάνειο το ΕΤΕΡΠΣ, προκειμένου να πληρώσει τις απαλλοτριώσεις. Αυτό όμως το ΕΤΕΡΠΣ, αυτό είναι που δεν δέχεται το Ελεγκτικό Συνέδριο, μολονότι το ΕΤΕΡΠΣ  είναι το ειδικό ταμείο για την εφαρμογή πρώτα απ`όλα ρυθμιστικών σχεδίων. Και ρυθμιστικά σχέδια νομοθετημένα έχουμε μόνο ένα στο Νομό Αττικής και άλλο ένα στη Θεσσαλονίκη. Δεν έχουμε πουθενά αλλού ρυθμιστικά σχέδια. Και κακώς μέχρι σήμερα οι διάφοροι πόροι του ΕΤΕΡΠΣ πήγαιναν δεξιά και αριστερά, για να γίνουν πλατειούλες. Ήταν κακή χρήση αυτού του πόρου, διότι πραγματικός προορισμός του ταμείου αυτού, είναι να εφαρμόζει τα ρυθμιστικά σχέδια, όπου αυτά υπάρχουν. Και κατ`εξοχήν, αποτελεί εφαρμογή του ρυθμιστικού σχεδίου η κατασκευή σήμερα του δρόμου Σταυρού-Ελευσίνας. Όχι μόνο δεν έπρεπε να με μέμφεσθε, αλλά να με συγχαίρετε, ότι αντί να σπαταλώ δεξιά και αριστερά αυτούς τους πόρους, τους χρησιμοποιώ γι`αυτά τα έργα, που πράγματι ανταποκρίνονται στις ανάγκες μεγάλου μέρους του ελληνικού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παλαιοί δήμαρχοι, μπορεί να διαμαρτύρονται, ότι θα χάσουν μερικές πλατείες, όπως είναι ο κ.Μπένος, αλλά δεν ήταν αυτός ο σκοπός του ΕΤΕΡΠ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ήθελα να σημειώσω για τον φίλο μου τον κ. Παπαθεμελή, ότι για το Μετρό της Θεσσαλονίκης δεν έχω αρμοδιότητα. Για εκείνο το Μετρό που είχα την αρμοδιότητα, το έφερα σε ένα σημείο, που μπορώ να πιστεύω ότι θα ξεκινήσει μέσα στο μήνα Σεπτέμβριο. Είχα και τη χαρά να έχω μακρές συζητήσεις στη Βουλή, η οποία τελικώς κύρωσε και τη σύμβαση και ενέκρινε τη δημιουργία του φορέα του Αττικού Μετρό. Για εκείνο το Μετρό που έχω την ευθύνη, ξέρετε ότι το φέραμε σε π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εξα, ότι ο  κ.Παπαθεμελής έκανε περισσότερη κριτική στο Δήμο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Δεν έκανα κριτική στο Δήμο, για το ΜΕΤΡΟ μίλ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Κύριε Παπαθεμελή, στις επόμενες δημοτικές εκλογές δεν έχετε παρά να παρουσιαστείτε, οπότε δεν θα αφήνετε εσείς βέβαια να σκεπάζονται οι πινακίδες του ΥΠΕΧΩΔΕ σ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 δεχόμουν λοιπόν να προσθέσω το εξής: "Όταν πρόκειται να εκτελεσθούν δημόσια έργα, προβλεπομένου συνολικού κόστους μεγαλύτερου των 10 δισ. δραχμ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Κατόπιν τούτου, κύριοι συνάδελφοι, ελπίζω να δεχθείτε την τροπολογία και θα ήθελα να σας παρακαλέσω την επομένη φορά, που θα συναντηθούμε και θα σας διαβεβαιώ για κάτι, να μην με αντιμετωπίζετε με τόση καχυποψ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μπώκ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Λυπάμαι πάρα πολύ που θα διαφωνήσω με τη ρύθμιση που έκανε ο κύριος Υπουργός. Πιστεύω, ότι εδώ δίνεται η μάχη υπέρ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αι αν, κύριε Υπουργέ, δεν αμφισβητούμε τις προθέσεις σας για όλα αυτά που είπαμε, δεν αποκλείεται στο μέλλον για τον οποιονδήποτε Υπουργό να κάνει αυτά που είπαμε. Και πιστεύω, ότι αυτή η διάταξη και μετά από αυτήν την προσθήκη, δεν παύει να έχει όλα όσα είπαμ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ώς δεχθήκατε εσείς, κύριε Υπουργέ, να προσδιορίζετε αμοιβές συμβούλων μέσα από αποφάσεις σας; Δεν ανησυχείτε στην εποχή που ζούμε, για τις παρενέργειες; Εάν οι κείμενες διατάξεις δεν σας καλύπτουν, για να προσδιορίσουν τις αμοιβές, φέρτε ένα προεδρικό διάταγμα, να τις αλλάξετε. Γιατί προσωπικά εσείς δέχεσθε την ευθύνη να προσδιορίζετε αμοιβές, οι οποίες φαντάζομαι θα είναι και τεράστ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Δεν υπάρχει διάταξη για τις αμοιβές τραπεζιτών, που έρχονται από το Λονδίνο. Δεν έχουμε φτάσει εκεί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Να φθάσουμε, κύριε Υπουργέ. Απαγορεύεται να φθάσουμε; Και πρέπει να υπάρχει αδιαφάνεια και η γνώμη του ενός Υπουργού, που θα προσδιορίζει με ποια κριτήρια; Δεν μπορούν αυτά τα κριτήρια να μπουν σε ένα διάταγμα; Πώς θα προσδιορίσετε την αμοιβή; Με ποια διαδικασία; Αυτό δεν σας φοβίζει για 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ενδιαφέρον, αν υπήρχε κάποια έκθεση του Ελεγκτικού Συνεδρίου, να δούμε πραγματικά τι προβλήματα συναντάει αυτή η υπόθεση και να τελειώσω με το θέμα του ΕΤΕΡΠ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κύριε Υπουργέ, εμείς στην επαρχία καταλάβαμε τι κάνατε με το ΕΤΕΡΠΣ. Ακόμα υπάρχουν και αποφάσεις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εγράφησαν από τον κ. Λιάσκα, εκτελέστηκαν τα έργα και τώρα γίνονται έρανοι, για να πληρωθούν αυτοί που τα έκαναν. Δεν επιτρέψατε να πληρωθούν, για να κάνετε αυτά που θέλετε στην Αττική. Και αυτό είναι η απάντηση που δώσατε σε δική μας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Κύριε Πρόεδρε, θέλω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ΠΕΧΩΔΕ): Οι εκλογές που ανέδειξαν τη σημερινή κυβέρνηση έγιναν 8 Απριλίου και ορκιστήκαμε την 11η Απριλίου. Μεταξύ 6ης και 10ης Απριλίου υπάρχουν περί τα 2 ή 3 δισ. δραχμές, που διενεμήθησαν σε μικρές κοινότητες με αποφάσεις του κ. Λιάσκα. Τις αποφάσεις αυτές δεν τις εξετέλε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θα είμαι σύντομος διότι βλέπω ότι και οι συνάδελφοι β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κάνω 4 παρατηρήσεις. Σας είχαμε πει, κύριε Υπουργέ, και τότε που βάλατε την τροπολογία στο ν.1914  ότι δεν χρειαζόταν. Σας επισημαίνουμε και πάλι τούτο. Ότι ενός κακού μύρια  έπ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να λάθος δεν το διορθώνεις αλλά πάς να το δικαιολογήσεις, θα το ξαναβρείς μπροστά σου. Δεν είχατε κανένα λόγο τότε να τροπολογήσετε, αλλά ούτε και τώρα. Θα μπορούσατε να το κάνετε ονομαστικά μόνο για τον επίτροπο  του Ελεγκτικού Συνεδρίου γι 'αυτά τα λίγα ονόματα, γι'αυτά τα 3-4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αρατήρηση. Εμένα άρχισαν να μου δημιουργούνται κάποιες απορίες για το τι κάνουν οι σύμβουλοι αυτοί. Αν πρόκειται να κάνουν μελέτες, εν τοιαύτη περιπτώσει γιατί δεν τις δημοπρατούμε. Τι κάνουν; Την προκαταρκτική  μελέτη; Την προμελέτη; Την οριστική μελέτη ή το νομικό πλαίσιο της δημοπρασίας, το νομικό πλαίσιο το οποίο θα διέπει τη διαχείριση του έργ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παρατήρηση. Την κάνω αυτή κατόπιν της προκλήσεως του συναδέλφου κ. Καλογιάννη.Να φέρετε στη Βουλή τους καταλόγους των συμβούλων που προσελήφθησαν  στην 8ετία του ΠΑΣΟΚ στο Υπουργείο Δημοσίων Έργων και ακόμη να φέρετε  τον κατάλογο  των συμβούλων που προσελήφθησαν από την κυβέρνηση Τζαννετάκη μέχρι σήμερα. Να τους φέρετε να κάνουμε και σύ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Τις στρατιέ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Θα φανούν οι στρατιές, κύριε συνάδελφε. Scripta manent. Τα λόγια λέγονται εύκολα. Να τα φέρετε εδώ να τα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Δεν ξέρετε τίποτ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Τα ξέρω πάρα πολύ καλά, γι' αυτό και τα προ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τέταρτη παρατήρηση. Λυπάμαι  πάρα πολύ διότι εδώ σ' αυτήν την Αίθουσα εκφράστηκε ένα πάρα πολύ αθηνοκεντρικό κράτος, ότι δηλαδή το ΕΤΕΡΠΣ  είναι μόνο για την Αθήνα, γιατί μόνο η Αθήνα και η Θεσσαλονίκη έχει ρυθμιστικό. Και τι φταίνε οι υπόλοιπες επαρχιακές πόλεις εάν δεν επισπεύθηκε για τον άλφα ή βήτα λόγο να έχουν ρυθμιστικό; Και θα πρέπει δηλαδή όλοι οι πόροι του ΕΤΕΡΠΣ να καταναλωθούν στην Αθήνα; Τι θα κάνει η υπόλοιπη Ελλάδα; Λυπάμαι πάρα πολύ, κύριε Υπουργέ, που σαν Υπουργός Δημοσίων Έργων -δυστυχώς είστε Υπουργός Δημοσίων Έργων μόνο για την Αθήνα, το υπόλοιπο κομμάτι το έχει ο Αναπληρωτής Υπουργός, κ.                Καραμανλής- που εκφράσατε αυτό το πνε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οι περισσότεροι πόροι θα πρέπει να δοθούν στην επαρχία που έχει μεγαλύτερο πρόβλημα, μάλιστα και από το ΕΤΕΡΠΣ και από το ΤΕΟ, διότι επαναλαμβάνω εκεί υπάρχει το μεγάλο πρόβλημα και εκεί χτυπάει η καρδιά της Ελλάδος. Όχι στην Αθήνα. Εάν δε θέλετε να σώσετε την Αθήνα, μιλήσετε για αποκέντρωση. Αγαπάμε την Αθήνα και την Θεσσαλονίκη, γι'αυτό και ενισχύουμε την επαρχία. Αυτό θα πρέπει να είναι το σύνθημα της κάθε κυβέρνησ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απαθεμε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Κύριε Πρόεδρε, κατανοώ τους λόγους που ο Υπουργός  αποποιείται την πατρότητα  αυτού του περιβόητου φαντάσματος που ακούει στο όνομα "μετρό της Θεσσαλονίκης". Αλλά διερωτώμαι, πώς είναι δυνατόν οι υπηρεσίες σας, κύριε Μάνο, να στήνουν αυτές τις ταμπέλες, για τις οποίες έκανα λόγο προηγουμένως, και να ζητούν την ... κατανόηση των Θεσσαλονικέων για ανύπαρκτα έργα με την υπογραφή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Όπως μίλησα με δριμύτητα στην αρχή για την τροπολογία αυτή, κύριε Υπουργέ και αγαπητοί συνάδελφοι, έτσι τώρα νομίζω ότι με τον ίδιο τρόπο τουλάχιστον εγώ αισθάνομαι την ανάγκη να παραδεχθώ ότι η τροποποίηση  που φέρνει ο κύριος Υπουργός φράσσει πραγματικά το δρόμο σ'όλους αυτούς τους κινδύνους που λέγαμε και εγώ τουλάχιστον τη θεωρώ επαρκή. Και νομίζω ότι είχα χρέος σ'αυτήν την Αίθουσα να το δηλ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Κύριε Πρόεδρε, είπαμε στην πρωτολογία μας ότι έχουμε υπόνοιες και καχυποψίες. Και αυτές τις υπόνοιες και τις καχυποψίες, κύριε Υπουργέ, πρέπει να παραδεχθείτε ότι μας τις έχει γεννήσει η Κυβέρνηση με τον τρόπο που νομοθετεί της τελευταίας στιγ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πραγματικά κάποια φορά να νομοθετήσετε την τελευταία στιγμή και να πάθετε πραγματικά  αυτό που πάθατε εσείς σήμερα ή  που έπαθε ο τσοπάνης με τα πρόβατα που τη φορά  που ήταν  αληθινός ο λύκος, δεν τον επίστευε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ραγματικά όταν έρχεται η Κυβέρνηση μονίμως, με τροπολογίες που είναι ολόκληρα νομοθετήματα, σε άσχετα νομοσχέδια, δεν μπορεί κανείς παρά να έχει επιφυλάξεις και ενδοια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η τροποποίηση που κάνει ο Υπουργός νομίζω ότι καλύπτει αυτό που είπα και στην τροπολογία μου ότι αφορά μόνο μεγάλα έργα, ότι δεν επεκτείνεται η όλη ιστορία στα δημόσια έργα, ότι δεν θα είναι δυνατόν να ανοίξει μία φάμπρικα προσλήψεων, συμβούλων κ.λπ., αυτές τις ανησυχίες και τους ενδοιασμούς που εκφράσαμε.  Από αυτήν την άποψη, εμείς ψηφίζουμε την τροπολογία, γιατί πραγματικά δίνει τη δυνατότητα να πληρωθούν ορισμένοι σύμβουλοι που έχουν προσληφθεί για συγκεκριμένα μεγάλα έργα μια και πιστεύουμε ότι το συγκεκριμένο πλαφόν που έβαλε ο κύριος Υπουργός στις σημερινές συνθήκες -και εδώ ίσως θα πρέπει να μιλήσετε για αναπροσαρμογή πιθανή αύριο, μεθαύριο, δεν ξέρω με ποιο τρόπο- στις σημερινές συνθήκες κλείνει το δρόμο στο να γενικευθεί η διάταξη για όλο 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παίρνω το λόγο για να διευκρινίσω και να συμβάλω στη διόρθωση μιας -υποθέτω- παρανόησης ή παρεξήγησης η οποία έχει υπεύθυνο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 συνάδελφός μας κ. Σμπώκος ζήτησε κατά την κριτική που άσκησε στη διάταξη να υπάρχουν περιορισμοί και δεσμεύσεις, ο κύριος Υπουργός τον διέκοψε για να του πει ότι και ο παλιός νόμος δεν είχε περιορισμούς και δεσμ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ταν τα πράγματα έτσι μέχρι εδώ, εάν ο παλαιός νόμος ήταν νόμος της δικής μας κυβέρνησης.  Αλλά και ο παλιός νόμος είναι νόμος της Νέας Δημοκρατίας και η επίκριση δεν έχει θέση, πολύ περισσότερο όταν ανατρέχοντας στο παρελθόν, στην αρχική διάταξη αυτή που τροποποιεί δύο φορές η Κυβέρνηση της Νέας Δημοκρατίας, διαπιστώνουμε ότι υπάρχουν περιορισμοί και δεσμεύσεις τους οποίους εισηγήθηκε ο τότε Υπουργός του ΠΑΣΟΚ και ψήφισε η τότε πλειοψηφία του Κοινοβουλίου, η πλειοψηφία του ΠΑΣΟΚ.  Και αν θέλετε, ανατρέξατε στη διάταξη του άρθρου 6 παρ. 5 του ν.1418/84 για να δείτε ο τότε Υπουργός του ΠΑΣΟΚ και η τότε πλειοψηφία του Κοινοβουλίου πόσους περιορισμούς συζήτησε και ψήφισε για ανάλογες ρυθμίσεις.  Έπρεπε να πρόκειται για σημαντικά ή τεχνικά πολύπλοκα ή εξειδικευμένης τεχνολογίας έργα, να υπάρχει αδυναμία για το σχεδιασμό κ.λπ., από τη δημόσια υπηρεσία και τότε να καταφεύγει κανείς στις υπηρεσίες συμβούλου με την κατάρτιση ειδικής σύμβασης.  Η διάταξη που τροποποίησε αυτό το άρθρο 6 του ν.1418/84 φέρει σφραγίδα και υπογραφή της Νέας Δημοκρατίας. Και δεν έπρεπε να σας εκπλήξει το γεγον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από εδώ άρχισε η αφαίρεση των δεσμεύσεων και η προσθήκη όλων των αποδεσμεύσεων που κορυφώνε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άδικα επικρίνατε το συνάδελφό μας.  Είχε απόλυτα δίκιο όταν αναφέρθηκε στην ανάγκη ύπαρξης αυτών των δεσμεύσεων. Έτσι και αλλιώς όπως έχουν τώρα τα πράγματα αυτή η προσθήκη που κάνατε βρίσκεται στη σωστή κατεύθυνση και δεν έχω καμία δυσκολία να σας το αναγνωρ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Δεν υπάρχει άλλος εγγεγραμμένος να μιλήσει επί της τροπολογίας με γενικό αριθμό 973 και ειδικό 3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ή η τροπολογία, όπως ο κύριος Υπουργός την τροποποίησε κατά τη σημεριν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Συνεπώς, η τροπολογία με γενικό αριθμό 973 και ειδικό αριθμό 30 έγινε δεκτή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ουν κάποιες μικρές εκκρεμότητες από τροπολογίες κατά τη συζήτηση του νομοσχεδίου για τις οδικές μεταφορές, επικοινωνίε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ως κάποιοι συνάδελφοι είχαν προτείνει τροπολογίες και ο κύριος Υπουργός είχε δηλώσει, ότι δεν έχει τη δυνατότητα να τις κάνει απο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συνάδελφοι οι οποίοι επιθυμούν να υποστηρίξουν τροπολογίε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καταλαβαί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ρωτώ,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ύριε Πρόεδρε, ζητώ το λόγο για μισό λεπτό ως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δεν σας τον αρνή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Έχουν κατατεθεί οι τροπολογίες που αναφέρονται στα δίκαια αιτήματα των ελαφρών φορτηγών και ορισμένες άλλες, αλλά ιδιαίτερα αυτές για τις οποίες έγινε τόση συζήτηση. Όλες οι Πτέρυγες υποστήριξαν για τους 6 τόνους και τους όμορους νο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Είναι εκπρόθεσμη η δική σας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ιστεύω ότι πραγματικά θα ήταν λυπηρό να φύγουμε από την Αίθουσα χωρίς να ικανοποιήσουμε αυτό το απόλυτα δίκαιο αίτημα. Οι συνάδελφοι που κατέθεσαν τις τροπολογίες, ο κ. Βουγιουκλάκης και ο κ. Χαραλάμπους, τι λένε; Τις αποσύ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Πώς να τις αποσύ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άν θα τις αποσύρουν αυτοί, να τις υιοθετήσ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επανέρχεται το θέμα αυτό και ίσως επανέρχεται για να γίνει ανάλογη χρησιμοποίησή του εκτός της Αιθούσης αυτής. Διότι προφανώς ο κύριος συνάδελφος δεν παρακολούθησε τι είπαμε στις τρεις πολύωρες συνεδριάσεις στη Διαρκή Κοινοβουλευτική Επιτροπή και σε αυτές τις συνεδριάσεις επί της αρχής που έγιναν δύο μέρες την περασμένη εβδομάδα και σήμερα και χθες,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τις ρυθμίσεις που ψηφίστηκαν στο υπό συζήτηση νομοσχέδιο ικανοποιούνται τα αιτήματα των επιμέρους διαφόρων τάξεων των μεταφορέων. Και είπα ότι αυτά τα 10 χρόνια που πέρασαν, όχι μόνο δεν έγινε καμία ρύθμιση στα θέματα αυτά, αλλά δεν ακούστηκε και καμία φωνή η οποία να υποστηρίζει τη ρύθμισή τους. Τώρα λοιπόν που με την πρωτοβουλία της Κυβέρνησής σας γίνονται αυτές οι ρυθμίσεις, εμφανίζονται απόψεις να ικανοποιηθούν τα πάντα. Και είπα το πρωί ότι πρέπει να υπάρχουν οι ανάλογες προϋποθέσεις και πρέπει να επέρχονται και οι συγκερασμοί στα θέματα αυτά που είναι απαραίτητοι για να μπορούν να δίδονται οι λύσεις, ώστε να μη δημιουργείται καμιά αναταραχή κοινωνική και στις συγκεκριμένες τάξεις των εργαζομένων, αλλά και γενικότερα. Επομένως δεν μπορεί να προβάλλεται μία άποψη η οποία εκ προοιμίου είναι γνωστό ότι δεν μπορεί να πραγματοποιηθεί αυτήν τη στιγμή για πραγματικές αντικειμενικές προϋποθέσεις για να μπορεί να δοθεί λύση στο θέμα αυτό. Επομένως η τροπολογία αυτή, ασχέτως εάν είναι εκπρόθεσμη ή όχι, δεν μπορεί να μπει σε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Μήπως οι προτείνοντες τις τροπολογίες έπρεπε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νομίζω πως δεν έχει κανένας άλλος εκ των κυρίων συναδέλφων να υποστηρίξει καμία τροπολογία και κατά συνέπ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ε Πρόεδρε, αστειεύεσ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κατάλαβα, κύριε Χαραλάμπους. Εάν θέλετε το λόγο, ορίστε, τον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Υπάρχουν εδώ δύο τροπολογίες εμπρόθεσμες. Ο μόνος που δεν πήρε το λόγο ήμουνα εγώ. Μέχρι και ο κ. Κόρακας πήρε το λόγο, ο οποίος νόμιζε ότι υπήρχε κανένα έκθετο και έτρεξε να προλάβει να το υιοθε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δύο τροπολογίες εδώ. Η μία αφορά την αύξηση του τονάζ σε 6 τόνους. Παρόλο που ο κύριος Υπουργός έχει τοποθετηθεί, χθες το βράδυ εγώ έκανα μία δήλωση και μία επισήμανση. Τους 6 τόνους τους έχουν δεχθεί όλες οι Πτέρυγες της Βουλής. Τους δέχθηκε η Νέα Δημοκρατία χθες το βράδυ. Όλοι οι Βουλευτές της Νέας Δημοκρατίας που μίλησαν, μίλησαν υπέρ των 6 τόνων. Ο Εισηγητής της Νέας Δημοκρατίας μίλησε υπέρ των 6 τόνων, το ΠΑΣΟΚ μίλησε υπέρ των 6 τόνων, ο Συνασπισμός μίλησε υπέρ των 6 τόνων και το ΚΚΕ μίλησε υπέρ των 6 τόνων. Με λίγα λόγια δηλαδή τα 4 κόμματα που εκπροσωπούνται στη Βουλή -δεν μπορώ να μιλήσω για την κα Ανδρεαδάκη- τάσσονται υπέρ της ψήφισης αυτής της τροπολογίας. Από την ώρα που είναι εμπρόθεσμη και μπαίνει προς συζήτηση, παρά την αντίρρηση του κυρίου Υπουργού, αφού συμφωνεί η Πλειοψηφία της Βουλής, να μην επιχειρηματολογήσουμε γιατί έχουμε κουραστεί να επιχειρηματολογούμε και βιάζονται οι κύριοι συνάδελφοι, να σηκωθούμε όλοι μαζί όρθιοι, να γίνει πράξη νόμου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λόγος να επαναλάβω όσα κατά καιρούς είχα επαναλάβει, γιατί όπως φάνηκε από τις ομιλίες που έγιναν όλοι οι Βουλευτές είναι υπέρ των 6 τόνων. Να εγερθούμε, να διαπιστωθεί ότι παμψηφεί η Βουλή ψηφίζει και να τελειώσ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τροπολογία αφορά 28 ανθρώπους που ταλαιπωρούνται από το 1985, αν δεν απατώμαι. Δόθηκαν 125 ολόκληρες άδειες σε συνταξιούχους -αυτούς που προστατεύει ο συνάδελφος κ. Βουγιουκλάκης- και ο τότε Νομάρχης Αττικής κ. Κατριβάνος, στη θέση των μισών αδειών, γιατί αυτοί που θα έπαιρναν ολόκληρες θα εγκατέλειπαν τις μισές, ζήτησε από το Σωματείο Οδηγών ΤΑΧΙ -όχι των ιδιοκτητών- να του στείλουν 128 ονόματα για να πάρουν αυτές τις μισές άδειες. Έδωσε το Σωματείο τα 128 ονόματα, αυτοί παραιτήθηκαν από τις δουλειές τους, πούλησαν κάποια σπίτια και κτήματα, αγόρασαν ΤΑΧΙ και όταν βγήκαν οι άδειες είχαν επιστραφεί μόνο 100 μισές.  Τα 28 άτομα έμειναν χωρίς άδεια και για τον άλφα ή βήτα λόγο από τότε ταλαιπωρούνται. Και ζητάμε με την τροπολογία που έχουμε καταθέσει, επειδή και τότε η Νέα Δημοκρατία ήταν υπέρ της ικανοποίησης αυτού του αιτήματος και εμείς υπέρ της ικανοποίησης του αιτήματος -παμψηφία και εδώ- να λύσουμε και αυτό το θέμα, να ικανοποιηθούν 28 άνθρωποι. Γιατί τελικά δεν φταίνε αυτοί. Αν φταίνε τα κόμματα ή οι κυβερνήσεις 28 άνθρωποι που πούλησαν σπίτια ή κτήματα ή κάποιο περιουσιακό στοιχείο πήραν ΤΑΧΙ και η δημόσια διοίκηση δεν στάθηκε συνεπής απέναντί τους, δεν νομίζω  ότι είναι θέμα που πρέπει να το βάλουμε ανάμεσα στη "σκύλα και τη χάρυβδη" της Αξιωματικής Αντιπολίτευσης και της Κυβέρνησης. Είναι μια ηθική υποχρέωση του Κράτους και τα κόμματα από κει και πέρα έχουν τις ευθύν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Γιατί δεν το λύσατε, όταν ήσαστ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ΙΑΝΟΣ ΧΑΤΖΗΔΗΜΗΤΡΙΟΥ: Για μισό λεπτό θα απασχολήσω το Σώμα, επειδή δεν είναι η ώρα για αγορεύσεις και για ανάπτυξη επιχειρημάτων. Αναπτύχθηκαν χθες οι επιχειρηματολογίες από την πλευρά μας και για τους 6 τόνους και για τη δυνατότητα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ική απόφαση να δίδεται η δυνατότητα στα ελαφρά φορτηγά να πηγαίνουν στους όμορους νο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συμφωνούμε και με την τροπολογία για τις 28 άδειες ΤΑΧΙ, που φέρνει ο κ. Χαραλάμπους και θέτουμε και τα τρία ζητήματα πάλι, ώστε να απαντή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Μεταφορών και  Επικοινωνιών): Αυτό που υπεστηρίχθη ότι από όλες τις Πτέρυγες προεβλήθη το αίτημα των ενδιαφερομένων για την ελεύθερη κυκλοφορία και την αύξηση του τονάζ των μικρών φορτηγών, ασφαλώς είναι υποχρέωση των εκπροσώπων του Λαού να μεταφέρουν στην Αίθουσα αυτή αιτήματα των εργαζομένων 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λώς οι κύριοι συνάδελφοι μεταφέρουν στην Αίθουσα αυτή τα αιτήματα, τα οποία πρέπει να προβάλλονται. Αλλά η Κυβέρνηση, η οποία υπεύθυνα χειρίζεται τα θέματα, δήλωσα πριν ότι ικανοποίησε τα συγκεκριμένα αιτήματα, τα οποία μπορούσαν να ικανοποιηθούν αυτήν τη στιγμή, τα οποία για 10 ολόκληρα χρόνια δεν είχαν καν αντιμετωπισθεί, όχι να γίνει απόπειρα ικανοποιήσεώ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πό τη θέση που δεν είναι εκείνη που δεσμεύει τα πράγματα, να προβάλλονται κατ'αυτόν τον τρόπο έτσι απλοϊκά για να χρησιμοποιηθούν έξω από την Αίθουσα αυτή, νομίζω ότι δεν είναι σωστή αντιμετώπιση των θεμάτων, ούτε σωστή υποστήριξη των ενδιαφερομένων εργαζομένων στον κλάδο της μετ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υπ'αριθμ.927 νομίζω ότι είναι αυτή την οποία υποστηρίξατε. Η διάταξη του ν. 1437/84 προέβλεπε να πληρωθούν τα κενά που θα δημιουργηθούν από τη μετατροπή των μισών αδειών πολυτέκνων σε ολόκληρες άδειες ταξί. Αυτά τα κενά καλύφθηκαν. Μερικοί από τους πολύτεκνους δεν έκαναν χρήση του δικαιώματος που είχαν, να μετατρέψουν τις μισές άδειες σε ολόκληρες, με αποτέλεσμα ορισμένοι οδηγοί να μην μπορέσουν να γίνουν κάτοχοι ολόκληρης άδειας ταξ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ετά από παρέλευση 8 ετών αντιμετωπίζουμε πάλι το θέμα. Και γεννάται βέβαια εύλογα το ερώτημα, γιατί επί 8 χρόνια δεν αντιμετωπίστηκε το θέμα αυτό; Διότι ασφαλώς υπήρχαν επιμέρους προβλήματα, τα οποία δεν έχουν παύσει να υπάρχουν. Γι'αυτό επιφυλάχθηκα να μελετήσουμε περαιτέρω το θέμα αυτό και μέσα στα πλαίσια που μπορούν να δημιουργηθούν για την αντιμετώπισή του, να δούμε τι μπορούμε να κάνουμε. Επομένως νομίζω ότι η επαναφορά του θέματος προς συζήτηση δεν το προά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Κόρακ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έγινε φανερό ότι ο κύριος Υπουργός δεν θέλει να κάνει δεκτή την τροπολογία για τους όμορους νομούς και επίσης για τους 6 τόνους. Επίσης και για το άλλο ζήτημα το οποίο έθεσε ο κ. Χαραλάμ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ημειώσω ότι ο ίδιος αναγνωρίζει ότι όλες οι Πτέρυγες της Βουλής πρόβαλαν όλα αυτά τα δίκαια τα αιτήματα. Υπάρχει ένα θέμα τάξης για τον τρόπο εργασίας της Βουλής. Εάν μεν, κύριε Πρόεδρε, η Βουλή απλώς υποβάλλει αιτήματα προς την Κυβέρνηση και η Κυβέρνηση έχει την ευχέρεια να τα δέχεται ή να τα απορρίπτει, τότε συμφωνούμε. Όμως θα μου επιτρέψετε να υπενθυμίσω ότι το Σύνταγμα της Χώρας αλλιώς ο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ορίζει αλλιώς, κύριε Κόρακα, κάνετε λάθος. Τα κόμματα προτείνουν, οι Βουλευταί ψηφίζουν.  Είπατε -και ορθώς το είπατε- ότι πρότειναν τα κόμματα. Οι Βουλευτές ψηφίζουν υπέρ της μιας ή της άλλης απόψ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να μην παίζουμε με τις λέξεις. Όταν όλες οι Πτέρυγες της Βουλής ζητούν κάτι, ολόκληρη η Βουλή το ζητάει.  Έχει τη δυνατότητα η Κυβέρνηση να το απορρίπτει, να λέει "όχι δεν το 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ίτημα και ονομαστικής ψηφοφορίας για να αναλάβουν οι συνάδελφοι τις ευθύνες τους. Γιατί είμαι βέβαιος ότι θα βγουν έξω και θα πουν "δώσαμε την μάχη". Να τη δώσουν τη μάχη μέχρι το τέλος. Το έν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απευθύνεται πάλι προς τον κύριο Υπουργό. Τον περασμένο Δεκέμβρη, κύριε Υπουργέ, δώσατε στους διαφόρους συνδικαλιστικούς φορείς ένα σχέδιο νόμου και με βάση αυτό κάνατε διάλογο και αφού κάνατε το διάλογο και συμφώνησαν, φέρατε εδώ πέρα άλλ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χέδιο αυτό νόμου στο άρθρο 9 -σας το είπα και κατά την πρωτολογία μου- δίνατε τους όμορους νομούς και εντός ολοκλήρου της Χώρας να μεταφέρουν ευπαθή αγροτικά προϊόντα. Δίνατε επίσης με το άρθρο 10 τους 6 τόνους για όλους τους μετα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υπενθυμίσω ότι κανένα εργοστάσιο αυτήν τη στιγμή δεν κατασκευάζει φορτηγά αυτοκίνητα κάτω των 4.200 κιλά. Έτσι λοιπόν θα τους αναγκάσετε να αγοράσουν τα αυτοκίνητα των καραγωγέων τα οποία θα φθάνουν στους 6 τόνους. Γιατί αυτή η διάκριση για τους μεγάλους μεταφορείς που σας πιέζουν; Του είπαμε και εμείς όταν ήρθαμε εδώ ότι το συμφέρον τους δεν είναι να βγάζουν τα μάτια τους μεταξύ τους. Να ενώσουν τις δυνάμεις τους με τους μικρούς για να μπορέσουν να αντιμετωπίσουν τη λαίλαπα που έρχεται το 1993. Και έτσι να μπορέσουν να προετοιμαστούν καλύτερα και να αγωνιστούν ενω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ότι οι συνάδελφοι του ΠΑΣΟΚ έκαναν αίτηση για ονομαστική ψηφοφορία. Εμείς δεν έχουμε δικαίωμα να την κάνουμε γιατί δεν έχουμε τον απαιτούμενο αριθμό. Να προχωρήσουμ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δεν έχει ζητήσει κανείς άλλος το λόγο. Θέλετε, κύριε Βουγιουκλάκη, να μιλήσετε;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υπάρχει μια σοφή παροιμία του Λαού που λέει: "φωνάζει ο κλέφτης για να φοβάται ο νοικοκύ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με λύπη μου διαπιστώνω ότι έχει κάνει κανόνα της πολιτικής του να δημαγωγεί και μέσα στη Βουλή και έξω από τη Βουλή. Δημαγωγεί ασύστολα και ανεύθ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οι Βουλευτές της Νέας Δημοκρατίας, είμαστε εκείνοι, που, όχι μόνο κάναμε ενέργειες και επισκέψεις, μαζί με τους ενδιαφερόμενους, μαζί με τους εκπροσώπους των ιδιοκτητών των φορτηγών αυτοκινήτων δημόσιας χρήσεως, στον αρμόδιο Υπουργό, αλλά κάναμε και πολλές συσκέψεις και συνεργασίες με τον Υπουργό, για να φτάσουμε στο αποτέλεσμα που φτάσαμε σήμερα. Και όχι μόνο κάναμε αυτές τις προσπάθειες συνειδητά και υπεύθυνα, ανθρώπινα, αλλά και καταθέσαμε πρώτοι εμείς την τροπολογία αυτή με τα αιτήματά τους και με τα τρία αιτήματα που είχαν. Το πρώτο ήταν η ελεύθερη μεταβίβαση, το δεύτερο ήταν η αύξηση του τονάζ, το τρίτο ήταν η διακίνηση στους όμορους νομούς και η διακίνηση, σε ολόκληρη τη Χώρα, για τα ευπαθή προϊόντα και για τις οικοσκευές. Ήρθε ουραγός το ΠΑΣΟΚ, μετά από 4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έθεσε ο κ.Χαραλάμπους μια φτωχή τροπολογία, με ένα μόνο αίτημα: την αύξηση του τονά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ι εσείς μια πλού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Εμείς καταθέσαμε μια πλήρη τροπολογία -το είπα, δεν το ακούσατε, κύριε Γεωργακόπουλε- με όλα τα αιτήματά τους εκείνα που θεωρούσαμε ότι ήταν δίκαια και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Χαραλάμπους κατέθεσε μόνο μια τροπολογία πολύ φτωχή, με ένα μόνο αίτημα, την αύξηση του τονάζ. Τίποτε άλλο. Αυτή είναι η τροπολογία σας, κύριε Χαραλάμπους, για την οποία, δήθεν, διαρρηγνύετε, σήμερα, τα ιμάτιά σας. Ο κ.Κόρακας δεν κατέθεσε καμία τροπολογία, εμπρόθ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Είδα τη δική σας και μου φθάνει. Την εγκαταλείπετε όμως τη δικ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Σήμερα αμφότεροι διαρρηγνύετε, δήθεν, τα ιμάτιά σας, για τους φτωχούς επαγγελματίες αυτοκινητιστές-βιοπαλαιστές. Ο κ.Κόρακας, βέβαια, έχει ένα ελαφρυντικό, επειδή δεν κυβέρνησε το κόμμα του, μέχρι σήμερα, και ούτε πρόκειται, βέβαια, να κυβερνήσει ποτέ και στο μέλλον. Κατέρρευσε παντού και θα καταρρεύσει κ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υγκυβερνήσαμε όμως και είδατε τη γλύκα της πίεσης από την Αριστερά για συνέπεια στις δεσμ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Συγκυβερνήσαμε απλώς και για λίγο. Έτσι σας κάναμε τη χάρη να δοκιμάσετε 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ΑΣΟΚ όμως δεν δικαιολογείται, γιατί κυβέρνησε 8 ολόκληρα χρόνια.  Είχε και το πεπόνι, είχε και το μαχαίρι. Μπορούσε άριστα να ανταποκριθεί στους πόθους και στους αγώνες αυτών των βιοπαλαιστών αυτοκινητιστών και να τους ικανοποιήσει και τα τρία αιτήματά τους. Έγινε όμως αντίθετο. Τους εξεδίωκε σκαιότ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σάκις έκαναν αγώνες και υπέβαλαν τα αιτήματά τους και δεν τους έδωσε ποτέ τίποτα. Έφθασε, μάλιστα, ο εισηγητής του ΠΑΣΟΚ στην Κοινοβουλευτική Επιτροπή, όταν συζητούσαμε το θέμα, να πει στον Υπουργό, αυτό που είπα και στην πρωτολογία μου. Ότι, δηλαδή, αν κάνουν απεργία, πετάξτε τα αυτοκίνητά τους με τα τανκς, στα χαντάκια. Είναι έτσι, κύριε Χαραλάμπους, ή δεν είναι; Πρέπει να είναι γραμμένο αυτό και στα Πρακτικά. "Πετάξτε τα φορτηγά αυτοκίνητά τους, με τα τανκς, στα χαντάκια. Έτσι μας είπατε. Τώρα, λοιπόν, τι έρχεστε ν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Δεν φανταζόμουν ότι θα φθάνατε εκεί. Συν τοις άλλοις είσθε και ψεύ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Εμείς λύσαμε τα 2/3 από τα αιτή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λοκληρώστε, κύριε Βουγιουκ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Σεις τώρα ανεμίζετε μία τροπολογία και είπατε κάτι άλλο στους διαδρόμους. Ότι δηλαδή θα μας εξαναγκάσετε να δεχθούμε την τροπολογία, για να κατεβούν, κατόπιν οι μεγάλοι φορτηγατζήδες, εκείνοι δηλαδή που έχουν τα μεγάλα φορτηγά, σε απεργίες. Αυτά συζητούσατε στους δια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τι θέλετε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Πρέπει να τα ακούνε και να τα μαθαίνουν όλα, εφόσον θέλετε να φθάσουμ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Σα δεν ντρέπ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Να ντρέπεστε εσείς και για τις θέσεις που παίρνετε και για τα λόγια που λέτε. Εσείς είσαστε πλούσιοι σε λόγια. Σε έργα είσαστε πάρα πολύ φτωχ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Βουγιουκλάκη, παρακαλώ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Οκτώ χρόνια δεν τους δώσατε τίποτε. Σήμερα, έρχεσθε να τους κολακεύσετε και ισχυρίζεστε ότι δήθεν και εσείς ενδιαφέρεσθε για τα προβλήματα που λύσαμε εμείς σήμερα: Την ελεύθερη μεταβίβαση και την αύξηση του τονάζ από 3 σε 4 τόνους. Έτσι μπορούν, πλέον, να έχουν και ωφέλιμο φορτίο. Πρώτα δεν είχαν ωφέλιμο φορτίο. Μια ντομάτα να έβαζαν επάνω ήταν παράνομοι, αφού μόνο το απόβαρο του αυτοκινήτου ήταν τριών (3) τόνων.  Τι θα μετέφεραν οι άνθρωποι; Σήμερα, εμείς, με την τροπολογία μας, όπως την δέχθηκε ο κύριος Υπουργός, τους δίνουμε το δικαίωμα και 1,5 τόνο και 2 τόνους ωφέλιμο φορτίο, να μπορούν να μεταφέρουν. Αν πάρουν ένα αυτοκίνητο που ζυγίζει 2 ή 2,5 τόνους έχουν αμέσως ωφέλιμο φορτίο, 1.500 κιλά, συν 10% που είναι ατιμώρητο, άλλα 400 κιλά, δηλαδή, σύνολο 1.900 κιλά. Να τι τους δώσ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Βουγιουκλάκη, σας παρακαλώ μη συνεχ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Εσείς, όμως, θέλετε πάντοτε να δημιουργείτε προβλήματα και προσπαθείτε και τώρα να δημιουργήσετε προβλήματα. Δεν δημιουργείτε προβλήματα σε μας, στους ενδιαφερομένους, δημιουργείτε προβλήματα. Ευτυχώς όμως σας γνωρίζουν καλά,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να προσθέσω τίποτε άλλ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α την τροπολογία σας δεν μας είπατ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Θα ήθελα να επαναλάβω μία πρόταση που είπα χθες. Νομίζω ότι αρκετοί συνάδελφοι εδώ μέσα ή ορισμένοι, εν πάση περιπτώσει, συνάδελφοι, μιλούν όχι για την ουσία των πραγμάτων αλλά για να ακουστούν στα θεωρεία. Αυτό έκανε αυτήν τη στιγμή ο κ.Βουγιουκ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συγκεκριμένη τροπολογία, κύριε Βουγιουκλάκη, για την οποία εγώ επιχειρηματολόγησα χθες αναλυτικά και για τα δύο σκέλη που έθετε αυτή η τροπολογία. Γιατί το σκέλος της μεταβίβασης λύθηκε στο άρθρο 12. Για τα δύο επόμενα σκέλη της τροπολογίας, τους 6 τόνους και το άλλο ζήτημα για τις μετακινήσεις εκτός των Νομών που είναι η έδρα τους σε όμορους Νομούς, ή σε όλη την Ελλάδα, όταν υπάρχουν ευπαθή προϊόντα ή οικοσκευές, υποστηρίξαμε τη δική σας τροπολογία και είπα μάλιστα ότι υπογράφεται από 7-8 Βουλευτές της Νέας Δημοκρατίας, ότι υπάρχει η ίδια τροπολογία από τον κ. Μπαντουβά. Προς τι η συζήτηση; Και είπα: Ποιος νομοθετεί; Νομοθετούν οι Βουλευτές, η Βουλή ή η εκτελεστική εξουσία και η κυβέρνηση; Αυτό είναι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ετε να ψηφίσουμε, πολύ ευχαρίστως. Ο καθένας να πάρει τις ευθύνες του. Εμείς να σηκωθούμε όρθιοι, που ψηφίζουμε τη δική σας τροπολογία και εσείς να μείνετε καθιστός, που δεν ψηφίζετε τη δική σας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έχουμε κανένα πρόβλημα να δεχθούμε ότι στο παρελθόν δεν έγιναν πράγματα που έπρεπε να γίνουν. Αυτό, όμως, δεν σας απαλλάσσει εσάς των ευθυνών σας. Το ότι, δηλαδή, παλιότεροι Υπουργοί Μεταφορών δεν το νομοθέτησαν αυτό, δεν απαλλάσσει εσάς των ευθυνών σας, κύριε Βουγιουκλάκη. Αυτό θέλω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ψηφίσουμε, κύριε Πρόεδρε, για να λήξει η υπόθεση. Και ο καθένας να πάρει τις ευθύν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έλετε να μιλήσετε κι εσείς, κύριε Χαραλάμ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ο δικαιούσθε, δεν λέω όχι. Θα παρακαλέσω όμως να σκεφθείτε ότι και το Προεδρείο έχει καταπονηθεί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ε Πρόεδρε, όλοι είμαστε καταπονη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χα πρόθεση να δευτερολογήσω, αλλά μπροστά στην εικόνα ενός συναδέλφου, ο οποίος κατέβασε το επίπεδο της συζήτησης της Βουλής σ` αυτό το σημείο που το κατέβασε, είμαι υποχρεωμένος να απαντήσω. Ο καθένας μπορεί να έχει απόψεις εδώ μέσα, μπορεί να έχει δια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Εσείς το κατεβάζετε το επίπεδο, κανένας άλλος. Σας ενοχλεί η αλήθεια και ο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δεν έχει δικαίωμα, όσο και αν χάνει την ψυχραιμία του, όταν βρίσκεται μπροστά στην ώρα της αλήθειας, όπου θα έρθει η στιγμή να αποκαλυφθεί με ποιο τρόπο χειρίζεται τις σχέσεις με το κοινό και τη στάση του μέσα στη Βουλή, να φτάνει στο σημείο να χρησιμοποιεί αισχρά ψεύδη και να επικαλείται Πρακτικά της Κοινοβουλευτικής Επιτροπ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Ποια είναι τα ψέματα; Αν έχεις το θάρρος και την εντιμότητα να πεις αυτό που είπες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κύριε Βουγιουκλάκη, καθίστε! Δεν έχουμε λόγο τώρα στο τέλος να οξύνουμε τη συζήτηση. Δεν μπορεί να συνεχιστεί αυτή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Φτάσαμε στο σημείο να μιλάει για τανκς και άλλες ανοησίες. Υπάρχουν τα Πρακτικά της Βουλής, υπάρχουν και τα μαγνητοφωνημένα Πρακτικά. Να πάτε να τα φέρετε και να τα επικαλεσθείτε.  Να τα δείτε πρώτα εσείς, εάν υπάρχουν τέτοια πράγματα εκεί μέσα. Φθάσατε στο σημείο αυτό! Είναι ήθος, είναι στάση και είναι συμπεριφορά αυτή, κύριε Βουγιουκ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Είναι ντροπή σας, άμα το αρν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Επειδή έχετε πρόβλημα, δηλαδή από την υπόθεση αυτών των τροπολογιών, επειδή έχετε αναγάγει όλο το ουσιαστικό πρόβλημα αυτών των τροπολογιών σε θέμα χρονολογίας; Θέλετε να σας δείξω με ποιον τρόπο ψευδολο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συνέχεια για την τροπολογία που καταθέσατε πρώτος -το φέρνω όχι σαν ουσιαστικό παράδειγμα, αλλά σαν μέθοδο, αν θέλετε- και στη συνέχεια λέτε ότι ο κ. Χαραλάμπους κατέθεσε τροπολογία. Μπροστά μου τις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ταθέσει 4 Βουλευτές του ΠΑΣΟΚ την 920 τροπολογία, στις 19.6.91 και έχετε καταθέσει την 932 στις 25.6.91. Είναι έγγραφα, κύριε συνάδελφε, πάρτε να τα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διαφωνούμε, μπορεί να έχουμε άλλα προβλήματα, αλλά να κρατάμε κάποιο ήθος εδώ πέρα και κάποιες αρχές. Δεν είναι δυνατόν να κατεβάζουμε σ` αυτό το επίπεδο τη συζήτηση που κάνουμε μέσα στη Βουλή.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μφων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παρακαλώ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κύριε Βουγιουκλάκη, δεν μπορείτε να πάρετε το λόγο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Δεν μπορώ να δευτερολο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τώρα θα μιλάμε πάλι επ` αυτού του θέματος, κύριε Βουγιουκλάκη; Έχουμε λόγο να οξύνουμε τη συζήτησ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Μα, κύριε Πρόεδρε, δεν μπορώ να δευτερολογήσω; Τι λέει ο Κανονισμό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Βουγιουκλάκη, θα δώσουμε έκταση σε ένα θέμα, χωρίς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επί 3 ώρες τώρα δεν μίλησα καθόλου, γιατί είχαμε συμφωνήσει να τελειώσει η συζήτηση στις 12.30`. Και από τις 12.30`, φτάσαμε στις 5.00 μ.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ίλησα καθόλου, παρ' ότι είμαι εισηγητής, αλλά δεν μπορεί να λέγονται εδώ στη Βουλή τέτοια ψεύδη και να κατεβάζει το επίπεδο της συζήτησης, ο κ. Χαραλάμπους, εκεί που το κατέβ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Βουγιουκλάκη, αν χρησιμοποιούμε τέτοιες εκφράσεις, είναι φυσικό να υπάρξει απάντηση. Δεν το αντιλαμβάνεσθε; Έτσι μπαίνουμε σε ένα φαύλο-κύκλο, ο οποίος δεν τελειώνει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Είναι ψέματα, κύριε Χαραλάμπους, ότι η δική σας τροπολογία ομιλεί μόνο για την αύξηση του τονάζ; Εάν είναι ψέμα, τότε ψεύδομαι εγώ. Εάν δεν είναι ψέμα, τότε ψεύδεσθ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ψέμα, κύριε Υπουργέ, και επικαλούμαι και όλα τα μέλη της Κοινοβουλευτικής Επιτροπής, ότι ο κ. Χαραλάμπους είπε, ότι αν κάνουν απεργία τα φορτηγά αυτοκίνητα, να τα πετάξετε με τα τανκς στα χαντά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α, πότε τα είπε αυτά ο κ. Χαραλάμ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Εάν πείτε ότι είναι αυτό ψέμα, κύριε Γεωργακόπουλε, λυπ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Ψέματα λέτε!  Είσθε ψεύτης.  Είμαστε παρόντες στην Κοινοβουλευτική Επιτροπή και δεν συνέβη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είναι δυνατόν να δημιουργηθεί τέτοιο θέμ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Λυπούμαι, κύριε Γεωργακόπουλε. Το ψέμα είναι ασθενικό και δεν σκεπάζεται. Το να σφάλλει κανείς, κύριε Γεωργακόπουλε, είναι ανθρώπινο. Αλλά το να αναγνωρίζει το λάθος του, είναι γενν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ι είναι αυτά που λέ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Ήμασταν στην Κοινοβουλευτική Επιτροπή 50 Βουλευτές και αυτό που είπε πρέπει να είναι γραμμένο και στα Πρακτικά.  Εάν δεν το είπε, τότε εγώ αναλαμβάνω οποιαδήποτε ευθύνη. Αν θέλετε, να παραιτηθεί από Βουλευτής, όποιος από τους δυο μας λέει ψέματα. Έτσι είναι οι άνδρες, αναλαμβάνουν τις ευθύνες τους. Το είπε και να αναλάβει τις ευθύνες του και να μας πει: Αυτή είναι η αγάπη του προς τους ιδιοκτήτες των φορτηγών αυτοκινήτων; Αυτή είναι η δημοκρατία στην οποία πιστ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υτά που μπορούμε να κάνουμε σήμερα, αυτά κάνουμε. Αυτά τα προβλήματα επιλύουμε. Δεν μπορούμε να τα επιλύσουμε όλα. Εάν μπορούσαμε, οι ευτυχέστεροι των ανθρώπων θα είμαστε εμείς. Όμως άλλο να μην μπορείς να τα επιλύσεις όλα και άλλο να μην επιλύεις τίποτα. Αυτό σημαίνει ότι δεν θέλ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ημερινές συνθήκες, κύριε Πρόεδρε, επιτρέπουν την επίλυση των προβλημάτων που επιλ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πεφυλάχθη και είπε ότι, πολύ θετικά και με πολλή κατανόηση, θα αντιμετωπίσει και τα υπόλοιπα προβλήματα, όταν θα φέρει τα άλλ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πειδή σε 5 λεπτά  αρχίζουν Επιτροπές στις οποίες μετέχουν πολλοί εκ των συναδέλφων θα παρακαλέσω να μην παρατείν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σατε, κύριε Βουγιουκ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Παρακαλώ, κύριε Πρόεδρε. Εγώ ομιλώ μέσα στην ώρα που έχω από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ω και τονίζω, κύριε Πρόεδρε, ότι εμείς θα είμαστε, επαναλαμβάνω, οι ευτυχέστεροι των ανθρώπων, αν, πολύ σύντομα, μας δοθεί η ευκαιρία να επιλύσουμε και τα άλλα προβλήματα, γιατί, πράγματι, αναγνωρίζουμε ότι είναι προβλήματα που απασχολούν μεγάλες επαγγελματικές τάξεις αυτοκινητιστών. Όταν μέσα στα 8 χρόνια του ΠΑΣΟΚ δεν έγινε ένα νομοσχέδιο για να αντιμετωπίσει τα προβλήματα αυτών των ανθρώπων, μπορεί η Νέα Δημοκρατία με το πρώτο νομοσχέδιο που φέρνει να επιλύσει όλα τα προβλήματά τους; Δεν μπορεί.Το νομοσχέδιο τούτο είναι θεσμικό, αλλά συγχρόνως αντιμετωπίζει και επιλύει και ορισμένα σημαντικά-ειδικά προβλήματα. Με τα επόμενα νομοσχέδια εμείς θα δώσουμε λύσεις  και στα υπόλοιπα προβλήματα των αυτοκινητιστών μεταφορέων, όπως θα προσπαθήσουμε σωστά να αντιμετωπίσουμε και τα γενικότερα προβλήματα του ελληνικού Λαού, με κατανόηση και αγάπη, όχι με αυταρχ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Πο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έχει εξαντληθεί το θέμα και είναι η ώρα να έρθουμε στην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μφωνώ και υπερθεματ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Για να μη δημιουργηθούν λοιπόν και αμφισβητήσεις κατά την ψηφοφορία, σας παρακαλώ μία και καλή να αποφασίσουμε δια ανατάσεως. Όσοι δέχονται την τροπολογία θα εγερθούν και όσοι δεν την δέχονται θα μείνουν καθισ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ίθεται σε ψηφοφορία η τροπολογία με γενικό αριθμό 920 και ειδικό αριθμό 7 την οποία υπογράφουν οι κύριοι Χαραλάμπους, Σκουλά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όσοι ψηφίζουν υπέρ της τροπολογίας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ου ΠΑΣΟΚ, του Συνασπισμού της Αριστεράς και της Προόδου και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όσοι ψηφίζουν κατά της τροπολογίας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ηγέρθησαν κατά της τροπολογίας οι περισσότεροι, οπότε και η τροπολογία με γενικό αριθμό 920 και ειδικό αριθμό 7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θεται σε ψηφοφορία  η τροπολογία με γενικό αριθμό 927 και ειδικό αριθμό 8, την οποία υπογράφει ο κ. Χαραλάμ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όσοι ψηφίζουν υπέρ της τροπολογίας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ου ΠΑΣΟΚ, του Συνασπισμού της Αριστεράς και της Προόδου και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όσοι ψηφίζουν κατά της τροπολογίας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ηγέρθησαν κατά της τροπολογίας οι περισσότεροι, οπότε και η τροπολογία με γενικό αριθμό 927 και ειδικό αριθμό 8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υρίες και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Η επόμενη τροπολογία του κ. Βουγιουκ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υπάρχει επό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α, τόση ώρα μας έλεγε  ότι έχει καταθέσει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υποστηρίζει την άλλη τροπολογία. Αυτές είναι οι δύο τροπολογίες  που προετάθησαν από εσάς και τέθηκαν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λώς, κύριε Πρόεδρε, δεν την υποστηρίζει, την αποσύ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ατά συνέπεια, απομένει προς ψήφιση το ακροτελεύτιο άρθρο. Ερωτάται το Τμήμα εάν γίνεται δεκτό το ακροτελεύτιο άρθρο 44, το οποίο θα αριθμηθεί αναλόγ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ακροτελεύτιο άρθρο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νομοσχέδιο του Υπουργείου Μεταφορών και Επικοινωνιών "Για τις οδικές μεταφορές, τις επικοινωνίες και άλλες διατάξεις" έχει γίνει δεκτό κατ'αρχήν, γίνεται δεκτό και κατ'άρθρον και αναβάλλεται η ψήφισή του στο σύνολο για άλλ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υμφωνείτ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6.57` λύεται η συνεδρίαση για αύριο ημέρα Πέμπτη 25 Ιουλίου 1991 και ώρα 10.00` με αντικείμενο εργασιών του Τμήματος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2:00Z</dcterms:created>
  <dc:creator>g.sotiropoulou</dc:creator>
  <dc:description/>
  <cp:keywords/>
  <dc:language>en-US</dc:language>
  <cp:lastModifiedBy>g.sotiropoulou</cp:lastModifiedBy>
  <dcterms:modified xsi:type="dcterms:W3CDTF">2013-06-20T09:42:00Z</dcterms:modified>
  <cp:revision>2</cp:revision>
  <dc:subject/>
  <dc:title/>
</cp:coreProperties>
</file>